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редставительного Собрания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Чагодощенского муниципального округа на 2025 год                                                    и плановый период 2026 и 2026 год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подготовке проекта бюджета Чагодощенского муниципального округа на 2025 год и плановый период 2026 и 2027 годов финансовое управление исходило из основных направлений бюджетной и налоговой политики Правительства Вологодской области  на 2025 год и плановый период 2026 и 2027 годов, основных направлений бюджетной и налоговой политики Чагодощенского муниципального округ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4 год и плановый период 2025 и 2026 год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муниципального округа сформирован в соответствии с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требованиями Бюджетного кодекс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ложением «О бюджетном процессе в Чагодощенском муниципальном округе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м Администрации Чагодощенского муниципального округа от  06.11.2024 года № 1836 «Об основных направлениях бюджетной и налоговой политики Чагодощенского муниципального округа на 2025 год и плановый период 2026 и 2027 годов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4 мая 2022 года № 82н "О Порядке формирования и применения кодов бюджетной классификации Российской Федерации, их структуре и принципах назначения"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финансов Российской Федерации от 10 июня 2024 года № 85н "Об утверждении кодов (перечней кодов) бюджетной классификации Российской Федерации на 2025 год и на плановый период 2026 и 2027 годов)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 xml:space="preserve">Параметры  бюджета округа  на 2025 год и плановый период 2026 и 2027 годов рассчитаны исходя из показателей прогноза социально-экономического развития округа </w:t>
      </w:r>
      <w:r>
        <w:rPr>
          <w:sz w:val="28"/>
          <w:szCs w:val="28"/>
        </w:rPr>
        <w:t>на среднесрочный период 2025-2027 годов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и налоговая политика в округе на 2025-2027 годы  ориентирована на решение следующи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обеспечение долгосрочной сбалансированности бюджета округа как базового принципа ответственной бюджетной полити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тимулирования восстановления отраслей экономики и субъектов малого и среднего предпринимательства, содействия занятости  населения и легализации до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инвестиций в экономику округа в целях ее устойчивого развития и повышения конкурентоспособ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мероприятий, направленных на улучшение качества жизни и благосостояния населения окр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изация и повышение эффективности бюджетных расход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муниципальным долгом округа и сохранение его объема на экономически безопасном уровне;</w:t>
      </w:r>
    </w:p>
    <w:p>
      <w:pPr>
        <w:pStyle w:val="Normal"/>
        <w:ind w:firstLine="720"/>
        <w:jc w:val="both"/>
        <w:rPr/>
      </w:pPr>
      <w:r>
        <w:rPr>
          <w:sz w:val="28"/>
        </w:rPr>
        <w:t>сохранение социальной направленности бюджета округа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го финансового контроля с целью его ориентации на оценку эффективности бюджетных расходов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ая политика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ы будет основываться на следующих приоритетах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33"/>
        <w:spacing w:lineRule="auto" w:line="240"/>
        <w:ind w:firstLine="709"/>
        <w:rPr>
          <w:sz w:val="28"/>
        </w:rPr>
      </w:pPr>
      <w:r>
        <w:rPr>
          <w:sz w:val="28"/>
        </w:rPr>
        <w:t>- поддержание благоприятной налоговой среды для стимулирования восстановления и развития экономики округа;</w:t>
      </w:r>
    </w:p>
    <w:p>
      <w:pPr>
        <w:pStyle w:val="Style33"/>
        <w:spacing w:lineRule="auto" w:line="240"/>
        <w:ind w:firstLine="709"/>
        <w:rPr>
          <w:sz w:val="28"/>
        </w:rPr>
      </w:pPr>
      <w:r>
        <w:rPr>
          <w:sz w:val="28"/>
        </w:rPr>
        <w:t>- содействие восстановлению и росту занятости трудоспособного населения;</w:t>
      </w:r>
    </w:p>
    <w:p>
      <w:pPr>
        <w:pStyle w:val="Style33"/>
        <w:spacing w:lineRule="auto" w:line="240"/>
        <w:ind w:firstLine="709"/>
        <w:rPr>
          <w:sz w:val="28"/>
        </w:rPr>
      </w:pPr>
      <w:r>
        <w:rPr>
          <w:sz w:val="28"/>
        </w:rPr>
        <w:t>- осуществление поддержки отдельных категорий населения, обеспечение реализации мероприятий, направленных на улучшение качества жизни и благосостояния населения округа;</w:t>
      </w:r>
    </w:p>
    <w:p>
      <w:pPr>
        <w:pStyle w:val="Style33"/>
        <w:spacing w:lineRule="auto" w:line="240"/>
        <w:ind w:firstLine="709"/>
        <w:rPr>
          <w:sz w:val="28"/>
        </w:rPr>
      </w:pPr>
      <w:r>
        <w:rPr>
          <w:sz w:val="28"/>
        </w:rPr>
        <w:t xml:space="preserve">- обеспечение стабильных налоговых условий для хозяйствующих субъектов, повышение стимулирующей роли налоговой системы. </w:t>
      </w:r>
    </w:p>
    <w:p>
      <w:pPr>
        <w:pStyle w:val="Style33"/>
        <w:spacing w:lineRule="auto" w:line="240"/>
        <w:ind w:firstLine="709"/>
        <w:rPr>
          <w:sz w:val="28"/>
        </w:rPr>
      </w:pPr>
      <w:r>
        <w:rPr>
          <w:sz w:val="28"/>
        </w:rPr>
        <w:t xml:space="preserve">Дополнительной мерой улучшения налогового климата округа являются меры государственной поддержки, принятые Правительством Российской Федерации и Вологодской области. </w:t>
      </w:r>
    </w:p>
    <w:p>
      <w:pPr>
        <w:pStyle w:val="Style33"/>
        <w:spacing w:lineRule="auto" w:line="240"/>
        <w:ind w:firstLine="709"/>
        <w:rPr>
          <w:sz w:val="28"/>
        </w:rPr>
      </w:pPr>
      <w:r>
        <w:rPr>
          <w:sz w:val="28"/>
        </w:rPr>
        <w:t xml:space="preserve">С переходом к исчислению налога на имущество физических лиц, исходя из кадастровой стоимости, оценены положительные итоги. </w:t>
      </w:r>
    </w:p>
    <w:p>
      <w:pPr>
        <w:pStyle w:val="Style33"/>
        <w:spacing w:lineRule="auto" w:line="240"/>
        <w:ind w:firstLine="709"/>
        <w:rPr>
          <w:sz w:val="28"/>
        </w:rPr>
      </w:pPr>
      <w:r>
        <w:rPr>
          <w:sz w:val="28"/>
        </w:rPr>
        <w:t xml:space="preserve">Новый порядок позволил: </w:t>
      </w:r>
    </w:p>
    <w:p>
      <w:pPr>
        <w:pStyle w:val="Style33"/>
        <w:spacing w:lineRule="auto" w:line="240"/>
        <w:ind w:firstLine="709"/>
        <w:rPr>
          <w:sz w:val="28"/>
        </w:rPr>
      </w:pPr>
      <w:r>
        <w:rPr>
          <w:sz w:val="28"/>
        </w:rPr>
        <w:t>- расширить налоговую базу;</w:t>
      </w:r>
    </w:p>
    <w:p>
      <w:pPr>
        <w:pStyle w:val="Style33"/>
        <w:spacing w:lineRule="auto" w:line="240"/>
        <w:ind w:firstLine="709"/>
        <w:rPr>
          <w:sz w:val="28"/>
        </w:rPr>
      </w:pPr>
      <w:r>
        <w:rPr>
          <w:sz w:val="28"/>
        </w:rPr>
        <w:t>- восстановить социальную справедливость для граждан-собственников жилья за счет вовлечения  в налоговый оборот ранее неучтенных объектов налогообложения;</w:t>
      </w:r>
    </w:p>
    <w:p>
      <w:pPr>
        <w:pStyle w:val="Style33"/>
        <w:spacing w:lineRule="auto" w:line="240"/>
        <w:ind w:firstLine="709"/>
        <w:rPr>
          <w:sz w:val="28"/>
        </w:rPr>
      </w:pPr>
      <w:r>
        <w:rPr>
          <w:sz w:val="28"/>
        </w:rPr>
        <w:t>- создать для субъектов предпринимательства равные условия  конкуренции.</w:t>
      </w:r>
    </w:p>
    <w:p>
      <w:pPr>
        <w:pStyle w:val="Style33"/>
        <w:spacing w:lineRule="auto" w:line="240"/>
        <w:ind w:firstLine="709"/>
        <w:rPr>
          <w:sz w:val="28"/>
        </w:rPr>
      </w:pPr>
      <w:r>
        <w:rPr>
          <w:sz w:val="28"/>
        </w:rPr>
        <w:t>На постоянной основе проводится мониторинг эффективности применения налоговых льгот.</w:t>
      </w:r>
    </w:p>
    <w:p>
      <w:pPr>
        <w:pStyle w:val="Style33"/>
        <w:spacing w:lineRule="auto" w:line="240"/>
        <w:ind w:firstLine="709"/>
        <w:rPr>
          <w:sz w:val="28"/>
        </w:rPr>
      </w:pPr>
      <w:r>
        <w:rPr>
          <w:sz w:val="28"/>
        </w:rPr>
        <w:t xml:space="preserve">Резервом увеличения доходного потенциала бюджета является расширение налогооблагаемой базы по имущественным налогам и повышение эффективности управления земельными и имущественными ресурсами округ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бюджетных расходов с учетом возможностей доходной базы бюджета округа и источников финансирования дефицита бюджета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ехода на новую систему управления муниципальными программами округа, предусматривающую перевод на единые проектные принцип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ниципальных программ округа в проектном формате исходя из четко определенных целей и задач социально-экономического развития округ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инятие решений по приоритизации расходов в целях обеспечения сбалансированного исполнения бюджета в условиях внешнего санкционного д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щение образования просроченной кредиторской задолженности бюджета округа. </w:t>
      </w:r>
    </w:p>
    <w:p>
      <w:pPr>
        <w:pStyle w:val="29"/>
        <w:shd w:fill="auto" w:val="clear"/>
        <w:spacing w:lineRule="auto" w:line="240" w:before="0" w:after="0"/>
        <w:ind w:firstLine="740"/>
        <w:jc w:val="both"/>
        <w:rPr>
          <w:lang w:val="ru-RU"/>
        </w:rPr>
      </w:pPr>
      <w:r>
        <w:rPr/>
        <w:t xml:space="preserve">Основными направлениями долговой политики </w:t>
      </w:r>
      <w:r>
        <w:rPr>
          <w:lang w:val="ru-RU"/>
        </w:rPr>
        <w:t>округа</w:t>
      </w:r>
      <w:r>
        <w:rPr/>
        <w:t xml:space="preserve"> на период 202</w:t>
      </w:r>
      <w:r>
        <w:rPr>
          <w:lang w:val="ru-RU"/>
        </w:rPr>
        <w:t>5</w:t>
      </w:r>
      <w:r>
        <w:rPr/>
        <w:t xml:space="preserve"> - 202</w:t>
      </w:r>
      <w:r>
        <w:rPr>
          <w:lang w:val="ru-RU"/>
        </w:rPr>
        <w:t>7</w:t>
      </w:r>
      <w:r>
        <w:rPr/>
        <w:t xml:space="preserve"> годов являются:</w:t>
      </w:r>
    </w:p>
    <w:p>
      <w:pPr>
        <w:pStyle w:val="29"/>
        <w:shd w:fill="auto" w:val="clear"/>
        <w:spacing w:lineRule="auto" w:line="240" w:before="0" w:after="0"/>
        <w:ind w:firstLine="740"/>
        <w:jc w:val="both"/>
        <w:rPr/>
      </w:pPr>
      <w:r>
        <w:rPr/>
        <w:t>- минимизация расходов на обслуживание муниципального долга;</w:t>
      </w:r>
    </w:p>
    <w:p>
      <w:pPr>
        <w:pStyle w:val="29"/>
        <w:shd w:fill="auto" w:val="clear"/>
        <w:spacing w:lineRule="auto" w:line="240" w:before="0" w:after="0"/>
        <w:ind w:firstLine="740"/>
        <w:jc w:val="both"/>
        <w:rPr>
          <w:lang w:val="ru-RU"/>
        </w:rPr>
      </w:pPr>
      <w:r>
        <w:rPr/>
        <w:t xml:space="preserve">- управление муниципальным долгом </w:t>
      </w:r>
      <w:r>
        <w:rPr>
          <w:lang w:val="ru-RU"/>
        </w:rPr>
        <w:t>округа</w:t>
      </w:r>
      <w:r>
        <w:rPr/>
        <w:t xml:space="preserve"> в целях поддержания объема</w:t>
      </w:r>
    </w:p>
    <w:p>
      <w:pPr>
        <w:pStyle w:val="29"/>
        <w:shd w:fill="auto" w:val="clear"/>
        <w:spacing w:lineRule="auto" w:line="240" w:before="0" w:after="0"/>
        <w:jc w:val="both"/>
        <w:rPr>
          <w:lang w:val="ru-RU"/>
        </w:rPr>
      </w:pPr>
      <w:r>
        <w:rPr/>
        <w:t>муниципального долга на экономически безопасном уровне.</w:t>
      </w:r>
    </w:p>
    <w:p>
      <w:pPr>
        <w:pStyle w:val="29"/>
        <w:shd w:fill="auto" w:val="clear"/>
        <w:spacing w:lineRule="auto" w:line="240" w:before="0" w:after="0"/>
        <w:ind w:firstLine="740"/>
        <w:jc w:val="both"/>
        <w:rPr/>
      </w:pPr>
      <w:r>
        <w:rPr/>
        <w:t>В 202</w:t>
      </w:r>
      <w:r>
        <w:rPr>
          <w:lang w:val="ru-RU"/>
        </w:rPr>
        <w:t xml:space="preserve">4 </w:t>
      </w:r>
      <w:r>
        <w:rPr/>
        <w:t xml:space="preserve">году муниципальный долг </w:t>
      </w:r>
      <w:r>
        <w:rPr>
          <w:lang w:val="ru-RU"/>
        </w:rPr>
        <w:t>округа</w:t>
      </w:r>
      <w:r>
        <w:rPr/>
        <w:t xml:space="preserve"> отсутствует. На период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ов </w:t>
      </w:r>
      <w:r>
        <w:rPr>
          <w:lang w:val="ru-RU"/>
        </w:rPr>
        <w:t>оформление</w:t>
      </w:r>
      <w:r>
        <w:rPr/>
        <w:t xml:space="preserve"> бюджетных и коммерческих кредитов не планируетс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НАЯ ЧАСТЬ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характеристики проек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на 2025 год и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б общих объемах доходов бюджета округа на 2025 год и плановый период 2026 и 2027 годов представлена в таблице:</w:t>
      </w:r>
    </w:p>
    <w:p>
      <w:pPr>
        <w:pStyle w:val="Normal"/>
        <w:tabs>
          <w:tab w:val="clear" w:pos="708"/>
          <w:tab w:val="left" w:pos="8366" w:leader="none"/>
        </w:tabs>
        <w:jc w:val="right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1273"/>
        <w:gridCol w:w="1135"/>
        <w:gridCol w:w="1279"/>
        <w:gridCol w:w="1135"/>
        <w:gridCol w:w="1275"/>
        <w:gridCol w:w="993"/>
      </w:tblGrid>
      <w:tr>
        <w:trPr>
          <w:trHeight w:val="15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 xml:space="preserve">2024 год </w:t>
            </w:r>
            <w:r>
              <w:rPr>
                <w:b/>
                <w:sz w:val="20"/>
                <w:szCs w:val="20"/>
              </w:rPr>
              <w:t>(план на 01.11.23 г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равки октябрь 2024 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%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2024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о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%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 202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%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 2026 году</w:t>
            </w:r>
          </w:p>
        </w:tc>
      </w:tr>
      <w:tr>
        <w:trPr>
          <w:trHeight w:val="7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Налоговые и неналоговые дохо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 2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8 0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3,4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11 8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1,8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2 5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5,1%</w:t>
            </w:r>
          </w:p>
        </w:tc>
      </w:tr>
      <w:tr>
        <w:trPr>
          <w:trHeight w:val="6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99 24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2 79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85,9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3 75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6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51 6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8,4%</w:t>
            </w:r>
          </w:p>
        </w:tc>
      </w:tr>
      <w:tr>
        <w:trPr>
          <w:trHeight w:val="5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0 53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80 82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9,1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25 59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4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74 1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79,1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доходов бюджета округа по сравнению с предыдущим годом в 2025 году уменьшится на 10,9% за счет снижения  поступлений из областного бюджета, в 2026 году к 2025 году планируется снижение  доходов на 26,0%, в 2027 году по отношению к 2026 году  планируется уменьшение доходов на 20,9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    </w:t>
      </w:r>
      <w:r>
        <w:rPr>
          <w:b/>
          <w:sz w:val="28"/>
          <w:szCs w:val="28"/>
        </w:rPr>
        <w:t xml:space="preserve">Налоговые и неналоговые доходы бюджета округа на 2025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26 и 2027 год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счетов поступлений платежей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jc w:val="center"/>
        <w:rPr/>
      </w:pPr>
      <w:r>
        <w:rPr>
          <w:b/>
          <w:sz w:val="28"/>
          <w:szCs w:val="28"/>
        </w:rPr>
        <w:t>в  бюджет округа по доходным источникам на 2025 год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и плановый период 2026 и 2027 годов</w:t>
      </w:r>
    </w:p>
    <w:p>
      <w:pPr>
        <w:pStyle w:val="Normal"/>
        <w:widowControl w:val="false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и расчете объема доходов бюджета округа учитывались принятые и вступающие в силу с 1 января 2025 года изменения и дополнения в нормативные правовые акты Российской Федерации и Вологодской области, в соответствии с которыми предусматривае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Установление дополнительных нормативов отчислений  в бюджеты муниципальных округов и городских округов от налога на доходы физических лиц (проект Закона области «Об областном бюджете на 2025 год и плановый период 2026 и 2027 годы»).</w:t>
      </w:r>
    </w:p>
    <w:p>
      <w:pPr>
        <w:pStyle w:val="Style24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ределение дифференцированного норматива  отчислений в бюджеты муниципальных районов от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х распределению между бюджетами субъектов Российской Федерации и местными бюджетами в целях формирования дорожных фондов субъектов Российской Федерации, установленного проектом Закона Вологодской области «Об областном  бюджете на 2025 год и плановый период 2026 и 2027 годов». Для Чагодощенского муниципального округа до 01 февраля  2025года  данный норматив определен в размере 0,1451% с 01 февраля 2025 года  по 31 декабря 2025 года определен в размере 0,1587%, на 2026 год определен в размере 0,1587%, на 2027 год определен в размере 0,1233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4"/>
        </w:numPr>
        <w:ind w:lef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ление дифференцированных нормативов отчислений в бюджеты муниципальных округа и городских округов от налога, взимаемого в связи с применением упрощенной системы налогообложения, согласно  </w:t>
      </w:r>
      <w:r>
        <w:rPr>
          <w:rFonts w:cs="Times New Roman" w:ascii="Times New Roman" w:hAnsi="Times New Roman"/>
          <w:sz w:val="28"/>
          <w:szCs w:val="28"/>
        </w:rPr>
        <w:t>установленного проектом Закона Вологодской области «Об областном  бюджете на 2025 год и плановый период 2026 и 2027 годов». Для Чагодощенского муниципального округа данный норматив на 2025 год определен в размере 11,32%, на 2026 год – 10,37 %, на 2027 год – 9,63%.</w:t>
      </w:r>
    </w:p>
    <w:p>
      <w:pPr>
        <w:pStyle w:val="Style24"/>
        <w:numPr>
          <w:ilvl w:val="0"/>
          <w:numId w:val="4"/>
        </w:numPr>
        <w:ind w:lef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ширение </w:t>
      </w:r>
      <w:r>
        <w:rPr>
          <w:rFonts w:cs="Times New Roman" w:ascii="Times New Roman" w:hAnsi="Times New Roman"/>
          <w:sz w:val="28"/>
        </w:rPr>
        <w:t xml:space="preserve">по налогу на доходы физических лиц прогрессивной шкалы налогообложения (Федеральный закон от 12 июля 2024 года № 176-ФЗ 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 xml:space="preserve">) и установление нормативов отчислений в бюджеты (Федеральный закон от 13 июля 2024 года № 177-ФЗ 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О внесении изменений в Бюджетный кодекс Российской Федерации и отдельные законодательные акты Российской Федер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 xml:space="preserve">). Дополнительные нормативы отчислений в бюджеты муниципальных районов (округов) и городских округов от налога на доходы физических лиц на 2025 год и плановый период 2026 и 2027 годов установлены проектом </w:t>
      </w:r>
      <w:r>
        <w:rPr>
          <w:rFonts w:cs="Times New Roman" w:ascii="Times New Roman" w:hAnsi="Times New Roman"/>
          <w:sz w:val="28"/>
          <w:szCs w:val="28"/>
        </w:rPr>
        <w:t>Закона Вологодской области «Об областном  бюджете на 2025 год и плановый период 2026 и 2027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логовые и неналоговые доходы бюджета Чагодощенского муниципального округа на 2024 год прогнозируются в сумме 208 037,0 тыс.рублей, на 2026 год – 211 846,0 тыс.рублей, на 2027 год  - 222 589,0 тыс. рубле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tabs>
          <w:tab w:val="clear" w:pos="708"/>
          <w:tab w:val="left" w:pos="42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86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2025 год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Расчет поступления налога на доходы физических лиц на 2025 год выполнен в соответствии с главой 23 части второй Налогового кодекса Российской Федерации «Налог на доходы физических лиц» </w:t>
      </w:r>
      <w:r>
        <w:rPr>
          <w:sz w:val="28"/>
        </w:rPr>
        <w:t xml:space="preserve">и изменений, внесенных федеральным законом от 12 июля 2024 года № 176-ФЗ </w:t>
      </w:r>
      <w:r>
        <w:rPr>
          <w:bCs/>
          <w:iCs/>
          <w:sz w:val="28"/>
          <w:szCs w:val="28"/>
        </w:rPr>
        <w:t>"</w:t>
      </w:r>
      <w:r>
        <w:rPr>
          <w:sz w:val="28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bCs/>
          <w:iCs/>
          <w:sz w:val="28"/>
          <w:szCs w:val="28"/>
        </w:rPr>
        <w:t>"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асчете налога на доходы физических лиц учт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фонда заработной платы на основе прогноза, представленного Департаментом стратегического планирования; и совершенствования управленческих процессов Правительства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ширение прогрессивной шкалы налогооб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намика поступления налога в бюджет округа за 2023 год, первое полугодие и 9 месяцев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Дополнительный норматив отчислений в бюджеты муниципальных районов (округов) и городских округов от налога на доходы физических лиц на 2025 год и плановый период 2026 и 2027 годов установлены проектом </w:t>
      </w:r>
      <w:r>
        <w:rPr>
          <w:sz w:val="28"/>
          <w:szCs w:val="28"/>
        </w:rPr>
        <w:t>Закона Вологодской области «Об областном  бюджете на 2025 год и плановый период 2026 и 2027 годов». Для Чагодощенского муниципального округа данный норматив на 2025 год определен в размере 41,67%, на 2026 год –  40,47%, на 2027 год – 40,03% по следующим ви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 Налог на доходы физических лиц в части суммы налога, относящейся к сумме налоговых баз, указанных в пункте 61 статьи 210 Налогового кодекса Российской Федерации, не превышающей 5 миллионов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Дополнительный норматив отчислений в бюджеты муниципальных районов (округов) и городских округов от налога на доходы физических лиц на 2025 год и плановый период 2026 и 2027 годов установлены проектом </w:t>
      </w:r>
      <w:r>
        <w:rPr>
          <w:sz w:val="28"/>
          <w:szCs w:val="28"/>
        </w:rPr>
        <w:t>Закона Вологодской области «Об областном  бюджете на 2025 год и плановый период 2026 и 2027 годов». Для Чагодощенского муниципального округа данный норматив на 2025 год определен в размере 10,00%, на 2026 год –  10,00%, на 2027 год – 10,00% по следующим ви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. </w:t>
      </w:r>
      <w:r>
        <w:rPr>
          <w:sz w:val="28"/>
        </w:rPr>
        <w:t xml:space="preserve">Дополнительный норматив отчислений в бюджеты муниципальных районов (округов) и городских округов от налога на доходы физических лиц на 2025 год и плановый период 2026 и 2027 годов установлены проектом </w:t>
      </w:r>
      <w:r>
        <w:rPr>
          <w:sz w:val="28"/>
          <w:szCs w:val="28"/>
        </w:rPr>
        <w:t>Закона Вологодской области «Об областном  бюджете на 2025 год и плановый период 2026 и 2027 годов». Для Чагодощенского муниципального округа данный норматив на 2025 год определен в размере 50,00%, на 2026 год –  50,00%, на 2027 год – 50,0%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бщая сумма поступления налога на доходы физических лиц на 2025 год в бюджет муниципального округа прогнозируется в объеме </w:t>
      </w:r>
      <w:r>
        <w:rPr>
          <w:b/>
          <w:sz w:val="28"/>
          <w:szCs w:val="28"/>
        </w:rPr>
        <w:t xml:space="preserve">151 455,0 тыс.рублей </w:t>
      </w:r>
      <w:r>
        <w:rPr>
          <w:sz w:val="28"/>
          <w:szCs w:val="28"/>
        </w:rPr>
        <w:t xml:space="preserve"> в том числе:</w:t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мма налога на доходы физических лиц  </w:t>
      </w:r>
      <w:r>
        <w:rPr>
          <w:rFonts w:cs="Times New Roman" w:ascii="Times New Roman" w:hAnsi="Times New Roman"/>
          <w:b w:val="false"/>
          <w:sz w:val="28"/>
        </w:rPr>
        <w:t xml:space="preserve">в части налоговой базы до 2,4 </w:t>
      </w:r>
      <w:r>
        <w:rPr>
          <w:rFonts w:cs="Times New Roman" w:ascii="Times New Roman" w:hAnsi="Times New Roman"/>
          <w:b w:val="false"/>
          <w:sz w:val="28"/>
          <w:szCs w:val="28"/>
        </w:rPr>
        <w:t>млн. рублей, поступающего в бюджет округа согласно Бюджетному кодексу РФ по нормативу 15 %, в 2025 году составит 143 637,0 тыс. рублей;</w:t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мма налога на доходы физических лиц  </w:t>
      </w:r>
      <w:r>
        <w:rPr>
          <w:rFonts w:cs="Times New Roman" w:ascii="Times New Roman" w:hAnsi="Times New Roman"/>
          <w:b w:val="false"/>
          <w:sz w:val="28"/>
        </w:rPr>
        <w:t xml:space="preserve">в части налоговой базы превышающей 2,4 млн. рублей и составляющей не более 5 млн. рубле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упающего в бюджет округа согласно Бюджетному кодексу РФ по нормативу 13%, в 2025 году составит 3 335,0  тыс. рублей;</w:t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мма налога на доходы физических лиц  </w:t>
      </w:r>
      <w:r>
        <w:rPr>
          <w:rFonts w:cs="Times New Roman" w:ascii="Times New Roman" w:hAnsi="Times New Roman"/>
          <w:b w:val="false"/>
          <w:sz w:val="28"/>
        </w:rPr>
        <w:t xml:space="preserve">в части налоговой базы превышающей 5,0 млн. рублей и составляющей не более 20 млн. рубле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упающего в бюджет округа согласно Бюджетному кодексу РФ по нормативу 11%, в 2025 году составит 284,0  тыс. рублей;</w:t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мма налога на доходы физических лиц  </w:t>
      </w:r>
      <w:r>
        <w:rPr>
          <w:rFonts w:cs="Times New Roman" w:ascii="Times New Roman" w:hAnsi="Times New Roman"/>
          <w:b w:val="false"/>
          <w:sz w:val="28"/>
        </w:rPr>
        <w:t xml:space="preserve">в части налоговой базы превышающей 20 млн. рублей и составляющей не более 50 млн. рубле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упающего в бюджет округа согласно Бюджетному кодексу РФ по нормативу 10%, в 2025 году составит 0,0  тыс. рублей;</w:t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мма налога на доходы физических лиц  </w:t>
      </w:r>
      <w:r>
        <w:rPr>
          <w:rFonts w:cs="Times New Roman" w:ascii="Times New Roman" w:hAnsi="Times New Roman"/>
          <w:b w:val="false"/>
          <w:sz w:val="28"/>
        </w:rPr>
        <w:t xml:space="preserve">в части налоговой базы превышающей 50 млн. рубле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упающего в бюджет округа согласно Бюджетному кодексу РФ по нормативу 9%, в 2025 году составит 0,0  тыс. рублей;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</w:r>
      <w:r>
        <w:rPr>
          <w:rFonts w:cs="Times New Roman" w:ascii="Times New Roman" w:hAnsi="Times New Roman"/>
          <w:b w:val="false"/>
          <w:sz w:val="28"/>
        </w:rPr>
        <w:t>, составит в 2025 году 2 552,0 тыс. рублей;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- сумма налога на доходы физических лиц в отношении доходов от долевого участия в деятельности организации, полученных физическим лицом – налоговым резидентом Российской Федерации в виде дивидендов, в части суммы налога, не превышающей 2,4 млн. рублей, в 2025 году составит 279,0 тыс.рублей; 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- сумма налога на доходы физических лиц в отношении доходов от долевого участия в деятельности организации, полученных физическим лицом – налоговым резидентом Российской Федерации в виде дивидендов, в части суммы налога, превышающей 2,4 млн. рублей, в 2025 году составит 1 368,0  тыс.рублей.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b/>
          <w:sz w:val="28"/>
          <w:szCs w:val="28"/>
        </w:rPr>
        <w:t>2026 - 2027 годы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чет налога на доходы физических лиц на 2026-2027 годы произведен аналогично 2025 году, с учетом дополнительных нормативов  от налога  взамен дотации  на выравнивание бюджетной обеспеченности. </w:t>
      </w:r>
    </w:p>
    <w:p>
      <w:pPr>
        <w:pStyle w:val="Con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упления налога на доходы физических лиц в бюджет  округа  на 2026  и 2027 годы прогнозируются в сумме 152 254,0 тыс.руб. и 160 826,0 тыс.руб. соответственно.</w:t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b/>
          <w:sz w:val="28"/>
          <w:szCs w:val="28"/>
        </w:rPr>
        <w:t xml:space="preserve">2025 год  </w:t>
      </w:r>
    </w:p>
    <w:p>
      <w:pPr>
        <w:pStyle w:val="Style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чете поступления доходов от уплаты акцизов на автомобильный бензин, прямогонный бензин, дизельное топливо, моторные масла для  дизельных и (или) карбюраторных (инжекторных) двигателей, учтены следующие изменения: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sz w:val="28"/>
        </w:rPr>
        <w:t xml:space="preserve">- увеличение ставок акцизов на автомобильный бензин, дизельное топливо, моторные масла для дизельных и (или) карбюраторных (инжекторных) двигателей, прямогонный бензин, предусмотренное проектом  Федерального закона № 727330-8 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О внесении изменений в часть вторую Налогового кодекса Российской Федерации и отдельные законодательные акты Российской Федер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>";</w:t>
      </w:r>
    </w:p>
    <w:p>
      <w:pPr>
        <w:pStyle w:val="Style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снижение с 1 февраля 2025 года для бюджетов субъектов Российской Федерации норматива отчислений по акцизам на автомобильный бензин, прямогонный бензин, дизельное топливо, моторные масла для  дизельных и (или) карбюраторных (инжекторных) двигателей с 74,9 процентов до 68,5 процентов в соответствии с проектом Федерального закона № 727327-8 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О приостановлении действия отдельных положений Бюджетного кодекса Российской Федерации, об установлении особенностей исполнения бюджетов  бюджетной системы Российской Федерации в 2025 году и о внесении изменений в отдельные законодательные  акты Российской Федер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</w:p>
    <w:p>
      <w:pPr>
        <w:pStyle w:val="Style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 от уплаты акцизов на  автомобильный и прямогонный бензин, дизельное топливо, моторные масла для  дизельных и (или) карбюраторных (инжекторных) двигателей, подлежащих распределении между бюджетами субъектов Российской Федерации и местными бюджетами в целях формирования дорожных фондов субъектов Российской Федерации на 2025 год рассчитаны на основа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инамики поступления  доходов в 2022-2023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объемов реализации данных видов подакцизной продукции по Российской Федерации в цел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ифференцированного норматива отчислений в бюджеты муниципальных районов от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х распределении между бюджетами субъектов Российской Федерации и местными бюджетами в целях формирования дорожных фондов субъектов Российской Федерации,  установленного проектом Закона Вологодской области «Об областном  бюджете на 2025 год и плановый период 2026 и 2027 годов». Для Чагодощенского муниципального округа на 2025 год до 01 февраля 2025 года данный норматив определен в размере 0,1451 %, с 01 февраля до 31 декабря 2025 года норматив определен в размере 0,1587%. 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бщая сумма поступлений акцизов на нефтепродукты (автомобильный и прямогонный бензин, дизельное топливо, моторные масла для  дизельных и (или) карбюраторных (инжекторных) двигателей) в бюджет округа в 2025 году составит  11 584,0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3720" w:leader="none"/>
        </w:tabs>
        <w:spacing w:before="0" w:after="1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026-2027 годы</w:t>
      </w:r>
    </w:p>
    <w:p>
      <w:pPr>
        <w:pStyle w:val="Style24"/>
        <w:tabs>
          <w:tab w:val="clear" w:pos="708"/>
          <w:tab w:val="left" w:pos="3720" w:leader="none"/>
        </w:tabs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 налога на 2026-2027 годы рассчитан по аналогичному алгоритму.</w:t>
      </w:r>
    </w:p>
    <w:p>
      <w:pPr>
        <w:pStyle w:val="Style24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счете поступления доходов от уплаты акцизов на нефтепродукты (автомобильный и прямогонный бензин, дизельное топливо, моторные масла для дизельных и (или) карбюраторных (инжекторных) двигателей, подлежащих перераспределению между бюджетами субъектов Российской Федерации учтено:</w:t>
      </w:r>
    </w:p>
    <w:p>
      <w:pPr>
        <w:pStyle w:val="Style24"/>
        <w:ind w:firstLine="851"/>
        <w:rPr/>
      </w:pPr>
      <w:r>
        <w:rPr>
          <w:rFonts w:cs="Times New Roman" w:ascii="Times New Roman" w:hAnsi="Times New Roman"/>
          <w:sz w:val="28"/>
        </w:rPr>
        <w:t xml:space="preserve">- изменение специфических ставок акцизов на данные нефтепродукты в соответствии с проектом  Федерального закона № 727330-8 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О внесении изменений в часть вторую Налогового кодекса Российской Федерации и отдельные законодательные акты Российской Федер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Style24"/>
        <w:ind w:firstLine="851"/>
        <w:rPr/>
      </w:pPr>
      <w:r>
        <w:rPr>
          <w:rFonts w:cs="Times New Roman" w:ascii="Times New Roman" w:hAnsi="Times New Roman"/>
          <w:sz w:val="28"/>
        </w:rPr>
        <w:t xml:space="preserve">- установление на 2026 и 2027 годы для бюджетов субъектов Российской Федерации норматива отчислений по акцизам на автомобильный и прямогонный бензин, дизельное топливо, моторные масла для дизельных и (или) карбюраторных (инжекторных) двигателей,  в размере 68,5 процента в соответствии с проектом Федерального закона № 727327-8 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О приостановлении действия отдельных положений Бюджетного кодекса Российской Федерации, об установлении особенностей исполнения бюджетов  бюджетной системы Российской Федерации в 2025 году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4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ектом Закона Вологодской области «Об областном  бюджете на 2025 год и плановый период 2026 и 2027 годов» установлены размеры дифференцированных нормативов отчислений в бюджеты муниципальных районов, муниципальных округов и городских округов от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х распределении между бюджетами субъектов Российской Федерации и местными бюджетамив целях формирования дорожных фондов субъектов Российской Федерации.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Данный норматив определен для Чагодощенского муниципального округа    на 2026 год – 0,1587 %, на 2027 год – 0,1233 %,</w:t>
      </w:r>
    </w:p>
    <w:p>
      <w:pPr>
        <w:pStyle w:val="Style24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ступлений акцизов на нефтепродукты (автомобильный и прямогонный бензин, дизельное топливо, моторные масла для  дизельных и (или) карбюраторных (инжекторных) двигателей) в бюджет муниципального округа прогнозируется:</w:t>
      </w:r>
    </w:p>
    <w:p>
      <w:pPr>
        <w:pStyle w:val="Style24"/>
        <w:tabs>
          <w:tab w:val="clear" w:pos="708"/>
          <w:tab w:val="left" w:pos="3720" w:leader="none"/>
        </w:tabs>
        <w:rPr/>
      </w:pPr>
      <w:r>
        <w:rPr>
          <w:rFonts w:cs="Times New Roman" w:ascii="Times New Roman" w:hAnsi="Times New Roman"/>
          <w:sz w:val="28"/>
        </w:rPr>
        <w:t>в 2026 году в размере  - 12 347,0 тыс. рублей;</w:t>
      </w:r>
    </w:p>
    <w:p>
      <w:pPr>
        <w:pStyle w:val="Style24"/>
        <w:tabs>
          <w:tab w:val="clear" w:pos="708"/>
          <w:tab w:val="left" w:pos="3720" w:leader="none"/>
        </w:tabs>
        <w:rPr/>
      </w:pPr>
      <w:r>
        <w:rPr>
          <w:rFonts w:cs="Times New Roman" w:ascii="Times New Roman" w:hAnsi="Times New Roman"/>
          <w:sz w:val="28"/>
        </w:rPr>
        <w:t>в 2027 году в размере  - 12 598,0 тыс. рублей;</w:t>
      </w:r>
    </w:p>
    <w:p>
      <w:pPr>
        <w:pStyle w:val="Style24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, взимаемый в связи с применением упрощенной системы налогообложения (за исключением доходов от выдачи патентов на осуществление предпринимательской деятельности при применении упрощенной системы налогообложения)</w:t>
      </w:r>
    </w:p>
    <w:p>
      <w:pPr>
        <w:pStyle w:val="TextBody"/>
        <w:ind w:right="-5" w:hanging="0"/>
        <w:jc w:val="center"/>
        <w:rPr/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счет налога, взимаемого в связи с применением упрощенной системы налогообложения на 2025 год, произведен в соответствии с главой 26.2  «Упрощенная система налогообложения» части второй Налогового кодекса Российской Федерации.</w:t>
      </w:r>
    </w:p>
    <w:p>
      <w:pPr>
        <w:pStyle w:val="Style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налога учитывает: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инамику поступления за 2022-2024годы, </w:t>
      </w:r>
    </w:p>
    <w:p>
      <w:pPr>
        <w:pStyle w:val="Style24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начислении и поступлении налога согласно отчетности Управления Федеральной налоговой службы по Вологодской области № 1-НМ «Отчет о начислении и поступлении налогов, сборов и иных обязательных платежей в бюджетную систему Российской Федерации» за 2023 год;</w:t>
      </w:r>
    </w:p>
    <w:p>
      <w:pPr>
        <w:pStyle w:val="Style24"/>
        <w:spacing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финансовых показателей субъектов бизнеса с учетом индекса потребительских цен (в среднем за год). </w:t>
      </w:r>
    </w:p>
    <w:p>
      <w:pPr>
        <w:pStyle w:val="TextBody"/>
        <w:widowControl w:val="false"/>
        <w:ind w:right="-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поступление налога, взимаемого в связи с применением упрощенной системы налогообложения в бюджет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осуществляется:</w:t>
      </w:r>
    </w:p>
    <w:p>
      <w:pPr>
        <w:pStyle w:val="TextBody"/>
        <w:widowControl w:val="false"/>
        <w:ind w:right="-5" w:firstLine="72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- </w:t>
      </w:r>
      <w:r>
        <w:rPr>
          <w:sz w:val="28"/>
        </w:rPr>
        <w:t xml:space="preserve">с учетом действия норм закона области от 7 декабря 2015 года № 3802-ОЗ </w:t>
      </w:r>
      <w:r>
        <w:rPr>
          <w:bCs/>
          <w:iCs/>
          <w:sz w:val="28"/>
          <w:szCs w:val="28"/>
        </w:rPr>
        <w:t>"</w:t>
      </w:r>
      <w:r>
        <w:rPr>
          <w:sz w:val="28"/>
        </w:rPr>
        <w:t>Об установлении единых нормативов отчислений в бюджеты городских округов, муниципальных районов и муниципальных округов области от налога, взимаемого в связи с применением упрощенной системы налогообложения, и минимального налога, взимаемого в связи с применением упрощенной системы налогообложения, подлежащих зачислению в областной бюджет</w:t>
      </w:r>
      <w:r>
        <w:rPr>
          <w:bCs/>
          <w:iCs/>
          <w:sz w:val="28"/>
          <w:szCs w:val="28"/>
        </w:rPr>
        <w:t>"</w:t>
      </w:r>
      <w:r>
        <w:rPr>
          <w:sz w:val="28"/>
        </w:rPr>
        <w:t xml:space="preserve"> и закона области от 11 декабря 2020 года № 4815-ОЗ </w:t>
      </w:r>
      <w:r>
        <w:rPr>
          <w:bCs/>
          <w:iCs/>
          <w:sz w:val="28"/>
          <w:szCs w:val="28"/>
        </w:rPr>
        <w:t>"</w:t>
      </w:r>
      <w:r>
        <w:rPr>
          <w:sz w:val="28"/>
        </w:rPr>
        <w:t>Об установлении порядка определения дифференцированных нормативов отчислений в бюджеты муниципальных районов, муниципальных округов и городских округов области от налога, взимаемого в связи с применением упрощенной системы налогообложения, подлежащего зачислению в областной бюджет</w:t>
      </w:r>
      <w:r>
        <w:rPr>
          <w:bCs/>
          <w:iCs/>
          <w:sz w:val="28"/>
          <w:szCs w:val="28"/>
        </w:rPr>
        <w:t>"</w:t>
      </w:r>
      <w:r>
        <w:rPr>
          <w:sz w:val="28"/>
        </w:rPr>
        <w:t xml:space="preserve"> </w:t>
      </w:r>
      <w:r>
        <w:rPr>
          <w:sz w:val="28"/>
          <w:szCs w:val="28"/>
        </w:rPr>
        <w:t>и с учетом передачи  бюджету округа дифференцированных нормативов отчислений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 по нормативу 1</w:t>
      </w:r>
      <w:r>
        <w:rPr>
          <w:sz w:val="28"/>
          <w:szCs w:val="28"/>
          <w:lang w:val="ru-RU"/>
        </w:rPr>
        <w:t>1,32</w:t>
      </w:r>
      <w:r>
        <w:rPr>
          <w:sz w:val="28"/>
          <w:szCs w:val="28"/>
        </w:rPr>
        <w:t>%.</w:t>
      </w:r>
    </w:p>
    <w:p>
      <w:pPr>
        <w:pStyle w:val="TextBody"/>
        <w:widowControl w:val="false"/>
        <w:spacing w:before="0" w:after="0"/>
        <w:ind w:right="-5" w:firstLine="720"/>
        <w:jc w:val="both"/>
        <w:rPr/>
      </w:pPr>
      <w:r>
        <w:rPr>
          <w:sz w:val="28"/>
          <w:szCs w:val="28"/>
        </w:rPr>
        <w:t>Поступление налога, взимаемого в связи с применением упрощенной системы налогообложения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в бюджет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    прогнозируется в объеме </w:t>
      </w:r>
      <w:r>
        <w:rPr>
          <w:sz w:val="28"/>
          <w:szCs w:val="28"/>
          <w:lang w:val="ru-RU"/>
        </w:rPr>
        <w:t>27 128,0</w:t>
      </w:r>
      <w:r>
        <w:rPr>
          <w:sz w:val="28"/>
          <w:szCs w:val="28"/>
        </w:rPr>
        <w:t xml:space="preserve"> тыс.рублей, в том числе:</w:t>
      </w:r>
    </w:p>
    <w:p>
      <w:pPr>
        <w:pStyle w:val="26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налога, взимаемого с налогоплательщиков, выбравших в качестве объекта налогообложения доходы –14 259,0 тыс.рублей;</w:t>
      </w:r>
    </w:p>
    <w:p>
      <w:pPr>
        <w:pStyle w:val="26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налога, взимаемого с налогоплательщиков, выбравших в качестве объекта налогообложения доходы, уменьшенные на величину расходов – 12 869,0 тыс.рублей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4" w:leader="none"/>
          <w:tab w:val="center" w:pos="514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2026 -2027 годы</w:t>
      </w:r>
    </w:p>
    <w:p>
      <w:pPr>
        <w:pStyle w:val="Normal"/>
        <w:tabs>
          <w:tab w:val="clear" w:pos="708"/>
          <w:tab w:val="left" w:pos="3754" w:leader="none"/>
          <w:tab w:val="center" w:pos="514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 xml:space="preserve">Поступление в бюджет налога, взимаемого в связи с применением упрощенной системы налогообложения,  с учетом действия норм закона области </w:t>
      </w:r>
      <w:r>
        <w:rPr>
          <w:sz w:val="28"/>
        </w:rPr>
        <w:t xml:space="preserve">7 декабря 2015 года № 3802-ОЗ </w:t>
      </w:r>
      <w:r>
        <w:rPr>
          <w:bCs/>
          <w:iCs/>
          <w:sz w:val="28"/>
          <w:szCs w:val="28"/>
        </w:rPr>
        <w:t>"</w:t>
      </w:r>
      <w:r>
        <w:rPr>
          <w:sz w:val="28"/>
        </w:rPr>
        <w:t>Об установлении единых нормативов отчислений в бюджеты городских округов, муниципальных районов и муниципальных округов области от налога, взимаемого в связи с применением упрощенной системы налогообложения, и минимального налога, взимаемого в связи с применением упрощенной системы налогообложения, подлежащих зачислению в областной бюджет</w:t>
      </w:r>
      <w:r>
        <w:rPr>
          <w:bCs/>
          <w:iCs/>
          <w:sz w:val="28"/>
          <w:szCs w:val="28"/>
        </w:rPr>
        <w:t>"</w:t>
      </w:r>
      <w:r>
        <w:rPr>
          <w:sz w:val="28"/>
        </w:rPr>
        <w:t xml:space="preserve"> и закона области от 11 декабря 2020 года № 4815-ОЗ </w:t>
      </w:r>
      <w:r>
        <w:rPr>
          <w:bCs/>
          <w:iCs/>
          <w:sz w:val="28"/>
          <w:szCs w:val="28"/>
        </w:rPr>
        <w:t>"</w:t>
      </w:r>
      <w:r>
        <w:rPr>
          <w:sz w:val="28"/>
        </w:rPr>
        <w:t>Об установлении порядка определения дифференцированных нормативов отчислений в бюджеты муниципальных районов, муниципальных округов и городских округов области от налога, взимаемого в связи с применением упрощенной системы налогообложения, подлежащего зачислению в областной бюджет</w:t>
      </w:r>
      <w:r>
        <w:rPr>
          <w:bCs/>
          <w:iCs/>
          <w:sz w:val="28"/>
          <w:szCs w:val="28"/>
        </w:rPr>
        <w:t>"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по нормативу: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в 2026 году – 10,37% и прогнозируется в объеме 29 179,0 тыс.рублей, в том числе: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sz w:val="28"/>
          <w:szCs w:val="28"/>
        </w:rPr>
        <w:t xml:space="preserve">- налога, взимаемого с налогоплательщиков, выбравших в качестве налогообложения доходы – </w:t>
      </w:r>
      <w:r>
        <w:rPr>
          <w:sz w:val="28"/>
          <w:szCs w:val="28"/>
          <w:lang w:val="ru-RU"/>
        </w:rPr>
        <w:t>15 351,0</w:t>
      </w:r>
      <w:r>
        <w:rPr>
          <w:sz w:val="28"/>
          <w:szCs w:val="28"/>
        </w:rPr>
        <w:t xml:space="preserve"> тыс.рублей;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sz w:val="28"/>
          <w:szCs w:val="28"/>
        </w:rPr>
        <w:t xml:space="preserve">- налога взимаемого с налогоплательщиков, выбравших в качестве налогообложения доходы, уменьшенные на величину расходов – </w:t>
      </w:r>
      <w:r>
        <w:rPr>
          <w:sz w:val="28"/>
          <w:szCs w:val="28"/>
          <w:lang w:val="ru-RU"/>
        </w:rPr>
        <w:t>13 828,0</w:t>
      </w:r>
      <w:r>
        <w:rPr>
          <w:sz w:val="28"/>
          <w:szCs w:val="28"/>
        </w:rPr>
        <w:t xml:space="preserve"> тыс.рублей;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7 году – 9,63% и прогнозируется в объеме 31 020,0тыс.рублей, в том числе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sz w:val="28"/>
          <w:szCs w:val="28"/>
        </w:rPr>
        <w:t xml:space="preserve">- налога, взимаемого с налогоплательщиков, выбравших в качестве налогообложения доходы – </w:t>
      </w:r>
      <w:r>
        <w:rPr>
          <w:sz w:val="28"/>
          <w:szCs w:val="28"/>
          <w:lang w:val="ru-RU"/>
        </w:rPr>
        <w:t>16 318,0</w:t>
      </w:r>
      <w:r>
        <w:rPr>
          <w:sz w:val="28"/>
          <w:szCs w:val="28"/>
        </w:rPr>
        <w:t xml:space="preserve"> тыс.рублей;</w:t>
      </w:r>
    </w:p>
    <w:p>
      <w:pPr>
        <w:pStyle w:val="TextBody"/>
        <w:spacing w:before="0" w:after="0"/>
        <w:ind w:right="-6" w:firstLine="708"/>
        <w:jc w:val="both"/>
        <w:rPr/>
      </w:pPr>
      <w:r>
        <w:rPr>
          <w:sz w:val="28"/>
          <w:szCs w:val="28"/>
        </w:rPr>
        <w:t xml:space="preserve">- налога, взимаемого с налогоплательщиков, выбравших в качестве налогообложения доходы, уменьшенные на величину расходов – </w:t>
      </w:r>
      <w:r>
        <w:rPr>
          <w:sz w:val="28"/>
          <w:szCs w:val="28"/>
          <w:lang w:val="ru-RU"/>
        </w:rPr>
        <w:t>14 702,0</w:t>
      </w:r>
      <w:r>
        <w:rPr>
          <w:sz w:val="28"/>
          <w:szCs w:val="28"/>
        </w:rPr>
        <w:t xml:space="preserve"> тыс.рублей;</w:t>
        <w:tab/>
      </w:r>
    </w:p>
    <w:p>
      <w:pPr>
        <w:pStyle w:val="TextBody"/>
        <w:spacing w:before="0" w:after="0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ощенная система налогообложения,</w:t>
      </w:r>
    </w:p>
    <w:p>
      <w:pPr>
        <w:pStyle w:val="TextBody"/>
        <w:spacing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ая на основе патента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b/>
          <w:sz w:val="28"/>
          <w:szCs w:val="28"/>
        </w:rPr>
        <w:t>2025 год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менение упрощенной системы налогообложения на основе патента осуществляется на основании ст. 346.43 части второй Налогового кодекса Российской Федерации по видам, перечисленным в пункте 2 статьи 346.43 Налогов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тоимости патента рассчитывается путем умножения потенциально возможного к получению годового дохода, предусмотренного по видам деятельности на ставку налога 6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поступление данного налога в бюджеты муниципальных округов производится по нормативу 100 процентов и прогнозируется в 2025 году в сумме 1 243,0 тыс. рубле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2026-2027 годы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упления налога по упрощенной системе налогообложения на основе патента  в бюджет муниципального округа прогнозируется: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1 300,0</w:t>
      </w:r>
      <w:r>
        <w:rPr>
          <w:sz w:val="28"/>
          <w:szCs w:val="28"/>
        </w:rPr>
        <w:t xml:space="preserve"> тыс.рублей;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1 344,0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tabs>
          <w:tab w:val="clear" w:pos="708"/>
          <w:tab w:val="left" w:pos="2434" w:leader="none"/>
        </w:tabs>
        <w:rPr/>
      </w:pPr>
      <w:r>
        <w:rPr>
          <w:b/>
          <w:color w:val="FF0000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TextBody"/>
        <w:widowControl w:val="false"/>
        <w:ind w:right="-5" w:firstLine="720"/>
        <w:jc w:val="both"/>
        <w:rPr/>
      </w:pPr>
      <w:r>
        <w:rPr>
          <w:sz w:val="28"/>
          <w:szCs w:val="28"/>
        </w:rPr>
        <w:t>Расчет единого сельскохозяйственного налог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произведен в соответствии с главой 26.1  «Система налогообложения для сельскохозяйственных товаропроизводителей (Единый сельскохозяйственный налог)» части второй Налогов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налога учитывае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динамику поступления налога за 2022-2024 год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Управления Федеральной налоговой службы по Вологодской области: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>- о налоговой базе и структуре начислений по  единому сельскохозяйственному налогу   по итогам 2023 года (форма 5-ЕСХН);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начислении и поступлении налогов, сборов и иных обязательных платежей в бюджетную систему Российской Федерации (форма 1-НМ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чет единого сельскохозяйственного налога   произведен с учетом индекса потребительских цен на товары и услуг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 единый сельскохозяйственный налог зачисляется в бюджет округа по нормативу 100 проц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Прогнозируемое поступление в бюджет округа единого сельскохозяйственного налога на 2025 год составляет  315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2026-2027 годы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нормативами Бюджетного Кодекса Российской Федерации поступление единого сельскохозяйственного налога в бюджет муниципального округа прогнозируется: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– </w:t>
      </w:r>
      <w:r>
        <w:rPr>
          <w:sz w:val="28"/>
          <w:szCs w:val="28"/>
          <w:lang w:val="ru-RU"/>
        </w:rPr>
        <w:t>405,0</w:t>
      </w:r>
      <w:r>
        <w:rPr>
          <w:sz w:val="28"/>
          <w:szCs w:val="28"/>
        </w:rPr>
        <w:t xml:space="preserve"> тыс.рублей;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сумме – </w:t>
      </w:r>
      <w:r>
        <w:rPr>
          <w:sz w:val="28"/>
          <w:szCs w:val="28"/>
          <w:lang w:val="ru-RU"/>
        </w:rPr>
        <w:t>356,0</w:t>
      </w:r>
      <w:r>
        <w:rPr>
          <w:sz w:val="28"/>
          <w:szCs w:val="28"/>
        </w:rPr>
        <w:t xml:space="preserve"> тыс.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  на  имущество  с  физических 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ступления налога  на  имущество физических лиц произведен в соответствии с главой 32 «Налог на имущество физических лиц» Налогового кодекса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о статьей 61.6 Бюджетного кодекса Российской Федерации налог на имущество физических лиц  подлежит зачислению в бюджет муниципального округа по нормативу 100 процент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налога учитывает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ровень собираемости налога за 2022-2024 год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Управления Федеральной налоговой службы по Вологодской област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алоговой базе и структуре начислений по местным налогам (форма 5-МН).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счете налога на имущество физических лиц учтены дополнительные поступления от погашения недоимки прошлых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упление налога на имущество физических лиц в бюджет округа на 2025 год прогнозируется в объеме 5 001,0 тыс.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6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лановый период 2025 и 2026 годы  поступление данного налога в бюджет округа  прогнозируется на уровне 2025 года  в объеме 5 001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 на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оступления земельного налога  произведен в соответствии с главой 31 «Земельный налог» Налогов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61.6 Бюджетного кодекса Российской Федерации земельный налог подлежит зачислению в бюджет муниципального округа по нормативу 100 процент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налога учитывает:</w:t>
      </w:r>
    </w:p>
    <w:p>
      <w:pPr>
        <w:pStyle w:val="Normal"/>
        <w:ind w:firstLine="720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уровень собираемости налога за 2022-2024 год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Управления Федеральной налоговой службы по Вологодской област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алоговой базе и структуре начислений по местным налогам (форма 5-МН).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счете земельного налога учтены дополнительные поступления от погашения недоимки прошлых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упление земельного налога на 2025 год  в бюджет округа прогнозируется в объеме 1 843,0  тыс. рублей, в том числе земельный налог с физических лиц – 1009,0  тыс. рублей, земельный налог с организаций – 834,0 тыс. рубл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6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лановый период 2026 и 2027 годы поступление земельного налога в бюджет округа  прогнозируется на уровне 2025 года  в сумме  4 280,0 тыс. рублей, в том числе земельный налог с физических лиц – 1 009,0 тыс. рублей, земельный налог с организаций – 834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уристический налог 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25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оступления туристического  налога произведен в соответствии с главой 33.1 Налогового кодекса Российской Федерации,  Федеральным законом от 12.07.2024  года №176-ФЗ 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1.6 Бюджетного кодекса Российской Федерации налог на имущество физических лиц  подлежит зачислению в бюджет муниципального округа по нормативу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туристического налога в бюджет округа на 2025 год прогнозируется в объеме 383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6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лановый период 2026 и 2027 годы поступление туристического  налога в бюджет округа  прогнозируется в сумме  383,0  тыс. рублей и 410,0 тыс. рублей соответственно. 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tabs>
          <w:tab w:val="clear" w:pos="708"/>
          <w:tab w:val="left" w:pos="3891" w:leader="none"/>
          <w:tab w:val="center" w:pos="4960" w:leader="none"/>
        </w:tabs>
        <w:spacing w:before="0" w:after="120"/>
        <w:rPr/>
      </w:pPr>
      <w:r>
        <w:rPr>
          <w:b/>
          <w:sz w:val="28"/>
          <w:szCs w:val="28"/>
        </w:rPr>
        <w:tab/>
        <w:t xml:space="preserve">     2025 год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государственной пошлины на 2025 год произведен в соответствии с главой 25.3 части второй Налогового кодекса Российской Федерации «Государственная пошл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бюджетного законодательства к числу зачисляемых в бюджет муниципального округа относятся следующие виды пошлин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 делам, рассматриваемым в судах общей юрисдикции, мировыми судьями (за исключением Верховного Суда Российской Федераци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 выдачу разрешения на установку рекламной конструк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государственной пошлины в бюджеты муниципальных округов согласно статьи 61.1 Бюджетного Кодекса - по нормативу 100 процен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щий объем поступления государственной пошлины в бюджет муниципального округа на 2025 год планируется в сумме 1 306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7" w:leader="none"/>
          <w:tab w:val="left" w:pos="4423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2026-2027 годы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упления государственной пошлины  в бюджет муниципального округа прогнозируется: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- 1 </w:t>
      </w:r>
      <w:r>
        <w:rPr>
          <w:sz w:val="28"/>
          <w:szCs w:val="28"/>
          <w:lang w:val="ru-RU"/>
        </w:rPr>
        <w:t>306</w:t>
      </w:r>
      <w:r>
        <w:rPr>
          <w:sz w:val="28"/>
          <w:szCs w:val="28"/>
        </w:rPr>
        <w:t>,0 тыс.рублей;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сумме  - 1 </w:t>
      </w:r>
      <w:r>
        <w:rPr>
          <w:sz w:val="28"/>
          <w:szCs w:val="28"/>
          <w:lang w:val="ru-RU"/>
        </w:rPr>
        <w:t>306</w:t>
      </w:r>
      <w:r>
        <w:rPr>
          <w:sz w:val="28"/>
          <w:szCs w:val="28"/>
        </w:rPr>
        <w:t>,0 тыс.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 находящегос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 муниципальной собственности</w:t>
      </w:r>
    </w:p>
    <w:p>
      <w:pPr>
        <w:pStyle w:val="Normal"/>
        <w:tabs>
          <w:tab w:val="clear" w:pos="708"/>
          <w:tab w:val="left" w:pos="3583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3583" w:leader="none"/>
          <w:tab w:val="center" w:pos="49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</w:r>
    </w:p>
    <w:p>
      <w:pPr>
        <w:pStyle w:val="Normal"/>
        <w:tabs>
          <w:tab w:val="clear" w:pos="708"/>
          <w:tab w:val="left" w:pos="3583" w:leader="none"/>
          <w:tab w:val="center" w:pos="496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2025 год</w:t>
      </w:r>
    </w:p>
    <w:p>
      <w:pPr>
        <w:pStyle w:val="Normal"/>
        <w:tabs>
          <w:tab w:val="clear" w:pos="708"/>
          <w:tab w:val="left" w:pos="3583" w:leader="none"/>
          <w:tab w:val="center" w:pos="49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оставлен исходя из начислений по действующим договорам земельных участков, а также с учетом динамики поступления доходов, получаемых в виде арендной платы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расчета арендной платы за землю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ая стоимость земельных участков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вки арендной платы за землю.</w:t>
      </w:r>
    </w:p>
    <w:p>
      <w:pPr>
        <w:pStyle w:val="Normal"/>
        <w:tabs>
          <w:tab w:val="clear" w:pos="708"/>
          <w:tab w:val="left" w:pos="567" w:leader="none"/>
          <w:tab w:val="center" w:pos="4960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кругов, а также средства от продажи права на заключение договоров аренды указанных земельных участков, согласно ст. 62 Бюджетного Кодекса РФ в бюджеты муниципальных округов распределяются по нормативу 100 процентов и планируются на 2025 год в сумме 2 537,0 тыс.рублей.</w:t>
      </w:r>
    </w:p>
    <w:p>
      <w:pPr>
        <w:pStyle w:val="Normal"/>
        <w:tabs>
          <w:tab w:val="clear" w:pos="708"/>
          <w:tab w:val="left" w:pos="567" w:leader="none"/>
          <w:tab w:val="center" w:pos="49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96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2026-2027 годы</w:t>
      </w:r>
    </w:p>
    <w:p>
      <w:pPr>
        <w:pStyle w:val="Normal"/>
        <w:tabs>
          <w:tab w:val="clear" w:pos="708"/>
          <w:tab w:val="left" w:pos="567" w:leader="none"/>
          <w:tab w:val="center" w:pos="49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960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кругов, а также средства от продажи права на заключение договоров аренды указанных земельных участков, согласно ст. 62 Бюджетного Кодекса РФ в бюджеты муниципальных округов прогнозируется на уровне 2025 года: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– 2 </w:t>
      </w:r>
      <w:r>
        <w:rPr>
          <w:sz w:val="28"/>
          <w:szCs w:val="28"/>
          <w:lang w:val="ru-RU"/>
        </w:rPr>
        <w:t>537</w:t>
      </w:r>
      <w:r>
        <w:rPr>
          <w:sz w:val="28"/>
          <w:szCs w:val="28"/>
        </w:rPr>
        <w:t>,0 тыс.рублей;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сумме  - 2 </w:t>
      </w:r>
      <w:r>
        <w:rPr>
          <w:sz w:val="28"/>
          <w:szCs w:val="28"/>
          <w:lang w:val="ru-RU"/>
        </w:rPr>
        <w:t>537</w:t>
      </w:r>
      <w:r>
        <w:rPr>
          <w:sz w:val="28"/>
          <w:szCs w:val="28"/>
        </w:rPr>
        <w:t>,0  тыс.рублей.</w:t>
      </w:r>
    </w:p>
    <w:p>
      <w:pPr>
        <w:pStyle w:val="Normal"/>
        <w:tabs>
          <w:tab w:val="clear" w:pos="708"/>
          <w:tab w:val="left" w:pos="567" w:leader="none"/>
          <w:tab w:val="center" w:pos="4960" w:leader="none"/>
        </w:tabs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9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</w:r>
    </w:p>
    <w:p>
      <w:pPr>
        <w:pStyle w:val="Normal"/>
        <w:tabs>
          <w:tab w:val="clear" w:pos="708"/>
          <w:tab w:val="left" w:pos="567" w:leader="none"/>
          <w:tab w:val="center" w:pos="49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96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2025 года</w:t>
      </w:r>
    </w:p>
    <w:p>
      <w:pPr>
        <w:pStyle w:val="Normal"/>
        <w:tabs>
          <w:tab w:val="clear" w:pos="708"/>
          <w:tab w:val="left" w:pos="567" w:leader="none"/>
          <w:tab w:val="center" w:pos="4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center" w:pos="4960" w:leader="none"/>
        </w:tabs>
        <w:ind w:firstLine="567"/>
        <w:jc w:val="both"/>
        <w:rPr/>
      </w:pPr>
      <w:r>
        <w:rPr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согласно ст. 62 Бюджетного Кодекса РФ в бюджеты муниципальных округов распределяются по нормативу 100 процентов и планируются на 2025 год в сумме 501,0 тыс.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2026 - 2027 годы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прогнозируются: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 в сумме –  </w:t>
      </w:r>
      <w:r>
        <w:rPr>
          <w:sz w:val="28"/>
          <w:szCs w:val="28"/>
          <w:lang w:val="ru-RU"/>
        </w:rPr>
        <w:t>501,</w:t>
      </w:r>
      <w:r>
        <w:rPr>
          <w:sz w:val="28"/>
          <w:szCs w:val="28"/>
        </w:rPr>
        <w:t>0 тыс.рублей;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 в сумме  -  </w:t>
      </w:r>
      <w:r>
        <w:rPr>
          <w:sz w:val="28"/>
          <w:szCs w:val="28"/>
          <w:lang w:val="ru-RU"/>
        </w:rPr>
        <w:t>501</w:t>
      </w:r>
      <w:r>
        <w:rPr>
          <w:sz w:val="28"/>
          <w:szCs w:val="28"/>
        </w:rPr>
        <w:t xml:space="preserve">,0 тыс.рублей.    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szCs w:val="28"/>
        </w:rPr>
        <w:t>Доходы от сдачи в аренду имущества,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яющего казну муниципальных округов (за исключением  земельных участков)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Расчет поступления доходов от сдачи в аренду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 на основании действующих и планируемых к заключению договоров аренды, согласно данных представленных комитетом по управлению муниципальным имуществом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62 Бюджетного кодекса Российской Федерации в бюджет муниципального округа подлежат зачислени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ходы от сдачи в аренду имущества, составляющего каз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кругов (за исключением  земельных участков) по нормативу 100 проц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поступлений в бюджет муниципального округа в 2025 году прогнозируется в сумме 620,0 тыс. рублей.</w:t>
      </w:r>
      <w:r>
        <w:rPr>
          <w:color w:val="FF0000"/>
        </w:rPr>
        <w:t xml:space="preserve">           </w:t>
      </w:r>
    </w:p>
    <w:p>
      <w:pPr>
        <w:pStyle w:val="Normal"/>
        <w:ind w:firstLine="708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- 20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ы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упления доходов от сдачи в аренду имущества в бюджет муниципального округа прогнозируется: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 в сумме - </w:t>
      </w:r>
      <w:r>
        <w:rPr>
          <w:sz w:val="28"/>
          <w:szCs w:val="28"/>
          <w:lang w:val="ru-RU"/>
        </w:rPr>
        <w:t>620</w:t>
      </w:r>
      <w:r>
        <w:rPr>
          <w:sz w:val="28"/>
          <w:szCs w:val="28"/>
        </w:rPr>
        <w:t>,0 тыс.рублей;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 в сумме  - </w:t>
      </w:r>
      <w:r>
        <w:rPr>
          <w:sz w:val="28"/>
          <w:szCs w:val="28"/>
          <w:lang w:val="ru-RU"/>
        </w:rPr>
        <w:t>620</w:t>
      </w:r>
      <w:r>
        <w:rPr>
          <w:sz w:val="28"/>
          <w:szCs w:val="28"/>
        </w:rPr>
        <w:t>,0 тыс.рублей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5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62 Бюджетного кодекса Российской Федерации в бюджет муниципального округа подлежат зачис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о нормативу 100 проц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рочих поступлений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рогнозируется в сумме 7,0 тыс.рубле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026 - 2027 год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бюджет муниципального округа прогнозируется: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 в сумме -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,0 тыс.рублей;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 в сумме  -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,0 тыс.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негативное воздействие на окружающую среду</w:t>
      </w:r>
    </w:p>
    <w:p>
      <w:pPr>
        <w:pStyle w:val="Normal"/>
        <w:tabs>
          <w:tab w:val="clear" w:pos="708"/>
          <w:tab w:val="left" w:pos="3531" w:leader="none"/>
          <w:tab w:val="center" w:pos="49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  <w:tab w:val="center" w:pos="496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2025 год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0"/>
        </w:rPr>
        <w:t>Расчет поступления платы за негативное воздействие на окружающую среду на 2025 год составлен исходя из данных Северного межрегионального управления Росприроднадзора о прогнозируемых поступлениях плат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за выбросы загрязняющих веществ в атмосферный воздух стационарными объектам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за сбросы загрязняющих веществ в водные объек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за размещение отходов производ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за размещение твердых коммунальных отхо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Расчет поступления платы за негативное воздействие на окружающую среду выполнен администратором доходов на основе сохран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ровня производства на введенных производственных мощностя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аланса устойчивого развития, заключающегося в равенстве показателей негативного воздействия вновь вводимых производственных мощностей суммарным показателям снижения негативного воздействия на окружающую среду за счет реализации инвестиционных проектов и мероприятий природоохранного характера на введенных ранее производственных мощностя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казателей негативного воздействия, разрешенного в пределах лимитов на размещение отходов, в пределах лимитов на выбросы, сбросы, в том числе сохранения на предшествующем уровне показателя количества плательщиков, не получивших в установленном порядке разрешительную документацию (сохранение охвата системой нормирования в области охраны окружающей среды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ровня охвата плательщиков системой администрир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ффекта контрольных мероприятий, по результатам которых производится доначисление, выставляются требования о добровольной уплате, производятся взыскания в судебном поря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и расчете прогнозируемого поступления платы за негативное воздействие на окружающую среду на 2025 год учтены нормы Федерального закона от 10 января 2002 года № 7-ФЗ 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Об охране окружающей среды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 xml:space="preserve">, а также постановления Правительства Российской Федерации от 13 сентября 2016 № 913 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О ставках платы за негативное воздействие на окружающую среду и дополнительных коэффициентах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 xml:space="preserve"> и от 31 мая 2023 года № 881 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Об утверждении правил исчисления и взимания платы за негативное воздействие на окружающую среду и о признании утратившими силу некоторых актов Правительства Российской Федерации и отдельного положения акта правительства Российской Федер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.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540"/>
        <w:jc w:val="both"/>
        <w:rPr>
          <w:bCs/>
          <w:sz w:val="22"/>
        </w:rPr>
      </w:pPr>
      <w:r>
        <w:rPr>
          <w:bCs/>
          <w:sz w:val="28"/>
        </w:rPr>
        <w:t>В соответствии со статьей 62 Бюджетного кодекса Российской Федерации поступление платы за негативное воздействие на окружающую среду подлежит зачислению в бюджет муниципального округа по нормативу 60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ление платы за негативное воздействие на окружающую среду в бюджет муниципального района в 2025 году прогнозируется в объеме 505,0 тыс. рублей.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026-2027 годы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bCs/>
          <w:sz w:val="28"/>
        </w:rPr>
        <w:t xml:space="preserve">Расчет поступления платы за негативное воздействие на окружающую среду на 2026-2027 годы составлен по аналогичному алгоритму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Объем поступлений платы за негативное воздействие на окружающую среду в бюджет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прогнозируется: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 в сумме -</w:t>
      </w:r>
      <w:r>
        <w:rPr>
          <w:sz w:val="28"/>
          <w:szCs w:val="28"/>
          <w:lang w:val="ru-RU"/>
        </w:rPr>
        <w:t xml:space="preserve"> 554</w:t>
      </w:r>
      <w:r>
        <w:rPr>
          <w:sz w:val="28"/>
          <w:szCs w:val="28"/>
        </w:rPr>
        <w:t>,0 тыс.рублей;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 в сумме - </w:t>
      </w:r>
      <w:r>
        <w:rPr>
          <w:sz w:val="28"/>
          <w:szCs w:val="28"/>
          <w:lang w:val="ru-RU"/>
        </w:rPr>
        <w:t>611</w:t>
      </w:r>
      <w:r>
        <w:rPr>
          <w:sz w:val="28"/>
          <w:szCs w:val="28"/>
        </w:rPr>
        <w:t>,0 тыс.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 доходы от оказания платных услуг (работ) </w:t>
      </w:r>
    </w:p>
    <w:p>
      <w:pPr>
        <w:pStyle w:val="Normal"/>
        <w:tabs>
          <w:tab w:val="clear" w:pos="708"/>
          <w:tab w:val="left" w:pos="38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ями средств бюджетов  округов</w:t>
      </w:r>
    </w:p>
    <w:p>
      <w:pPr>
        <w:pStyle w:val="Normal"/>
        <w:tabs>
          <w:tab w:val="clear" w:pos="708"/>
          <w:tab w:val="left" w:pos="3806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2025 год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рочим доходам от оказания платных услуг (работ) получателями средств бюджетов округов относится оплата услуг централизованной бухгалтерии за выполнение полномочий по бухгалтерскому учету бюджетных учреждений округа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счета прогнозируемого поступления доходов от оказания платных услуг и компенсации затрат государства учтены:</w:t>
      </w:r>
    </w:p>
    <w:p>
      <w:pPr>
        <w:pStyle w:val="TextBodyIndent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поступления данных доходов, представленные главными администраторами доходов бюджета в соответствии с утвержденными методиками прогнозирования.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 w:val="28"/>
          <w:szCs w:val="28"/>
        </w:rPr>
        <w:t>Поступления доходов от оказания платных услуг и компенсации затрат государства в бюджет округа в 2025 году планируются в сумме 2 088,0 тыс.рублей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лановые показатели по бюджету округа включают поступление доходов, администрируемы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дминистрацией Чагодощенского муниципального округа – 2 088,0 тыс.рублей.</w:t>
      </w:r>
    </w:p>
    <w:p>
      <w:pPr>
        <w:pStyle w:val="Normal"/>
        <w:widowControl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583" w:leader="none"/>
          <w:tab w:val="center" w:pos="5377" w:leader="none"/>
        </w:tabs>
        <w:ind w:firstLine="720"/>
        <w:jc w:val="center"/>
        <w:outlineLvl w:val="0"/>
        <w:rPr/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– 20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ы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упление доходов от оказания платных услуг и компенсации затрат государства в бюджет муниципального округ прогнозируется: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– </w:t>
      </w:r>
      <w:r>
        <w:rPr>
          <w:sz w:val="28"/>
          <w:szCs w:val="28"/>
          <w:lang w:val="ru-RU"/>
        </w:rPr>
        <w:t>2 088,0</w:t>
      </w:r>
      <w:r>
        <w:rPr>
          <w:sz w:val="28"/>
          <w:szCs w:val="28"/>
        </w:rPr>
        <w:t xml:space="preserve"> тыс.рублей;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сумме – </w:t>
      </w:r>
      <w:r>
        <w:rPr>
          <w:sz w:val="28"/>
          <w:szCs w:val="28"/>
          <w:lang w:val="ru-RU"/>
        </w:rPr>
        <w:t>2 0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,0 тыс.рублей.</w:t>
      </w:r>
    </w:p>
    <w:p>
      <w:pPr>
        <w:pStyle w:val="Normal"/>
        <w:tabs>
          <w:tab w:val="clear" w:pos="708"/>
          <w:tab w:val="left" w:pos="38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 доходы от компенсации затрат </w:t>
      </w:r>
    </w:p>
    <w:p>
      <w:pPr>
        <w:pStyle w:val="Normal"/>
        <w:tabs>
          <w:tab w:val="clear" w:pos="708"/>
          <w:tab w:val="left" w:pos="38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ов муниципальных округов</w:t>
      </w:r>
    </w:p>
    <w:p>
      <w:pPr>
        <w:pStyle w:val="Normal"/>
        <w:tabs>
          <w:tab w:val="clear" w:pos="708"/>
          <w:tab w:val="left" w:pos="38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2025 год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оставлении расчета прогнозируемого поступления прочих доходов от компенсации затрат бюджетов муниципальных округов учтены:</w:t>
      </w:r>
    </w:p>
    <w:p>
      <w:pPr>
        <w:pStyle w:val="TextBodyIndent"/>
        <w:widowControl w:val="false"/>
        <w:spacing w:before="0" w:after="0"/>
        <w:ind w:left="283" w:firstLine="426"/>
        <w:jc w:val="both"/>
        <w:rPr/>
      </w:pPr>
      <w:r>
        <w:rPr>
          <w:sz w:val="28"/>
          <w:szCs w:val="28"/>
        </w:rPr>
        <w:t>- динамика поступления в 2022-2024 годах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поступления данных доходов, представленные главными администраторами доходов бюджета в соответствии с утвержденными методиками прогноз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ступления прочих доходов от компенсации затрат бюджетов муниципальных округов в бюджет округа в 2025 году планируются в сумме 80,0 тыс.рублей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овые показатели по бюджету округа включают поступление доходов, администрируемых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министрацией Чагодощенского муниципального округа – 80,0 тыс.рублей.</w:t>
      </w:r>
    </w:p>
    <w:p>
      <w:pPr>
        <w:pStyle w:val="Normal"/>
        <w:ind w:left="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2026-2027 годы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упление прочих доходов от компенсации затрат бюджетов муниципальных округов  в бюджет муниципального округа  прогнозируется: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 в сумме – 80,0 тыс.рублей;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 в сумме  - 80,0 тыс.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продажи материальных и нематериальных активо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1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62 Бюджетного Кодекса Российской Федерации в бюджет округа подлежат зачислению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  по нормативу 100%.</w:t>
      </w:r>
    </w:p>
    <w:p>
      <w:pPr>
        <w:pStyle w:val="Normal"/>
        <w:spacing w:before="0" w:after="120"/>
        <w:ind w:firstLine="4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11"/>
        <w:jc w:val="both"/>
        <w:rPr/>
      </w:pPr>
      <w:r>
        <w:rPr>
          <w:sz w:val="28"/>
          <w:szCs w:val="28"/>
        </w:rPr>
        <w:t>Прогнозируемый объем поступления доходов от продажи земельных участков, государственная собственность на которые не разграничена и которые расположены в границах муниципальных округов в 2025 году составляет 393,0 тыс.рублей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2026-2027 годы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нозируемый объем поступления доходов от продажи земельных участков, государственная собственность на которые не разграничена и которые расположены в границах муниципальных округов составляет: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 в сумме – 3</w:t>
      </w:r>
      <w:r>
        <w:rPr>
          <w:sz w:val="28"/>
          <w:szCs w:val="28"/>
          <w:lang w:val="ru-RU"/>
        </w:rPr>
        <w:t>93</w:t>
      </w:r>
      <w:r>
        <w:rPr>
          <w:sz w:val="28"/>
          <w:szCs w:val="28"/>
        </w:rPr>
        <w:t>,0 тыс.рублей;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 в сумме  - 3</w:t>
      </w:r>
      <w:r>
        <w:rPr>
          <w:sz w:val="28"/>
          <w:szCs w:val="28"/>
          <w:lang w:val="ru-RU"/>
        </w:rPr>
        <w:t>93</w:t>
      </w:r>
      <w:r>
        <w:rPr>
          <w:sz w:val="28"/>
          <w:szCs w:val="28"/>
        </w:rPr>
        <w:t>,0 тыс.рублей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ы, санкции, возмещение ущерб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счета прогнозируемого поступления штрафов, санкций, возмещение ущерба учт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инамика  поступления  за 2022-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поступления данных доходов, представленные главными администраторами д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ление штрафов, санкций, возмещение ущерба в бюджет  муниципального округа  в 2025 году  планируется в сумме 1 040,0 тыс. рублей.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00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2026-2027 годы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sz w:val="28"/>
          <w:szCs w:val="28"/>
        </w:rPr>
        <w:t>Общий объем поступлений штрафов, санкций, возмещения ущерба в 2026 году в бюджет муниципального округа прогнозируется в сумме 1 040,0 тыс.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ступление штрафов, санкций, возмещения ущерба в 2027 году в бюджет муниципального  округа прогнозируется в сумме 1 040,0 тыс.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неналоговые доходы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Поступления прочих неналоговых доходов в бюджет муниципального  округа  прогнозируется в сумме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,0 тыс.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2026-2027 годы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sz w:val="28"/>
          <w:szCs w:val="28"/>
        </w:rPr>
        <w:t>Общий объем поступлений прочих неналоговых доходов в 2026-2027 годах в бюджет муниципального округа прогнозируется в сумме 8,0 тыс. рублей ежегодн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безвозмездных поступлений из других бюджетов Российской Федерации в бюджет муниципального округа в 2024-2027</w:t>
      </w:r>
      <w:r>
        <w:rPr/>
        <w:t xml:space="preserve"> годах характеризуется следующими данны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239"/>
        <w:gridCol w:w="1237"/>
        <w:gridCol w:w="1000"/>
        <w:gridCol w:w="1170"/>
        <w:gridCol w:w="1004"/>
        <w:gridCol w:w="1176"/>
        <w:gridCol w:w="1001"/>
      </w:tblGrid>
      <w:tr>
        <w:trPr>
          <w:tblHeader w:val="true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4 год </w:t>
            </w:r>
            <w:r>
              <w:rPr>
                <w:b/>
                <w:color w:val="000000"/>
                <w:sz w:val="20"/>
                <w:szCs w:val="20"/>
              </w:rPr>
              <w:t>(план на 01.11.23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правки октябрь 2024г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2025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 xml:space="preserve">2026 год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 xml:space="preserve">2027 год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</w:t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% к 2024 год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% к 2025 год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% к 2027 году</w:t>
            </w:r>
          </w:p>
        </w:tc>
      </w:tr>
      <w:tr>
        <w:trPr>
          <w:trHeight w:val="396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щий объем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99 249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2 79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3 7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 60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4</w:t>
            </w:r>
          </w:p>
        </w:tc>
      </w:tr>
      <w:tr>
        <w:trPr>
          <w:trHeight w:val="552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 21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8 07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9 32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3 67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41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убсидии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3 47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8 90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 00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 47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418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убвенции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5 418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5 81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2 42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2 45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9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 2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5" w:hanging="5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9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81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5" w:hanging="5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2025 год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безвозмездных поступлений от бюджетов других уровней в бюджет округа в 2025 году предусмотрен в сумме 772 792,0 тыс. рублей, в том числе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отации бюджетам муниципальных округов на поддержку мер по обеспечению сбалансированности бюджетов – 64 247,6 тыс.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 дотации  бюджетам муниципальных округов на частичную компенсацию дополнительных расходов на повышение оплаты работников бюджетной сферы и иные цели – 93 828,0 тыс.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 субсидии бюджетам бюджетной системы в сумме – 438 904,0 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убвенции бюджетам бюджетной системы в сумме –  175 812,4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безвозмездные поступления – 0,0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сшифровка безвозмездных поступлений из бюджетов других уровней приведена в приложении №2 к проекту решению «О бюджете Чагодощенского муниципального округа на 2025 год и плановый период 2026 и 2027 годов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color w:val="000000"/>
          <w:sz w:val="28"/>
          <w:szCs w:val="28"/>
        </w:rPr>
        <w:t>2026 год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безвозмездных поступлений от бюджетов других уровней в бюджет округов в 2026 году предусмотрен в сумме 513 753,9  тыс. рублей, в том числе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дотации  бюджетам муниципальных округов на поддержку мер по обеспечению сбалансированности бюджетов –  65 463,5 тыс.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 дотации  бюджетам муниципальных округов на частичную компенсацию дополнительных расходов на повышение оплаты работников бюджетной сферы и иные цели – 93 859,1 тыс.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убсидии бюджетам бюджетной системы в сумме – 182 004,7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убвенции бюджетам бюджетной системы в сумме – 172 426,6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шифровка безвозмездных поступлений из бюджетов других уровней </w:t>
      </w:r>
      <w:r>
        <w:rPr>
          <w:sz w:val="28"/>
          <w:szCs w:val="28"/>
        </w:rPr>
        <w:t>приведена в приложении № 2 к проекту решения «О бюджете Чагодощенского муниципального округа на 2025 год и плановый период 2026 и 2027 годо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2027 год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щий объем безвозмездных поступлений от бюджетов других уровней в бюджет округа в 2027 году предусмотрен в сумме 351 605,3 тыс. рублей, в том числе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дотации бюджетам муниципальных округов на поддержку мер по обеспечению сбалансированности бюджетов –  59 815,1  тыс.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дотации  бюджетам муниципальных округов на частичную компенсацию дополнительных расходов на повышение оплаты работников бюджетной сферы и иные цели – 93 859,1  тыс.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убсидии бюджетам бюджетной системы – 25 478,9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убвенции бюджетам бюджетной системы –  172 452,2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шифровка безвозмездных поступлений из бюджетов других уровней </w:t>
      </w:r>
      <w:r>
        <w:rPr>
          <w:sz w:val="28"/>
          <w:szCs w:val="28"/>
        </w:rPr>
        <w:t>приведена в приложении №2 к проекту решения «О бюджете Чагодощенского муниципального округа на 2025 год и плановый период 2026 и 2027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ДОЛ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целью выполнения требования ст.107 Бюджетного Кодекса РФ, в проекте решения «О бюджете Чагодощенского муниципального округа на 2025 год и плановый период 2026 и 2027 год» установлен верхний предел муниципального долга округа, в том числе и по муниципальным гарантиям по состоянию на 1 января 2026 года – 0,0 (ноль) рублей, на 1 января 2027 года- 0,0 (ноль) рублей, на 1 января 2028 года – 0,0 (ноль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муниципальных гарантий в 2025 году и плановом периоде 2026 и 2027 годов не планиру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утренние муниципальные заимствования в 2025 году и плановом периоде 2026 и 2027 годов округом осуществлять не планирует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 БЮДЖЕТА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расходов бюджета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бюджета округа в первоочередном порядке  обеспечены социально-значимые расходные обязательства округа, расходные обязательства, необходимость осуществления которых обусловлена требованиями бюджет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82"/>
        <w:gridCol w:w="1353"/>
        <w:gridCol w:w="17"/>
        <w:gridCol w:w="1370"/>
        <w:gridCol w:w="1370"/>
      </w:tblGrid>
      <w:tr>
        <w:trPr>
          <w:tblHeader w:val="true"/>
          <w:trHeight w:val="41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/>
              <w:t>(отчет на 01.11.2024)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 проект  тыс. рублей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blHeader w:val="true"/>
          <w:trHeight w:val="53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 проект  тыс. рубле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  проект  тыс. рублей</w:t>
            </w:r>
          </w:p>
        </w:tc>
      </w:tr>
      <w:tr>
        <w:trPr>
          <w:trHeight w:val="302" w:hRule="atLeast"/>
        </w:trPr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объем расходов,  тыс. рубле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8 069,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0 829,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 599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 194,3</w:t>
            </w:r>
          </w:p>
        </w:tc>
      </w:tr>
      <w:tr>
        <w:trPr>
          <w:trHeight w:val="302" w:hRule="atLeast"/>
        </w:trPr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 них условно утверждаемые расхо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 279,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 813,2</w:t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% к предыдущему год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6,9 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</w:tr>
      <w:tr>
        <w:trPr>
          <w:trHeight w:val="254" w:hRule="atLeast"/>
        </w:trPr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% к 2024 год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</w:tr>
      <w:tr>
        <w:trPr>
          <w:trHeight w:val="254" w:hRule="atLeast"/>
        </w:trPr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собственных источник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 820,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03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 846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 589,0</w:t>
            </w:r>
          </w:p>
        </w:tc>
      </w:tr>
      <w:tr>
        <w:trPr>
          <w:trHeight w:val="254" w:hRule="atLeast"/>
        </w:trPr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целевых безвозмездных поступ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9 249,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 792,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 753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 605,3</w:t>
            </w:r>
          </w:p>
        </w:tc>
      </w:tr>
    </w:tbl>
    <w:p>
      <w:pPr>
        <w:pStyle w:val="Normal"/>
        <w:tabs>
          <w:tab w:val="clear" w:pos="708"/>
          <w:tab w:val="left" w:pos="279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7" w:leader="none"/>
        </w:tabs>
        <w:ind w:firstLine="709"/>
        <w:rPr/>
      </w:pPr>
      <w:r>
        <w:rPr>
          <w:sz w:val="28"/>
          <w:szCs w:val="28"/>
        </w:rPr>
        <w:t xml:space="preserve">Общий объем расходов бюджета округа относительно предыдущего года: </w:t>
      </w:r>
    </w:p>
    <w:p>
      <w:pPr>
        <w:pStyle w:val="Normal"/>
        <w:tabs>
          <w:tab w:val="clear" w:pos="708"/>
          <w:tab w:val="left" w:pos="2797" w:leader="none"/>
        </w:tabs>
        <w:ind w:firstLine="709"/>
        <w:rPr/>
      </w:pPr>
      <w:r>
        <w:rPr>
          <w:sz w:val="28"/>
          <w:szCs w:val="28"/>
        </w:rPr>
        <w:t>- в 2025 году ниже на 147 240,3 тыс.рублей (на 13,1%),</w:t>
      </w:r>
    </w:p>
    <w:p>
      <w:pPr>
        <w:pStyle w:val="Normal"/>
        <w:tabs>
          <w:tab w:val="clear" w:pos="708"/>
          <w:tab w:val="left" w:pos="2797" w:leader="none"/>
        </w:tabs>
        <w:ind w:firstLine="709"/>
        <w:rPr/>
      </w:pPr>
      <w:r>
        <w:rPr>
          <w:sz w:val="28"/>
          <w:szCs w:val="28"/>
        </w:rPr>
        <w:t>- в 2026 году ниже на 255 229,1 тыс.рублей (на 26,0%),</w:t>
      </w:r>
    </w:p>
    <w:p>
      <w:pPr>
        <w:pStyle w:val="Normal"/>
        <w:tabs>
          <w:tab w:val="clear" w:pos="708"/>
          <w:tab w:val="left" w:pos="2797" w:leader="none"/>
        </w:tabs>
        <w:ind w:firstLine="709"/>
        <w:rPr/>
      </w:pPr>
      <w:r>
        <w:rPr>
          <w:sz w:val="28"/>
          <w:szCs w:val="28"/>
        </w:rPr>
        <w:t>- в 2027 году ниже на 151 405,6 тыс.рублей (на 20,9%)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9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фактором, повлиявшим на снижение общего объема расходов бюджета округа в 2025 году по сравнению с 2024 годом, является уменьшение объема безвозмездных поступлений в бюджет округ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ставе расходов  бюджета округа на  плановый период 2026 и 2027 годов в соответствии с требованиями Бюджетного кодекса Российской Федерации предусмотрены условно утверждаемые расходы в суммах соответственно  9 279,2 тыс. рублей и 18 813,2 тыс. рублей (не менее 2,5 и 5,0 процентов от общей суммы расходов,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расходов  бюджета округа осуществлялось с учетом необходимости  обеспечения расходных обязательств округа, обусловленных действующим законодательством. При формировании расходной части  бюджета округа учитывались следующие приорите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достигнутых соотношений заработной платы работников бюджетной сферы поименованных в Указах Президен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оочередное обеспечение публичных нормативных обязательств и других социальных выпла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еспечение формирования  муниципального  Дорожного фон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публичных нормативных обязательств предусмотрены  по учреждениям культуры,  а также бывшим работникам муниципальных учреждений здравоохранения и социального обслуживания населения, бывшим медицинским работникам учреждений образования, лицам, удостоенным звания Почетный гражданин Чагодощенского муниципального округа, доплаты к пенсиям муниципальных служащих  на 2025 год и плановый период  2026 и 2027 годов –  по 7 879,8 тыс.рублей ежегодно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субсидий бюджетным учреждениям определен с учетом затрат на оказание муниципальных услуг (выполнение работ) в рамках муниципального  задания, затрат на содержание имущества и иные цел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екте бюджета округа на 2025 год и плановый период 2026 и 2027 годов за счет целевой дотации из областного бюджета предусмотрены средства на обеспечение  повышения заработной платы работникам бюджетной сфер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оответствии с Указами Президента РФ педагогическим работникам учреждений дополнительного образования до среднего уровня 56 452,2 рублей на 2025 год и плановый период 2026 и 2027 годов;  работникам учреждений культуры до среднего уровня 55 454,0 рубля на 2025-2027 год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увеличение МРОТ с 1 января 2025 года до 20 440 руб., в 2026 году - на 4,0% к уровню 2025 года, в 2027 году - на 4,0 % к уровню 2026 год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работников не поименованных в Указах Президента РФ предусмотрена на уровне 2024 год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е расходы по коммунальным платежам предусмотрены с индексацией 5,5%, прочие расходы запланированы в объеме 47,3% от потреб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ение объема расходов на муниципальное управление осуществлялось в соответствии с утвержденной структурой органов местного самоуправления округа. Заработная плата муниципальных служащих предусмотрена в пределах норматива по постановлению Правительства области от 28.07.2008№ 1416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ANX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Cs w:val="28"/>
        </w:rPr>
        <w:t xml:space="preserve">Программная структура </w:t>
      </w:r>
      <w:r>
        <w:rPr>
          <w:b/>
        </w:rPr>
        <w:t>расходов бюджета округа</w:t>
      </w:r>
    </w:p>
    <w:p>
      <w:pPr>
        <w:pStyle w:val="NormalANX"/>
        <w:spacing w:lineRule="auto" w:line="240" w:before="0" w:after="0"/>
        <w:ind w:hanging="0"/>
        <w:jc w:val="center"/>
        <w:rPr/>
      </w:pPr>
      <w:r>
        <w:rPr>
          <w:b/>
        </w:rPr>
        <w:t xml:space="preserve">на 2025-2027  годы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бюджета округа на 2025 год и плановый период 2026 и 2027 годов сформирован в программной структуре расходов на основе 21 муниципальной программы Чагодощенского муниципального округа (далее – муниципальные программы), сформированные на проектных принципах упра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юджета округа учтены расходы на реализацию муниципальных программ (с учетом средств областного бюджета) в 2025 году – 976 934,1 тыс.руб., в 2026 году –  712 454,7 тыс.руб., в 2027 году –  551 515,1 тыс.руб. Доля программных расходов составляет в 2025 году 99,6% от общего объема расходов, в 2026 году – 99,5% (без учета условно утверждаемых расходов), в 2027 году – 99,3% (без учета условно утверждаемых расходов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большая часть расходов бюджета округа осуществляется в рамках муниципальных программ округа, описание расходной части бюджета округа в пояснительной записке приведено в разрезе муниципальных программ и отдельно по непрограммной части бюдж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будет осуществляться  реализация 21 муниципальной программ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вершенствование муниципального управления в Чагодощенском муниципальном округе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кадрового потенциала в Чагодощенском округе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действие занятости населения Чагодощенского муниципального округ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униципальная программа «Совершенствование системы управления и распоряжения земельно-имущественным комплексом Чагодощенского муниципального округ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беспечение профилактики правонарушений, безопасности населения и территорий Чагодощенского муниципального округ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сферы информационных технологий в администрации Чагодощенского муниципального округ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сети автомобильных дорог местного значения и транспортного обслуживания населения на территории Чагодощенского муниципального округ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храна окружающей среды, воспроизводство и рациональное использование природных ресурсов Чагодощенского муниципального округ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жилищно-коммунального хозяйства Чагодощенского муниципального округ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роект «Народный бюджет» Чагодощенского муниципального округ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Благоустройство на территории Чагодощенского муниципального округ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системы образования Чагодощенского муниципального округ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физической культуры и спорта в Чагодощенском муниципальном округе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хранение и развитие культурного потенциала Чагодощенского муниципального округ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еализация молодежной политики в Чагодощенском муниципальном округе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циальная поддержка граждан Чагодощенского муниципального округ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Энергосбережение и повышение энергетической эффективности в Чагодощенском муниципальном округе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Комплексное развитие сельских территорий Чагодощенского муниципального округ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малого и среднего предпринимательства в Чагодощенском муниципальном округе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нижение заболеваемости ВИЧ-инфекцией на территории Чагодощенского муниципального округ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оддержка социально-ориентированных некоммерческих организаций на территории Чагодощенского муниципального округ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«Совершенствование муниципального управления в Чагодощенском муниципальном округе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Целями муниципальной программы </w:t>
      </w:r>
      <w:r>
        <w:rPr>
          <w:sz w:val="28"/>
          <w:szCs w:val="28"/>
        </w:rPr>
        <w:t>«Совершенствование муниципального управления в Чагодощенском муниципальном округе»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здание условий для динамичного социально-экономического развития Чагодощенского муниципального округа за счет эффективного функционирования системы муниципального 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беспечение квалифицированными кадрами органов местного самоуправления, предприятий, учреждений и организаций Чагодощенского муниципального окру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существление мероприятий по противодействию коррупции в Чагодощенском муниципальном округ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вышение качества и доступности предоставления государственных и муниципальных услуг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вышение качества деятельности единой дежурно-диспетчерской служб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достижение соответствия расходных обязательств округа источникам их финансового обеспеч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вышение эффективности бюджетных расход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эффективное управление муниципальным долгом окру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звитие системы муниципального внутреннего финансового контрол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эффективное управление и содержание территории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круга на 2025-2027 годы на муниципальную программу </w:t>
      </w:r>
      <w:r>
        <w:rPr>
          <w:spacing w:val="-1"/>
          <w:sz w:val="28"/>
          <w:szCs w:val="28"/>
        </w:rPr>
        <w:t>"Совершенствование муниципального управления в Чагодощенском муниципальном округе"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991"/>
        <w:gridCol w:w="1173"/>
        <w:gridCol w:w="1355"/>
        <w:gridCol w:w="1181"/>
        <w:gridCol w:w="1406"/>
      </w:tblGrid>
      <w:tr>
        <w:trPr>
          <w:tblHeader w:val="true"/>
          <w:trHeight w:val="303" w:hRule="atLeast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521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Δ к 2025 году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Δ к 2026 году</w:t>
            </w:r>
          </w:p>
        </w:tc>
      </w:tr>
      <w:tr>
        <w:trPr>
          <w:trHeight w:val="2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 714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 981,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2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 279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2,4</w:t>
            </w:r>
          </w:p>
        </w:tc>
      </w:tr>
      <w:tr>
        <w:trPr>
          <w:trHeight w:val="2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 средств  бюджета округ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610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781,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8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053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8,0</w:t>
            </w:r>
          </w:p>
        </w:tc>
      </w:tr>
      <w:tr>
        <w:trPr>
          <w:trHeight w:val="5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 бюджетов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04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5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е</w:t>
      </w:r>
      <w:r>
        <w:rPr>
          <w:spacing w:val="-1"/>
          <w:sz w:val="28"/>
          <w:szCs w:val="28"/>
        </w:rPr>
        <w:t xml:space="preserve"> ассигнования, предусмотренные на реализацию 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1"/>
          <w:sz w:val="28"/>
          <w:szCs w:val="28"/>
        </w:rPr>
        <w:t>«Совершенствование муниципального управления в Чагодощенском муниципальном округе»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2025 году  составят  118 714,5 тыс.рублей, в 2026 году –</w:t>
      </w:r>
      <w:r>
        <w:rPr>
          <w:sz w:val="28"/>
        </w:rPr>
        <w:t xml:space="preserve"> 117 981,9 тыс.рублей и  в 2027 году – 117 279,5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круга в 2025 – 2027 годах на реализацию муниципальной программы </w:t>
      </w:r>
      <w:r>
        <w:rPr>
          <w:spacing w:val="-1"/>
          <w:sz w:val="28"/>
          <w:szCs w:val="28"/>
        </w:rPr>
        <w:t>«Совершенствование муниципального управления в Чагодощенском муниципальном округе»</w:t>
      </w:r>
      <w:r>
        <w:rPr>
          <w:sz w:val="28"/>
          <w:szCs w:val="28"/>
        </w:rPr>
        <w:t xml:space="preserve"> в разрезе структурных элементов и наименований направлений расходов представлены в таблице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.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293"/>
        <w:gridCol w:w="1259"/>
        <w:gridCol w:w="1398"/>
        <w:gridCol w:w="1226"/>
        <w:gridCol w:w="1242"/>
      </w:tblGrid>
      <w:tr>
        <w:trPr>
          <w:trHeight w:val="407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Структурный элемент/наименование направления расход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7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5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6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118 714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118 031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82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117 279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4"/>
              <w:jc w:val="center"/>
              <w:rPr>
                <w:b/>
                <w:b/>
              </w:rPr>
            </w:pPr>
            <w:r>
              <w:rPr>
                <w:b/>
              </w:rPr>
              <w:t>-702,4</w:t>
            </w:r>
          </w:p>
        </w:tc>
      </w:tr>
      <w:tr>
        <w:trPr>
          <w:trHeight w:val="20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 714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 031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2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 279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52,4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деятельности администрации округа и ее структурных подразделений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033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780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3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752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Исполнение отдельных государственных полномочий в сфере архивного дела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8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8,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8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Исполнение отдельных государственных полномочий по составлению списков кандидатов в присяжные заседатели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, обеспечение подготовки к защите населения от опасностей, возникающих при ведении военных действий или вследствии этих действий, а также при возникновении чрезвычайных ситуаций природного и техногенного характера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деятельности муниципального казенного учреждения «Центр обеспечения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2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70,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20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беспечение деятельности учреждения по предоставлению государственных и муниципальных услуг (работ) населению)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62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09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2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09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беспечение деятельности МБУ "Управление и содержание территорий Чагодощенского муниципального округа"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986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30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5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30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беспечение деятельности финансового управления администрации округа"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08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39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39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адрового потенциала в Чагодощенском округе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Целью муниципальной программы является</w:t>
      </w:r>
      <w:r>
        <w:rPr>
          <w:sz w:val="28"/>
          <w:szCs w:val="28"/>
        </w:rPr>
        <w:t xml:space="preserve"> повышение уровня укомплектованности учреждений образования,  здравоохранения, расположенных на территории округа, квалифицированными специалистами по востребованным специальностям; повышение эффективности деятельности муниципальных служащих в администрации Чагодощен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цель достигается выполнением следующих задач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профориентационной работы с учащимися школ округа, нацеленной на создание позитивного имиджа профессий, востребованных в  учреждениях образования,  здравоохранения в Чагодощенском муниципальном округе с учетом прогнозов  потребности в кадра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меры материальной поддержки  специалистам с целью привлечения квалифицированных кадров для работы в учреждения образования,  здравоохранения окру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фессиональной компетенции муниципальных служащих в администрации Чагодощенского муниципального округа для обеспечения эффективного муниципального управления посредством создания системы непрерывного образования муниципальных служащих через повышение профессиональной квалифик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круга на 2025-2027 годы на муниципальную программу </w:t>
      </w:r>
      <w:r>
        <w:rPr>
          <w:spacing w:val="-1"/>
          <w:sz w:val="28"/>
          <w:szCs w:val="28"/>
        </w:rPr>
        <w:t>«Развитие кадрового потенциала в Чагодощенском муниципальном округе»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967"/>
        <w:gridCol w:w="1178"/>
        <w:gridCol w:w="1359"/>
        <w:gridCol w:w="1186"/>
        <w:gridCol w:w="1411"/>
      </w:tblGrid>
      <w:tr>
        <w:trPr>
          <w:tblHeader w:val="true"/>
          <w:trHeight w:val="303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5 году,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6 году, 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3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4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 средств  бюджета округ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 бюджетов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е</w:t>
      </w:r>
      <w:r>
        <w:rPr>
          <w:spacing w:val="-1"/>
          <w:sz w:val="28"/>
          <w:szCs w:val="28"/>
        </w:rPr>
        <w:t xml:space="preserve"> ассигнования, предусмотренные на реализацию 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1"/>
          <w:sz w:val="28"/>
          <w:szCs w:val="28"/>
        </w:rPr>
        <w:t>«Развитие кадрового потенциала в Чагодощенском муниципальном округе»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в 2025 году  составят  1 530,0 тыс.рублей, в 2026 году – </w:t>
      </w:r>
      <w:r>
        <w:rPr>
          <w:sz w:val="28"/>
        </w:rPr>
        <w:t>990,0 тыс.рублей и  в 2027 году – 990,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круга в 2025 – 2027 годах на реализацию муниципальной программы </w:t>
      </w:r>
      <w:r>
        <w:rPr>
          <w:spacing w:val="-1"/>
          <w:sz w:val="28"/>
          <w:szCs w:val="28"/>
        </w:rPr>
        <w:t xml:space="preserve">«Развитие кадрового потенциала в Чагодощенском муниципальном округе» </w:t>
      </w:r>
      <w:r>
        <w:rPr>
          <w:sz w:val="28"/>
          <w:szCs w:val="28"/>
        </w:rPr>
        <w:t>в разрезе структурных элементов и наименований направлений расходов представлены в таблице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.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291"/>
        <w:gridCol w:w="1259"/>
        <w:gridCol w:w="1397"/>
        <w:gridCol w:w="1118"/>
        <w:gridCol w:w="1258"/>
      </w:tblGrid>
      <w:tr>
        <w:trPr>
          <w:trHeight w:val="407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Структурный элемент/наименование направления расход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7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5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6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1 53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4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4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овышение квалификации муниципальных служащих»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Выплата единовременного пособия молодым специалистам»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Выплата денежной компенсации на оплату расходов по найму (поднайму) жилых помещений специалистам»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Выплата стипендий студентам, обучающимся по очной форме обучения в государственных образовательных учреждениях по образовательным программам высшего педагогического образования»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"Выплата стипендий студентам, обучающимся по очной форме обучения в государственных образовательных профессиональных медицинских учреждениях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ая</w:t>
      </w:r>
      <w:r>
        <w:rPr>
          <w:b/>
          <w:sz w:val="28"/>
          <w:szCs w:val="28"/>
        </w:rPr>
        <w:t xml:space="preserve"> программа </w:t>
      </w:r>
    </w:p>
    <w:p>
      <w:pPr>
        <w:pStyle w:val="TextBody"/>
        <w:spacing w:lineRule="auto" w:line="288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Содействие занятости населения Чагодощенского муниципального округа»</w:t>
      </w:r>
    </w:p>
    <w:p>
      <w:pPr>
        <w:pStyle w:val="TextBody"/>
        <w:spacing w:lineRule="auto" w:line="288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>
          <w:b/>
          <w:sz w:val="28"/>
          <w:szCs w:val="28"/>
        </w:rPr>
        <w:t>Целями муниципальной программы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Содействие занятости населения Чагодощенского муниципального округа»</w:t>
      </w:r>
      <w:r>
        <w:rPr>
          <w:sz w:val="28"/>
          <w:szCs w:val="28"/>
          <w:lang w:val="ru-RU"/>
        </w:rPr>
        <w:t xml:space="preserve"> являются:</w:t>
      </w:r>
    </w:p>
    <w:p>
      <w:pPr>
        <w:pStyle w:val="TextBody"/>
        <w:spacing w:lineRule="auto" w:line="28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йствие трудоустройству граждан, ищущих работу;</w:t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>
          <w:sz w:val="28"/>
          <w:szCs w:val="28"/>
          <w:lang w:val="ru-RU"/>
        </w:rPr>
        <w:t>- социальная поддержка безработных граждан.</w:t>
      </w:r>
    </w:p>
    <w:p>
      <w:pPr>
        <w:pStyle w:val="TextBody"/>
        <w:spacing w:lineRule="auto" w:line="288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на 2025-2027 годы на муниципальную программу «Содействие занятости населения Чагодощенского муниципального округа»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967"/>
        <w:gridCol w:w="1178"/>
        <w:gridCol w:w="1359"/>
        <w:gridCol w:w="1186"/>
        <w:gridCol w:w="1411"/>
      </w:tblGrid>
      <w:tr>
        <w:trPr>
          <w:tblHeader w:val="true"/>
          <w:trHeight w:val="303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5 году,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6 году, 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 средств  бюджета округ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 бюджетов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е</w:t>
      </w:r>
      <w:r>
        <w:rPr>
          <w:spacing w:val="-1"/>
          <w:sz w:val="28"/>
          <w:szCs w:val="28"/>
        </w:rPr>
        <w:t xml:space="preserve"> ассигнования, предусмотренные на реализацию  </w:t>
      </w:r>
      <w:r>
        <w:rPr>
          <w:sz w:val="28"/>
          <w:szCs w:val="28"/>
        </w:rPr>
        <w:t>муниципальной программы «Содействие занятости населения Чагодощенского муниципального округа»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в 2025 году  составят  200,0 тыс.рублей, в 2026 году – 40</w:t>
      </w:r>
      <w:r>
        <w:rPr>
          <w:sz w:val="28"/>
        </w:rPr>
        <w:t>0,0 тыс.рублей и  в 2027 году – 400,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в 2025 – 2027 годах на реализацию муниципальной программы «Содействие занятости населения Чагодощенского муниципального округа» в разрезе структурных элементов и наименований направлений расходов представлены в таблице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.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291"/>
        <w:gridCol w:w="1259"/>
        <w:gridCol w:w="1397"/>
        <w:gridCol w:w="1118"/>
        <w:gridCol w:w="1258"/>
      </w:tblGrid>
      <w:tr>
        <w:trPr>
          <w:trHeight w:val="407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Структурный элемент/наименование направления расход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7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5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6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действие трудоустройству населения граждан, испытывающих трудности в поиске работы»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TextBody"/>
        <w:spacing w:lineRule="auto" w:line="288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системы управления и распоряжения земельно-имущественным комплексом Чагодощенского муниципального округа»</w:t>
      </w:r>
    </w:p>
    <w:p>
      <w:pPr>
        <w:pStyle w:val="TextBody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является   повышение эффективности управления  муниципальным имуществом и земельными ресурсами Чагодощенского муниципального округа, а также земельными ресурсами, находящимися в государственной неразграниченной собственности, которые расположены на территории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рограммы являютс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учета объектов муниципальной собственности в реестре муниципального имущества Чагодощенского муниципального окру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ционального и эффективного использования земель, находящихся в муниципальной собственности Чагодощенского муниципального округа, а также земельных ресурсов, находящихся в государственной неразграниченной собственности, которые расположены на территории окру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упления неналоговых доходов в бюджет Чагодощенского муниципального окру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качества оказания муниципальных услуг в сфере управления муниципальным имуществом округа, а также в сфере использования и предоставления земель, находящихся в муниципальной собственности Чагодощенского муниципального округа и земельных ресурсов, находящихся в государственной неразграниченной собственности, расположенных на территории округа и в собственности  округа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круга на 2025-2027 годы на муниципальную программу </w:t>
      </w:r>
      <w:r>
        <w:rPr>
          <w:spacing w:val="-1"/>
          <w:sz w:val="28"/>
          <w:szCs w:val="28"/>
        </w:rPr>
        <w:t xml:space="preserve">«Совершенствование системы управления и распоряжения земельно-имущественным комплексом Чагодощенского муниципального округа» </w:t>
      </w:r>
      <w:r>
        <w:rPr>
          <w:sz w:val="28"/>
          <w:szCs w:val="28"/>
        </w:rPr>
        <w:t>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967"/>
        <w:gridCol w:w="1178"/>
        <w:gridCol w:w="1359"/>
        <w:gridCol w:w="1186"/>
        <w:gridCol w:w="1411"/>
      </w:tblGrid>
      <w:tr>
        <w:trPr>
          <w:tblHeader w:val="true"/>
          <w:trHeight w:val="303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5 году,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6 году, 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501,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70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31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46,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5,8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 средств  бюджета округ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54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70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46,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5,8</w:t>
            </w:r>
          </w:p>
        </w:tc>
      </w:tr>
      <w:tr>
        <w:trPr>
          <w:trHeight w:val="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 бюджетов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7,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47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е</w:t>
      </w:r>
      <w:r>
        <w:rPr>
          <w:spacing w:val="-1"/>
          <w:sz w:val="28"/>
          <w:szCs w:val="28"/>
        </w:rPr>
        <w:t xml:space="preserve"> ассигнования, предусмотренные на реализацию 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1"/>
          <w:sz w:val="28"/>
          <w:szCs w:val="28"/>
        </w:rPr>
        <w:t>«Совершенствование системы управления и распоряжения земельно-имущественным комплексом Чагодощенского муниципального округа» в 2025 году  составят  10 501,6 тыс.рублей, в 2026 году –</w:t>
      </w:r>
      <w:r>
        <w:rPr>
          <w:sz w:val="28"/>
        </w:rPr>
        <w:t xml:space="preserve"> 10 270,6 тыс.рублей и  в 2027 году – 11 646,4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круга в 2025 – 2027 годах на реализацию муниципальной программы </w:t>
      </w:r>
      <w:r>
        <w:rPr>
          <w:spacing w:val="-1"/>
          <w:sz w:val="28"/>
          <w:szCs w:val="28"/>
        </w:rPr>
        <w:t>«Совершенствование муниципального управления в Чагодощенском муниципальном округе»</w:t>
      </w:r>
      <w:r>
        <w:rPr>
          <w:sz w:val="28"/>
          <w:szCs w:val="28"/>
        </w:rPr>
        <w:t xml:space="preserve"> в разрезе структурных элементов и наименований направлений расходов представлены в таблице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.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293"/>
        <w:gridCol w:w="1259"/>
        <w:gridCol w:w="1398"/>
        <w:gridCol w:w="1226"/>
        <w:gridCol w:w="1242"/>
      </w:tblGrid>
      <w:tr>
        <w:trPr>
          <w:trHeight w:val="407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Структурный элемент/наименование направления расход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7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5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6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501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70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1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646,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75,8</w:t>
            </w:r>
          </w:p>
        </w:tc>
      </w:tr>
      <w:tr>
        <w:trPr>
          <w:trHeight w:val="20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39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 139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проект «Вовлечение в оборот земель сельскохозяйственного назначения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4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024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проектов межевания земельных участков и проведение кадастровых работ (подготовка проектов межевания земельных участков)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2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2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проект «Организация проведения комплексных кадастровых работ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5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, за исключением расходов, предусмотренных на софинансирование субсидий из област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5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361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70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646,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75,8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овышение эффективности управления и распоряжения земельно-имущественным комплексом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5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держание муниципального имущества, находящегося в собственности округа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1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96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71,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5,8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деятельности комитета по управлению муниципальным имуществом округа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39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69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69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Меры социальной поддержки семей с детьми»</w:t>
            </w:r>
          </w:p>
          <w:p>
            <w:pPr>
              <w:pStyle w:val="Normal"/>
              <w:jc w:val="both"/>
              <w:rPr/>
            </w:pPr>
            <w:r>
              <w:rPr/>
              <w:t>(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, имеющим трех и более детей)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1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бюджетных ассигнований на реализацию муниципальных проектов, не входящих в состав национального проекта, предусмотрены бюджетные ассигнов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униципальный проект «Вовлечение в оборот земель сельскохозяйственного назначения» в сумме 1 024,0 тыс.рублей на 2025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униципальный проект «Организация проведения комплексных кадастровых работ» в сумме 115,1 тыс.рублей на 2025 г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рофилактики правонарушений, безопасности населения и территорий Чагодощенского муниципального округ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 муниципальной программы</w:t>
      </w:r>
      <w:r>
        <w:rPr>
          <w:sz w:val="28"/>
          <w:szCs w:val="28"/>
        </w:rPr>
        <w:t xml:space="preserve"> «Обеспечение профилактики правонарушений, безопасности населения и территорий Чагодощенского муниципального округа» является </w:t>
      </w:r>
      <w:r>
        <w:rPr>
          <w:spacing w:val="3"/>
          <w:sz w:val="28"/>
          <w:szCs w:val="28"/>
        </w:rPr>
        <w:t>повышение общего уровня общественной безопасности, правопорядка и безопасности среды обита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ая цель достигается выполнением следующих задач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повышение результативности профилактики правонарушений, в том числе среди несовершеннолетних и лиц, ранее совершавших преступ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безопасности дорожного движ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истемы эффективных мер и условий, обеспечивающих сокращение уровня потребления психоактивных веществ населением окру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ддержание необходимого состояния гражданской обороны в целях защиты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беспечение пожарной безопасности, безопасности людей на водных объект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на 2025-2027 годы на муниципальную программу «Обеспечение профилактики правонарушений, безопасности населения и территорий Чагодощенского муниципального округа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967"/>
        <w:gridCol w:w="1178"/>
        <w:gridCol w:w="1359"/>
        <w:gridCol w:w="1186"/>
        <w:gridCol w:w="1411"/>
      </w:tblGrid>
      <w:tr>
        <w:trPr>
          <w:tblHeader w:val="true"/>
          <w:trHeight w:val="303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5 году,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6 году, 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614,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6,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28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83,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,0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 средств  бюджета округ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9,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0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8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9,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 бюджетов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5,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6,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9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4,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е</w:t>
      </w:r>
      <w:r>
        <w:rPr>
          <w:spacing w:val="-1"/>
          <w:sz w:val="28"/>
          <w:szCs w:val="28"/>
        </w:rPr>
        <w:t xml:space="preserve"> ассигнования, предусмотренные на реализацию  </w:t>
      </w:r>
      <w:r>
        <w:rPr>
          <w:sz w:val="28"/>
          <w:szCs w:val="28"/>
        </w:rPr>
        <w:t>муниципальной программы «Обеспечение профилактики правонарушений, безопасности населения и территорий Чагодощенского муниципального округа»</w:t>
      </w:r>
      <w:r>
        <w:rPr>
          <w:spacing w:val="-1"/>
          <w:sz w:val="28"/>
          <w:szCs w:val="28"/>
        </w:rPr>
        <w:t xml:space="preserve"> в 2025 году  составят  4 614,9 тыс.рублей, в 2026 году –</w:t>
      </w:r>
      <w:r>
        <w:rPr>
          <w:sz w:val="28"/>
        </w:rPr>
        <w:t xml:space="preserve"> 3 686,7 тыс.рублей и  в 2027 году – 4 083,7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в 2025–2027 годах на реализацию муниципальной программы «Обеспечение профилактики правонарушений, безопасности населения и территорий Чагодощенского муниципального округа»в разрезе структурных элементов и наименований направлений расходов представлены в таблице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.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293"/>
        <w:gridCol w:w="1259"/>
        <w:gridCol w:w="1398"/>
        <w:gridCol w:w="1226"/>
        <w:gridCol w:w="1242"/>
      </w:tblGrid>
      <w:tr>
        <w:trPr>
          <w:trHeight w:val="407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Структурный элемент/наименование направления расход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7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5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6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4 614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3 686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28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4 083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4"/>
              <w:jc w:val="center"/>
              <w:rPr>
                <w:b/>
                <w:b/>
              </w:rPr>
            </w:pPr>
            <w:r>
              <w:rPr>
                <w:b/>
              </w:rPr>
              <w:t>397,0</w:t>
            </w:r>
          </w:p>
        </w:tc>
      </w:tr>
      <w:tr>
        <w:trPr>
          <w:trHeight w:val="20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24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26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98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23,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ый проект «Обеспечение общественной безопасности на территории Чагодощенского муниципального округа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1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ый проект «Обеспечение пожарной безопасности на территории Чагодощенского муниципального округа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82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5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7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82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90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0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0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рофилактика преступлений и иных правонарушений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Безопасность дорожного движения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рганизация и проведение мероприятий в области гражданской обороны и мероприятий, направленных на предупреждение и ликвидацию чрезвычайных ситуаций, обеспечение подготовки к защите населения от опасностей, возникающих при военных конфликтах или вследствие этих конфликтов, а также при возникновении чрезвычайных ситуаций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первичных мер пожарной безопасности на территории округа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Выполнение отдельных государственных полномочий органами местного самоуправления»</w:t>
            </w:r>
          </w:p>
          <w:p>
            <w:pPr>
              <w:pStyle w:val="Normal"/>
              <w:jc w:val="both"/>
              <w:rPr/>
            </w:pPr>
            <w:r>
              <w:rPr/>
              <w:t>(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бюджетных ассигнований на реализацию муниципальных проектов, не входящих в состав национального проекта, предусмотрены бюджетные ассигнов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униципальный проект «Обеспечение общественной безопасности на территории Чагодощенского муниципального округа» в сумме 442,3 тыс.рублей на 2025 год, в сумме 241,1 на 2026 и  2027 годы ежегодно (развитие и обеспечение экплуатации АПК «Безопасный город» на территории округ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оект «Обеспечение пожарной безопасности на территории Чагодощенского муниципального округа» в сумме 2 382,0 тыс.рублей на 2025 год, в сумме 1 985,0 тыс.руб. на 2026 год и в сумме 2 382,0 тыс.руб. на 2027 год (создание и (или) ремонт источников наружного водоснабжения для забора воды в целях пожаротушения).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ая</w:t>
      </w:r>
      <w:r>
        <w:rPr>
          <w:b/>
          <w:sz w:val="28"/>
          <w:szCs w:val="28"/>
        </w:rPr>
        <w:t xml:space="preserve"> программа </w:t>
      </w:r>
    </w:p>
    <w:p>
      <w:pPr>
        <w:pStyle w:val="TextBody"/>
        <w:spacing w:lineRule="auto" w:line="276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Развитие сферы информационных технологий в администрации Чагодощенского муниципального округа»</w:t>
      </w:r>
    </w:p>
    <w:p>
      <w:pPr>
        <w:pStyle w:val="TextBody"/>
        <w:spacing w:lineRule="auto" w:line="276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Целью </w:t>
      </w:r>
      <w:r>
        <w:rPr>
          <w:sz w:val="28"/>
          <w:lang w:val="ru-RU"/>
        </w:rPr>
        <w:t xml:space="preserve">муниципальной </w:t>
      </w:r>
      <w:r>
        <w:rPr>
          <w:sz w:val="28"/>
        </w:rPr>
        <w:t>программы «Развитие сферы информационных технологий в администрации Чагодощенского муниципального округа»</w:t>
      </w:r>
      <w:r>
        <w:rPr>
          <w:sz w:val="28"/>
          <w:lang w:val="ru-RU"/>
        </w:rPr>
        <w:t xml:space="preserve"> </w:t>
      </w:r>
      <w:r>
        <w:rPr>
          <w:sz w:val="28"/>
        </w:rPr>
        <w:t>является совершенствование информационного пространства и ИКТ-инфраструктуры округа для дальнейшего развития экономической, социально-политической, культурной и духовной сфер жизни общества за счет широкого применения ИКТ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круга на 2025-2027 годы на муниципальную программу </w:t>
      </w:r>
      <w:r>
        <w:rPr>
          <w:sz w:val="28"/>
        </w:rPr>
        <w:t xml:space="preserve">«Развитие сферы информационных технологий в администрации Чагодощенского муниципального округа» 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967"/>
        <w:gridCol w:w="1178"/>
        <w:gridCol w:w="1359"/>
        <w:gridCol w:w="1186"/>
        <w:gridCol w:w="1411"/>
      </w:tblGrid>
      <w:tr>
        <w:trPr>
          <w:tblHeader w:val="true"/>
          <w:trHeight w:val="303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5 году,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Δ к 2026 году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 средств  бюджета округ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 бюджетов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е</w:t>
      </w:r>
      <w:r>
        <w:rPr>
          <w:spacing w:val="-1"/>
          <w:sz w:val="28"/>
          <w:szCs w:val="28"/>
        </w:rPr>
        <w:t xml:space="preserve"> ассигнования, предусмотренные на реализацию 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</w:rPr>
        <w:t xml:space="preserve">«Развитие сферы информационных технологий в администрации Чагодощенского муниципального округа» 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в 2025 году  составят  300,0 тыс.рублей, в 2026 году – 300</w:t>
      </w:r>
      <w:r>
        <w:rPr>
          <w:sz w:val="28"/>
        </w:rPr>
        <w:t>,0 тыс.рублей и  в 2027 году – 300,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круга в 2025–2027 годах на реализацию муниципальной программы </w:t>
      </w:r>
      <w:r>
        <w:rPr>
          <w:sz w:val="28"/>
        </w:rPr>
        <w:t xml:space="preserve">«Развитие сферы информационных технологий в администрации Чагодощенского муниципального округа» </w:t>
      </w:r>
      <w:r>
        <w:rPr>
          <w:sz w:val="28"/>
          <w:szCs w:val="28"/>
        </w:rPr>
        <w:t xml:space="preserve"> в разрезе структурных элементов и наименований направлений расходов представлены в таблице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.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291"/>
        <w:gridCol w:w="1259"/>
        <w:gridCol w:w="1397"/>
        <w:gridCol w:w="1118"/>
        <w:gridCol w:w="1258"/>
      </w:tblGrid>
      <w:tr>
        <w:trPr>
          <w:trHeight w:val="407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Структурный элемент/наименование направления расход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7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5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6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эксплуатации автоматизированных систем и программных продуктов, развитие сервисов информационного общества на основе информационных и телекоммуникационных технологий в органах местного самоуправления»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оддержание в актуальном состоянии официального сайта Чагодощенского муниципального округа»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ети автомобильных дорог местного значения и транспортного обслуживания населения на территории Чагодощенского муниципального округа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ями муниципальной программы </w:t>
      </w:r>
      <w:r>
        <w:rPr>
          <w:sz w:val="28"/>
          <w:szCs w:val="28"/>
          <w:lang w:val="ru-RU"/>
        </w:rPr>
        <w:t>«Развитие сети автомобильных дорог местного значения и транспортного обслуживания населения на территории Чагодощенского муниципального округа» являются:</w:t>
      </w:r>
    </w:p>
    <w:p>
      <w:pPr>
        <w:pStyle w:val="TextBody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ение мероприятий по капитальному ремонту и ремонт автомобильных дорог (включая искусственные сооружения на них) общего пользования местного значения в границах муниципального округа;</w:t>
      </w:r>
    </w:p>
    <w:p>
      <w:pPr>
        <w:pStyle w:val="TextBody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ение мероприятий по транспортному обслуживанию на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круга на 2025-2027 годы на муниципальную программу «Развитие сети автомобильных дорог местного значения и транспортного обслуживания населения на территории Чагодощенского муниципального округа»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967"/>
        <w:gridCol w:w="1178"/>
        <w:gridCol w:w="1359"/>
        <w:gridCol w:w="1186"/>
        <w:gridCol w:w="1411"/>
      </w:tblGrid>
      <w:tr>
        <w:trPr>
          <w:tblHeader w:val="true"/>
          <w:trHeight w:val="303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5 году,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6 году, 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 925,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21,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5 903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272,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0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 средств  бюджета округ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36,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23,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74,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 бюджетов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188,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8,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 590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8,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е</w:t>
      </w:r>
      <w:r>
        <w:rPr>
          <w:spacing w:val="-1"/>
          <w:sz w:val="28"/>
          <w:szCs w:val="28"/>
        </w:rPr>
        <w:t xml:space="preserve"> ассигнования, предусмотренные на реализацию  </w:t>
      </w:r>
      <w:r>
        <w:rPr>
          <w:sz w:val="28"/>
          <w:szCs w:val="28"/>
        </w:rPr>
        <w:t xml:space="preserve">муниципальной программы «Развитие сети автомобильных дорог местного значения и транспортного обслуживания населения на территории Чагодощенского муниципального округа» </w:t>
      </w:r>
      <w:r>
        <w:rPr>
          <w:spacing w:val="-1"/>
          <w:sz w:val="28"/>
          <w:szCs w:val="28"/>
        </w:rPr>
        <w:t>в 2025 году  составят  53 925,3 тыс.рублей, в 2026 году –</w:t>
      </w:r>
      <w:r>
        <w:rPr>
          <w:sz w:val="28"/>
        </w:rPr>
        <w:t xml:space="preserve"> 18 021,8 тыс.рублей и  в 2027 году – 18 272,8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в 2025–2027 годах на реализацию муниципальной программы «Развитие сети автомобильных дорог местного значения и транспортного обслуживания населения на территории Чагодощенского муниципального округа»  в разрезе структурных элементов и наименований направлений расходов представлены в таблице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.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293"/>
        <w:gridCol w:w="1259"/>
        <w:gridCol w:w="1398"/>
        <w:gridCol w:w="1226"/>
        <w:gridCol w:w="1242"/>
      </w:tblGrid>
      <w:tr>
        <w:trPr>
          <w:trHeight w:val="407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Структурный элемент/наименование направления расход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7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5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6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53 925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18 021,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5 903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18 272,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4"/>
              <w:jc w:val="center"/>
              <w:rPr>
                <w:b/>
                <w:b/>
              </w:rPr>
            </w:pPr>
            <w:r>
              <w:rPr>
                <w:b/>
              </w:rPr>
              <w:t>251,0</w:t>
            </w:r>
          </w:p>
        </w:tc>
      </w:tr>
      <w:tr>
        <w:trPr>
          <w:trHeight w:val="20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946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31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 114,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31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ый проект «Поддержка транспортных организаций и индивидуальных предпринимателей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20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09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910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09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20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9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910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9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ый проект «Развитие сети автомобильных дорог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126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22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 203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22,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300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96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 203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96,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78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90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11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441,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ущий ремонт и содержание автомобильных дорог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78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90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1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41,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бюджетных ассигнований на реализацию муниципальных проектов, не входящих в состав национального проекта, предусмотрены бюджетные ассигнов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униципальный проект «Поддержка транспортных организаций и индивидуальных предпринимателей» в сумме 3 820,4 тыс.руб. на 2025 год, в сумме 1 909,6 тыс.руб. на 2026 и  2027 годы ежегодно (организация транспортного обслуживания населения на муниципальных маршрутах регулярных перевозок по регулируемым маршрутам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униципальный проект «Развитие сети автомобильных дорог местного значения» в сумме 40 126,0 тыс.рублей на 2025 год, в сумме 3 922,1 тыс.руб. на 2026 на 2027 годы (ежегодно). На 2025 год запланирован ремонт автодороги и устройство тротуара по ул. Советская – ул. Авиации в п. Сазоново в сумме 36 204,0 тыс.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окружающей среды, воспроизводство и рациональное использование природных ресурсов Чагодощенского муниципального округа»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цель муниципальной программы</w:t>
      </w:r>
      <w:r>
        <w:rPr>
          <w:sz w:val="28"/>
          <w:szCs w:val="28"/>
        </w:rPr>
        <w:t xml:space="preserve"> - обеспечение экологической безопасности граждан и сохранение природных систем на территории Чагодощенского муниципального округа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обеспечить решение следующих задач: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- снижение загрязнения окружающей среды округа отходами;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- обеспечение экологической безопасности и рациональное природопользование;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- совершенствование системы экологическое образование и просвещение населения округа;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- разработка проектно-сметной документации на ликвидацию объектов, обладающих признаками объектов накопленного вреда окружающей среде;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скотомогильников, расположенных на территории округа, в рамках осуществления отдельных государственных полномочий по предупреждению и ликвидации болезней животных, защите населения от болезней, общих для человека и животных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круга на 2025-2027 годы на муниципальную программу «Охрана окружающей среды, воспроизводство и рациональное использование природных ресурсов Чагодощенского муниципального округа»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967"/>
        <w:gridCol w:w="1178"/>
        <w:gridCol w:w="1359"/>
        <w:gridCol w:w="1186"/>
        <w:gridCol w:w="1411"/>
      </w:tblGrid>
      <w:tr>
        <w:trPr>
          <w:tblHeader w:val="true"/>
          <w:trHeight w:val="303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5 году,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6 году, 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,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621,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319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 319,6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 средств  бюджета округ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9,6</w:t>
            </w:r>
          </w:p>
        </w:tc>
      </w:tr>
      <w:tr>
        <w:trPr>
          <w:trHeight w:val="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 бюджетов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11,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5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 65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е</w:t>
      </w:r>
      <w:r>
        <w:rPr>
          <w:spacing w:val="-1"/>
          <w:sz w:val="28"/>
          <w:szCs w:val="28"/>
        </w:rPr>
        <w:t xml:space="preserve"> ассигнования, предусмотренные на реализацию  </w:t>
      </w:r>
      <w:r>
        <w:rPr>
          <w:sz w:val="28"/>
          <w:szCs w:val="28"/>
        </w:rPr>
        <w:t xml:space="preserve">муниципальной программы «Охрана окружающей среды, воспроизводство и рациональное использование природных ресурсов Чагодощенского муниципального округа» </w:t>
      </w:r>
      <w:r>
        <w:rPr>
          <w:spacing w:val="-1"/>
          <w:sz w:val="28"/>
          <w:szCs w:val="28"/>
        </w:rPr>
        <w:t>в 2025 году  составят  301,5 тыс.рублей, в 2026 году –</w:t>
      </w:r>
      <w:r>
        <w:rPr>
          <w:sz w:val="28"/>
        </w:rPr>
        <w:t xml:space="preserve"> 22 621,1 тыс.рублей и  в 2027 году – 301,5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в 2025–2027 годах на реализацию муниципальной программы «Охрана окружающей среды, воспроизводство и рациональное использование природных ресурсов Чагодощенского муниципального округа»в разрезе структурных элементов и наименований направлений расходов представлены в таблице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.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293"/>
        <w:gridCol w:w="1259"/>
        <w:gridCol w:w="1398"/>
        <w:gridCol w:w="1226"/>
        <w:gridCol w:w="1242"/>
      </w:tblGrid>
      <w:tr>
        <w:trPr>
          <w:trHeight w:val="407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Структурный элемент/наименование направления расход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7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5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6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301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22 621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319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301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4"/>
              <w:jc w:val="center"/>
              <w:rPr>
                <w:b/>
                <w:b/>
              </w:rPr>
            </w:pPr>
            <w:r>
              <w:rPr>
                <w:b/>
              </w:rPr>
              <w:t>-22 319,6</w:t>
            </w:r>
          </w:p>
        </w:tc>
      </w:tr>
      <w:tr>
        <w:trPr>
          <w:trHeight w:val="20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319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319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 319,6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ый проект «Развитие системы обращения с отходами, в том числе с твердыми коммунальными отходами, на территории Чагодощенского муниципального округ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319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319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 319,6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проектной документации по рекультивации объектов размещения отходов, подлежащих рекультивации после завершения их эксплуатации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319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319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 319,6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Мероприятия по предотвращению загрязнения окружающей среды округа отходами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Мероприятия по обеспечению экологической безопасности и рациональному природопользованию"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Мероприятия по экологическому образованию и просвещению"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Выполнение отдельных государственных полномочий органами местного самоуправления"</w:t>
            </w:r>
          </w:p>
          <w:p>
            <w:pPr>
              <w:pStyle w:val="Normal"/>
              <w:jc w:val="both"/>
              <w:rPr/>
            </w:pPr>
            <w:r>
              <w:rPr/>
              <w:t>(осуществление отдельных государственных полномочий по предупреждению 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бюджетных ассигнований на реализацию муниципальных проектов, не входящих в состав национального проекта, предусмотрены бюджетные ассигнов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униципальный проект «Развитие системы обращения с отходами, в том числе с твердыми коммунальными отходами, на территории Чагодощенского муниципального округ» в сумме 22 319,6 тыс.руб. на 2026 год (Разработка проектной документации по рекультивации объектов размещения отходов, подлежащих рекультивации после завершения их эксплуатации)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жилищно-коммунального хозяйства Чагодощенского муниципального округа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b/>
          <w:sz w:val="28"/>
          <w:szCs w:val="28"/>
        </w:rPr>
        <w:t>Целями муниципальной программы</w:t>
      </w:r>
      <w:r>
        <w:rPr>
          <w:sz w:val="28"/>
          <w:szCs w:val="28"/>
        </w:rPr>
        <w:t xml:space="preserve"> «Развитие жилищно-коммунального хозяйства Чагодощенского муниципального округа» являются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коммунальных услуг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подключению к существующим централизованным системам объектов индивидуального жилищного строительства на выделенных участках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спроса на коммунальные услуги,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раждан водой, теплом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азораспределительной систем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на 2025-2027 годы на муниципальную программу «Развитие жилищно-коммунального хозяйства Чагодощенского муниципального округа» 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991"/>
        <w:gridCol w:w="1173"/>
        <w:gridCol w:w="1355"/>
        <w:gridCol w:w="1181"/>
        <w:gridCol w:w="1406"/>
      </w:tblGrid>
      <w:tr>
        <w:trPr>
          <w:tblHeader w:val="true"/>
          <w:trHeight w:val="303" w:hRule="atLeast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5 году,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6 году, </w:t>
            </w:r>
          </w:p>
        </w:tc>
      </w:tr>
      <w:tr>
        <w:trPr>
          <w:trHeight w:val="2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5 20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 896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17 309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0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2 996,0</w:t>
            </w:r>
          </w:p>
        </w:tc>
      </w:tr>
      <w:tr>
        <w:trPr>
          <w:trHeight w:val="2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 средств  бюджета округ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814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19,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 594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9,8</w:t>
            </w:r>
          </w:p>
        </w:tc>
      </w:tr>
      <w:tr>
        <w:trPr>
          <w:trHeight w:val="5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 бюджетов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 390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676,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7 714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 676,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е</w:t>
      </w:r>
      <w:r>
        <w:rPr>
          <w:spacing w:val="-1"/>
          <w:sz w:val="28"/>
          <w:szCs w:val="28"/>
        </w:rPr>
        <w:t xml:space="preserve"> ассигнования, предусмотренные на реализацию  </w:t>
      </w:r>
      <w:r>
        <w:rPr>
          <w:sz w:val="28"/>
          <w:szCs w:val="28"/>
        </w:rPr>
        <w:t xml:space="preserve">муниципальной программы «Развитие жилищно-коммунального хозяйства Чагодощенского муниципального округа» </w:t>
      </w:r>
      <w:r>
        <w:rPr>
          <w:spacing w:val="-1"/>
          <w:sz w:val="28"/>
          <w:szCs w:val="28"/>
        </w:rPr>
        <w:t>в 2025 году  составят  355 205,0 тыс.рублей, в 2026 году –</w:t>
      </w:r>
      <w:r>
        <w:rPr>
          <w:sz w:val="28"/>
        </w:rPr>
        <w:t xml:space="preserve"> 137 896,0 тыс.рублей и  в 2027 году – 4 900,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в 2025–2027 годах на реализацию муниципальной программы «Развитие жилищно-коммунального хозяйства Чагодощенского муниципального округа» в разрезе структурных элементов и наименований направлений расходов представлены в таблице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.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293"/>
        <w:gridCol w:w="1259"/>
        <w:gridCol w:w="1398"/>
        <w:gridCol w:w="1226"/>
        <w:gridCol w:w="1242"/>
      </w:tblGrid>
      <w:tr>
        <w:trPr>
          <w:trHeight w:val="407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Структурный элемент/наименование направления расход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7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5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6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355 20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137 896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7 309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4 9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4"/>
              <w:jc w:val="center"/>
              <w:rPr>
                <w:b/>
                <w:b/>
              </w:rPr>
            </w:pPr>
            <w:r>
              <w:rPr>
                <w:b/>
              </w:rPr>
              <w:t>-132 996,0</w:t>
            </w:r>
          </w:p>
        </w:tc>
      </w:tr>
      <w:tr>
        <w:trPr>
          <w:trHeight w:val="20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 36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 996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6 369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2 996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ый проект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 49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 996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9 494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2 996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конструкция канализационных очистных сооружений в п. Чагод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 49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996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9 494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2 996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проект "Государственная поддержка проектирования и строительства распределительных газовых сетей"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87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 875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ектирования и строительства распределительных газовых сетей в д. Ерохов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7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 875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Повышение качества коммунальных услуг на территории "Чагодощенского муниципального округа"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4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4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оительство и ремонт источников нецентрализованного водоснабжени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ка качества питьевой воды источников нецентрализованного водоснабжени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ы по дезинфекции колодце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насосов, компрессор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объектов теплоэнергетики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ные мероприятия на объектах коммунальной инфраструктуры водоснабжени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ные мероприятия на объектах коммунальной инфраструктуры водоотведени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технической документации по объектам ЖК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я муниципальному унитарному предприятию для обеспечения бесперебойного теплоснабжения и водоснабжени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0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бюджетных ассигнований на реализацию муниципальных проектов, не входящих в состав национального проекта, предусмотрены бюджетные ассигнов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оект Муниципальный проект «Строительство, реконструкция и капитальный ремонт централизованных систем водоснабжения и водоотведения населенных пунктов» на 2025 год  в сумме 332 490,0 тыс.руб., на 2026 год в сумме 132 996,0 т.р. (Реконструкция канализационных очистных сооружений в п. Чагода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оект "Государственная поддержка проектирования и строительства распределительных газовых сетей" на 2025 год в сумме 16 875,0 тыс.руб. (строительство газопровода в д. Ерохово)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на территории Чагодощенского муниципального округа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Основной целью муниципальной программы «Благоустройство на территории Чагодощенского муниципального округа» является повышение уровня благоустройства населенных пунктов округ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едполагает выполнение следующих задач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дворовых территорий населенных пунктов округ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общественных территорий населенных пунктов округ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детских и спортивных площадок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личного освещения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систем уличного освещения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стройство контейнерных площадок;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 повышение внешней привлекательности населенных пунк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на 2025-2027 годы на муниципальную программу «Благоустройство на территории Чагодощенского муниципального округа» 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967"/>
        <w:gridCol w:w="1178"/>
        <w:gridCol w:w="1359"/>
        <w:gridCol w:w="1186"/>
        <w:gridCol w:w="1411"/>
      </w:tblGrid>
      <w:tr>
        <w:trPr>
          <w:tblHeader w:val="true"/>
          <w:trHeight w:val="303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5 году,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6 году, 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 996,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763,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33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207,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 555,7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 средств  бюджета округ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3,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45,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88,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7,6</w:t>
            </w:r>
          </w:p>
        </w:tc>
      </w:tr>
      <w:tr>
        <w:trPr>
          <w:trHeight w:val="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 бюджетов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93,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17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5,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9,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098,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е</w:t>
      </w:r>
      <w:r>
        <w:rPr>
          <w:spacing w:val="-1"/>
          <w:sz w:val="28"/>
          <w:szCs w:val="28"/>
        </w:rPr>
        <w:t xml:space="preserve"> ассигнования, предусмотренные на реализацию  </w:t>
      </w:r>
      <w:r>
        <w:rPr>
          <w:sz w:val="28"/>
          <w:szCs w:val="28"/>
        </w:rPr>
        <w:t xml:space="preserve">муниципальной программы ««Благоустройство на территории Чагодощенского муниципального округа» </w:t>
      </w:r>
      <w:r>
        <w:rPr>
          <w:spacing w:val="-1"/>
          <w:sz w:val="28"/>
          <w:szCs w:val="28"/>
        </w:rPr>
        <w:t>в 2025 году  составят  26 996,6 тыс.рублей, в 2026 году –</w:t>
      </w:r>
      <w:r>
        <w:rPr>
          <w:sz w:val="28"/>
        </w:rPr>
        <w:t xml:space="preserve"> 26 763,3 тыс.рублей и  в 2027 году – 23 207,6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в 2025–2027 годах на реализацию муниципальной программы «Благоустройство на территории Чагодощенского муниципального округа» в разрезе структурных элементов и наименований направлений расходов представлены в таблице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.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293"/>
        <w:gridCol w:w="1259"/>
        <w:gridCol w:w="1398"/>
        <w:gridCol w:w="1226"/>
        <w:gridCol w:w="1242"/>
      </w:tblGrid>
      <w:tr>
        <w:trPr>
          <w:trHeight w:val="407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Структурный элемент/наименование направления расход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7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5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6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26 996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26 763,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3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23 207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4"/>
              <w:jc w:val="center"/>
              <w:rPr>
                <w:b/>
                <w:b/>
              </w:rPr>
            </w:pPr>
            <w:r>
              <w:rPr>
                <w:b/>
              </w:rPr>
              <w:t>-3 555,7</w:t>
            </w:r>
          </w:p>
        </w:tc>
      </w:tr>
      <w:tr>
        <w:trPr>
          <w:trHeight w:val="20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02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457,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44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52,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 205,7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ый проект «Благоустройство территорий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08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устройству детских и спортивных площадок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08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проект «Энергосбережение и повышение энергетической эффективности на территории округа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08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95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87,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52,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143,8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4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4,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4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обустройства систем уличного освещени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31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7,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7,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143,9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проект «Развитие системы обращения с отходами, в том числе с твердыми коммунальными отходами, на территории округа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14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61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752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 061,9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стройство контейнерных площадок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14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1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752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061,9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94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305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55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5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Благоустройство территорий Чагодощенского муниципального округа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94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305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55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5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п. Чагод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52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63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8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13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 и повышение внешней привлекательности территорий округ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12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12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12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бюджетных ассигнований на реализацию муниципальных проектов, не входящих в состав национального проекта, предусмотрены бюджетные ассигнов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униципальный проект ««Благоустройство территорий» на 2025 год  в сумме 1 080,0 тыс.руб. (благоустройство детских и спортивных площадок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оект «Энергосбережение и повышение энергетической эффективности на территории округа» на 2025 год в сумме 8 108,2 тыс.руб., на 2026 год в сумме 10 395,9 тыс.руб., на 2027 год в сумме 9 252,1 тыс.руб. (организация уличного освещения и обустройство систем уличного освещения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оект «Развитие системы обращения с отходами, в том числе с твердыми коммунальными отходами, на территории округа» на 2025 год в сумме 3 814,4 тыс.руб., на 2026 год в сумме 2 061,9 тыс.руб. (обустройство контейнерных площадок)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образования Чагодощенского муниципального округа»</w:t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муниципальной программы</w:t>
      </w:r>
      <w:r>
        <w:rPr>
          <w:sz w:val="28"/>
          <w:szCs w:val="28"/>
        </w:rPr>
        <w:t xml:space="preserve"> «Развитие системы образования Чагодощенского муниципального округа» является: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енного образования, отвечающего современным потребностям социума и каждого гражданина, требованиям социально-экономического развития региона и округа.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ти и инфраструктуры учреждений образования для обеспечения доступности образовательных услуг и качественных условий обучения;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условий для обеспечения прав детей на общедоступное качественное общее и дополнительное образование;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образовательных учреждений;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развитие и поддержка одаренных детей;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кадрового потенциала;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учения общедоступного, качественного и бесплатного   дошкольного образования в муниципальных образовательных организациях;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реднемесячной заработной платы педагогических работников дошкольных образовательных организаций, общеобразовательных организаций и организаций дополнительного образования, согласно майским указам президента;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дельных категорий, обучающихся в муниципальных общеобразовательных учреждениях в общем количестве таких обучающихся, родители (законные представители) которых обратились за получением питания;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100% обучающихся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лучающих, двухразовое бесплатное питание, либо денежную компенсацию, к общему количеству обучающихся, с ОВЗ, обучающихся по адаптированным общеобразовательным программам, в муниципальных образовательных организациях, подавших заявление на предоставление двухразового бесплатного питания, либо выплаты денежной компенсации;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тей из многодетных семей, приемных семей, имеющих в своем составе трех и более детей, обучающихся в образовательных организациях, получающих денежные выплаты на проезд и приобретение одежды, в общем количестве обучающихся данной категории;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муниципального задания на оказание муниципальных услуг и выполнение работ муниципальной организацией округа, осуществляющей административное обеспечение деятельности организаций, организацию перевозок пассажиров на маршрутах наземного городского и (или) пригородного и (или) междугороднего и (или) межмуниципального пассажирского транспорта общего пользования;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ункционирования и обеспечения оказания муниципальных услуг в социальной сфере по реализации дополнительных общеразвивающих программ;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есплатного горячего питания обучающихся получающих начальное общее образование в муниципальных образовательных организациях;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;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;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регионального проекта «Современная школа» в части оснащения (обновление МТБ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;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управления образования округа;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модернизации школьных систем образования в части капитального ремонта и оснащения зданий муниципальных общеобразовательных организац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на 2025-2027 годы на муниципальную программу «Развитие системы образования Чагодощенского муниципального округа» 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991"/>
        <w:gridCol w:w="1173"/>
        <w:gridCol w:w="1355"/>
        <w:gridCol w:w="1181"/>
        <w:gridCol w:w="1406"/>
      </w:tblGrid>
      <w:tr>
        <w:trPr>
          <w:tblHeader w:val="true"/>
          <w:trHeight w:val="303" w:hRule="atLeast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5 году,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6 году, </w:t>
            </w:r>
          </w:p>
        </w:tc>
      </w:tr>
      <w:tr>
        <w:trPr>
          <w:trHeight w:val="2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 024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 999,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17 025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 519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 479,2</w:t>
            </w:r>
          </w:p>
        </w:tc>
      </w:tr>
      <w:tr>
        <w:trPr>
          <w:trHeight w:val="2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 средств  бюджета округ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65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640,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5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461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0,8</w:t>
            </w:r>
          </w:p>
        </w:tc>
      </w:tr>
      <w:tr>
        <w:trPr>
          <w:trHeight w:val="5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 бюджетов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958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358,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 600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058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3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е</w:t>
      </w:r>
      <w:r>
        <w:rPr>
          <w:spacing w:val="-1"/>
          <w:sz w:val="28"/>
          <w:szCs w:val="28"/>
        </w:rPr>
        <w:t xml:space="preserve"> ассигнования, предусмотренные на реализацию  </w:t>
      </w:r>
      <w:r>
        <w:rPr>
          <w:sz w:val="28"/>
          <w:szCs w:val="28"/>
        </w:rPr>
        <w:t xml:space="preserve">муниципальной программы «Развитие системы образования Чагодощенского муниципального округа» </w:t>
      </w:r>
      <w:r>
        <w:rPr>
          <w:spacing w:val="-1"/>
          <w:sz w:val="28"/>
          <w:szCs w:val="28"/>
        </w:rPr>
        <w:t>в 2025 году  составят  295 024,4 тыс.рублей, в 2026 году –</w:t>
      </w:r>
      <w:r>
        <w:rPr>
          <w:sz w:val="28"/>
        </w:rPr>
        <w:t xml:space="preserve"> 277 999,1 тыс.рублей и  в 2027 году – 274 519,9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в 2025–2027 годах на реализацию муниципальной программы «Развитие системы образования Чагодощенского муниципального округа» в разрезе структурных элементов и наименований направлений расходов представлены в таблице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.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293"/>
        <w:gridCol w:w="1259"/>
        <w:gridCol w:w="1398"/>
        <w:gridCol w:w="1226"/>
        <w:gridCol w:w="1242"/>
      </w:tblGrid>
      <w:tr>
        <w:trPr>
          <w:trHeight w:val="407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Структурный элемент/наименование направления расход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7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5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6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295 024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277 999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 925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274 519,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4"/>
              <w:jc w:val="center"/>
              <w:rPr>
                <w:b/>
                <w:b/>
              </w:rPr>
            </w:pPr>
            <w:r>
              <w:rPr>
                <w:b/>
              </w:rPr>
              <w:t>-3 479,2</w:t>
            </w:r>
          </w:p>
        </w:tc>
      </w:tr>
      <w:tr>
        <w:trPr>
          <w:trHeight w:val="20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проекты, входящие в состав национальных проект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4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 180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проект «Все лучшее детям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19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 419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82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 382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5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835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01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 201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проект "Педагоги и наставники"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60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84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23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04,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 479,1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проект "Развитие дошкольного, общего и дополнительного образования детей"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школьных музее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000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созданию агроклассов и (или) лесных классов в общеобразовательных организация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2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088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ключевых мероприятий в рамках укрупненных приоритетных направлений развития региональных систем образования в муниципальных общеобразовательных организация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66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866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благоустройство территорий образовательных организаций муниципальной собственности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62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62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3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 479,2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горячего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5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83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83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хся в них по адаптированным основным общеобразовательным программам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4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4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4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беспечение реализации программ дошкольного образования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 493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 880,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 880,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750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37,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37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77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77,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77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ошкольного образования в муниципальных образовательных организациях области, начального,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366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366,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366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мплекс процессных мероприятий «Обеспечение реализации программ общего  образования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 666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 553,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113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 553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524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781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6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781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64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64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64,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ошкольного образования в муниципальных образовательных организациях области, начального,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827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458,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 369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458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мплекс процессных мероприятий «Обеспечение реализации программ дополнительного  образования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83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56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56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19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93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93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3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3,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3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ирование комплексной системы выявления, развития и поддержки одаренных дете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беспечение выполнения муниципального задания на оказание муниципальных услуг и выполнение работ муниципальной организацией округа, осуществляющей административное обеспечение деятельности организаций, организацию перевозок пассажиров на маршрутах наземного городского и (или) пригородного и (или) междугороднего и (или) межмуниципального пассажирского транспорта общего пользования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08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772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72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78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42,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42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30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30,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30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беспечение деятельности управления образования администрации округа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95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95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95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правления образования администрации округ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4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4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4,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0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0,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0,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беспечение предоставления мер социальной поддержки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71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71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71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фере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71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71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71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планировании бюджетных ассигнований на реализацию муниципальных проектов, входящих в состав национальных проектов, предусмотрены бюджетные ассигнов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муниципальный проект «Все лучшее детям» на реализацию мероприятий по модернизации школьных систем образования (ремонт МБОУ Сазоновоская СОШ и оснащение отремонтированных зданий муниципальных общеобразовательных организаций современными средствами обучения и воспитания) в 2025 году в сумме 19 419,9 тыс.руб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оект «Педагоги и наставники»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 в 2025 году на сумме 25,0 тыс.руб., на 2026 и на 2027 годы в сумме 264,4 тыс.руб. ежегодн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ланировании бюджетных ассигнований на реализацию муниципального проекта, не входящего в состав национального проекта, «Развитие дошкольного, общего и дополнительного образования детей» предусмотрены бюджетные ассигнов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рганизация бесплатного горячего питания обучающихся, получающих начальное общее образование в муниципальных образовательных организациях в сумме 1 865,7 тыс.рублей в 2025 году, в сумме 2 483,0 тыс.рублей в 2026 году, в сумме 2 483,0 тыс.рублей в 2027 год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здание агроклассов и (или) лесных классов в общеобразовательных организациях в сумме 1 992,9 тыс.рублей в 2025 году (МБОУ Чагодская СОШ – создание лесного класса: оборудование и заработная плата педагога, в сумме 901,4  тыс.рублей в 2026 (МБОУ Чагодская СОШ: заработная плата педагогам лесного класса), в сумме 904,1 тыс.рублей в 2027 году(МБОУ Чагодская СОШ: заработная плата педагогам лесного класса) 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 в сумме 2 434,5 тыс.рублей в 2025 году, в сумме 2 434,5 тыс.рублей в 2026 году, в сумме 2 434,5 тыс.рублей в 2027 году;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лючевых мероприятий в рамках укрупненных приоритетных направлений развития региональных систем образования в муниципальных общеобразовательных организациях в сумме 2 866,9 тыс.рублей в 2025 году (МБОУ Чагодская СОШ: оснащение учебно-лабораторным, цифровым, компьютерным оборудованием, обновление спортивного инвентаря в спортзалах, оснащение средствами обучения на предметы ОБЗР и Технология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, капитальный ремонт, ремонт и благоустройство территорий образовательных организаций муниципальной собственности в сумме 6 562,5 тыс.рублей в 2026 году (МБОУ Чагодская СОШ МБОУ Сазоновская СОШ+интернат, ОСП Покровское:  замена пожарной сигнализации),  в сумме 2 083,3 тыс.руб. в 2027 году (Д/с комбинированного вида п. Чагода: замена пожарной сигнализации в двух корпусах)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Чагодощенском муниципальном округе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Целью муниципальной программы</w:t>
      </w:r>
      <w:r>
        <w:rPr>
          <w:sz w:val="28"/>
          <w:szCs w:val="28"/>
        </w:rPr>
        <w:t xml:space="preserve"> является обеспечение развития физической культуры и спорта на территории Чагодощенского округ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стижение цели будет способствовать формированию культуры и ценностей здорового образа жизни как основы устойчивого развития общества и качества жизни населения, созданию необходимых условий для поступательного развития сферы физической культуры и спорта, а также успешному выступлению спортсменов и спортивных сборных команд Чагодощенского муниципального округа на официальных региональных, межрегиональных всероссийских и международных спортивных мероприятиях, и физкультурных мероприятия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на 2025-2027 годы на муниципальную программу «Развитие физической культуры и спорта в Чагодощенском муниципальном округе» 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967"/>
        <w:gridCol w:w="1178"/>
        <w:gridCol w:w="1359"/>
        <w:gridCol w:w="1186"/>
        <w:gridCol w:w="1411"/>
      </w:tblGrid>
      <w:tr>
        <w:trPr>
          <w:tblHeader w:val="true"/>
          <w:trHeight w:val="303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5 году,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6 году, 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271,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65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60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65,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 средств  бюджета округ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73,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67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67,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 бюджетов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98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8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50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8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е</w:t>
      </w:r>
      <w:r>
        <w:rPr>
          <w:spacing w:val="-1"/>
          <w:sz w:val="28"/>
          <w:szCs w:val="28"/>
        </w:rPr>
        <w:t xml:space="preserve"> ассигнования, предусмотренные на реализацию  </w:t>
      </w:r>
      <w:r>
        <w:rPr>
          <w:sz w:val="28"/>
          <w:szCs w:val="28"/>
        </w:rPr>
        <w:t xml:space="preserve">муниципальной программы «Развитие физической культуры и спорта в Чагодощенском муниципальном округе» </w:t>
      </w:r>
      <w:r>
        <w:rPr>
          <w:spacing w:val="-1"/>
          <w:sz w:val="28"/>
          <w:szCs w:val="28"/>
        </w:rPr>
        <w:t>в 2025 году  составят  17 271,6  тыс.рублей, в 2026 году –</w:t>
      </w:r>
      <w:r>
        <w:rPr>
          <w:sz w:val="28"/>
        </w:rPr>
        <w:t xml:space="preserve"> 11 656,6 тыс.рублей и  в 2027 году – 11 665,6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в 2025–2027 годах на реализацию муниципальной программы «Развитие физической культуры и спорта в Чагодощенском муниципальном округе»в разрезе структурных элементов и наименований направлений расходов представлены в таблице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.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293"/>
        <w:gridCol w:w="1259"/>
        <w:gridCol w:w="1398"/>
        <w:gridCol w:w="1226"/>
        <w:gridCol w:w="1242"/>
      </w:tblGrid>
      <w:tr>
        <w:trPr>
          <w:trHeight w:val="407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Структурный элемент/наименование направления расход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7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5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6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17 271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11 665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06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11 665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2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08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 111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08,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ый проект «Развитие инфраструктуры и укрепление материально-технической базы спортивных объектов муниципальной собственности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97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 111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физкультурно-спортивных организаци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97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111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проект «Развитие спорта высших достижений, системы подготовки спортивного резерва и массового спорта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2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2,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2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51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56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56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беспечение условий реализации муниципальной программы «Развитие физической культуры и спорта в Чагодощенском муниципальном округе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51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56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56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/>
            </w:pPr>
            <w:r>
              <w:rPr/>
              <w:t>МБУ «Дворец спорт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38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49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49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0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0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0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5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спортивных объект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бюджетных ассигнований на реализацию муниципальных проектов, не входящих в состав национального проекта, предусмотрены бюджетные ассигнов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й проект «Развитие инфраструктуры и укрепление материально-технической базы спортивных объектов муниципальной собственности» на 2025 год  в сумме 6 697,8 тыс.руб. (закупка спортоборудования), на 2026 и 2027 годы в сумме 586,7 тыс.руб. ежегодно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оект «Развитие спорта высших достижений, системы подготовки спортивного резерва и массового спорта» на 2025 год и плановый период 2026 и 2027 годов в сумме 1 552,2 тыс.руб. ежегодно (создание условий для занятий инвалидов, лиц с ограниченными возможностями здоровья физической культурой и спортом и 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– проект Народный тренер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ение и развитие культурного потенциала Чагодощенского муниципального округа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исходя из принципов, направленных на достижение национальных целей - «Возможности для самореализации и развития талантов" на период до 2030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ациональных целей определяются показателями, направленными на достижение следующих общественно-значимых результат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получают дополнительные возможности для творческого развития и самореализации в современных учреждениях культуры, а также более широкий доступ к культурным ценностя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получают возможность поддержки творческих инициатив, направленных на укрепление российской гражданской идентичности и сохранение духовно-нравственных ценностей народов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обеспеченности населения Чагодощенского муниципального округа традиционными продуктами отрасли культур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ой цели предполагается посредством решения задач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ающих установленные полномочия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 в сфере культуры и дополнительного образования дет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на 2025-2027 годы на муниципальную программу «Сохранение и развитие культурного потенциала Чагодощенского муниципального округа» 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967"/>
        <w:gridCol w:w="1178"/>
        <w:gridCol w:w="1359"/>
        <w:gridCol w:w="1186"/>
        <w:gridCol w:w="1411"/>
      </w:tblGrid>
      <w:tr>
        <w:trPr>
          <w:tblHeader w:val="true"/>
          <w:trHeight w:val="303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5 году,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6 году, 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 797,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805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991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168,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37,4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 средств  бюджета округ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957,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805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68,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7,4</w:t>
            </w:r>
          </w:p>
        </w:tc>
      </w:tr>
      <w:tr>
        <w:trPr>
          <w:trHeight w:val="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 бюджетов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84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е</w:t>
      </w:r>
      <w:r>
        <w:rPr>
          <w:spacing w:val="-1"/>
          <w:sz w:val="28"/>
          <w:szCs w:val="28"/>
        </w:rPr>
        <w:t xml:space="preserve"> ассигнования, предусмотренные на реализацию  </w:t>
      </w:r>
      <w:r>
        <w:rPr>
          <w:sz w:val="28"/>
          <w:szCs w:val="28"/>
        </w:rPr>
        <w:t xml:space="preserve">муниципальной программы ««Сохранение и развитие культурного потенциала Чагодощенского муниципального округа» </w:t>
      </w:r>
      <w:r>
        <w:rPr>
          <w:spacing w:val="-1"/>
          <w:sz w:val="28"/>
          <w:szCs w:val="28"/>
        </w:rPr>
        <w:t>в 2025 году  составят  73 797,3  тыс.рублей, в 2026 году –</w:t>
      </w:r>
      <w:r>
        <w:rPr>
          <w:sz w:val="28"/>
        </w:rPr>
        <w:t xml:space="preserve"> 71 805,6 тыс.рублей и в 2027 году – 71 168,2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в 2025–2027 годах на реализацию муниципальной программы «Сохранение и развитие культурного потенциала Чагодощенского муниципального округа» в разрезе структурных элементов и наименований направлений расходов представлены в таблице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.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293"/>
        <w:gridCol w:w="1259"/>
        <w:gridCol w:w="1398"/>
        <w:gridCol w:w="1226"/>
        <w:gridCol w:w="1242"/>
      </w:tblGrid>
      <w:tr>
        <w:trPr>
          <w:trHeight w:val="407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Структурный элемент/наименование направления расход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7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5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6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73 797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71 805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991,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71 168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4"/>
              <w:jc w:val="center"/>
              <w:rPr>
                <w:b/>
                <w:b/>
              </w:rPr>
            </w:pPr>
            <w:r>
              <w:rPr>
                <w:b/>
              </w:rPr>
              <w:t>-637,4</w:t>
            </w:r>
          </w:p>
        </w:tc>
      </w:tr>
      <w:tr>
        <w:trPr>
          <w:trHeight w:val="20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81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 981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ый проект «Модернизация инфраструктуры сферы культуры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81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 981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4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604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ование книжных фонд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7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815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 805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 168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37,4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Развитие библиотечного дела в Чагодощенском муниципальном округе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141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34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7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155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9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92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84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7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05,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9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9,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9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Развитие культурно-досуговой деятельности Чагодощенского муниципального округа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354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027,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72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268,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758,3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7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2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81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746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4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88,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758,3</w:t>
            </w:r>
          </w:p>
        </w:tc>
      </w:tr>
      <w:tr>
        <w:trPr>
          <w:trHeight w:val="51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85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85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85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Развитие музейного дела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06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545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545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08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47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47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97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97,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97,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Развитие туризма в Чагодощенском муниципальном округе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в сфере туризм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развитие дополнительного образования детей в сфере культуры и искусства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963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148,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14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148,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</w:tr>
      <w:tr>
        <w:trPr>
          <w:trHeight w:val="51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53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38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4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38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51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10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10,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10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планировании бюджетных ассигнований на реализацию муниципальных проектов, не входящих в состав национального проекта, предусмотрены бюджетные ассигнов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оект «Модернизация инфраструктуры сферы культуры» на 2025 год  в сумме 2 981,9 тыс.руб. (Комплекстование книжных фондов – 377,8 тыс.руб., Ремонт и закупка мебели в  Борисовском филиале ЦБС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ализация молодежной политики в Чагодощенском муниципальном округе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- реализация молодёжной политики в Чагодощенском муниципальном округе. Для достижения этой цели необходима разработка ряда мероприятий, которые будут способствовать активации молодёжи в жизни округа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- создание условий для успешной социализации и эффективной самореализации молодежи путем формирования здоровых, профессионально-успешных, трудолюбивых, социально-активных, духовно развитых молодых людей, любящих свою большую и малую Родину. Для достижения этой цели необходимо решение следующих задач: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профессиональному и личностному развитию, повышению социальной активности и культурного уровня молодёжи в интересах округа и его жителей;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рганизационных основ сферы молодёжной политики, формирование квалифицированного кадрового корпуса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- формирование единого воспитательного пространства посредствам опоры на общественную инициативу, совершенствования организационных и кадровых основ сферы молодежной политики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и совершенствование системы патриотического воспитания граждан в Чагодощенском округе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и необходимо решение следующих задач: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Интеграция молодежи в социально-экономические отношения: содействие трудоустройству молодых граждан, содействие предпринимательской деятельности молодежи, содействие развитию системы профориентации, подготовки и переподготовки квалифицированных молодых кадров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теграция молодежи в общественно-политические отношения: развитие политической грамотности, правовой культуры, содействие развитию интеллектуального потенциала молодежи, поддержка детских и молодежных общественных объединений, содействие духовно-нравственному и военно-патриотическому воспитанию молодежи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теграция молодежи в социокультурные отношения: развитие молодежного информационного пространства, содействие развитию эстетического, физического воспитания  и содержательного досуга молодежи, поддержка молодых семей, профилактика асоциальных явлений в молодежной среде, формирование толерантности, профилактика экстремизма в молодежной среде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и развитие условий для формирования патриотических чувств, духовно-нравственных ценностей и идеалов;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витие системы непрерывного патриотического воспитания граждан.</w:t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на 2025-2027 годы на муниципальную программу «Реализация молодежной политики в Чагодощенском муниципальном округе» 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967"/>
        <w:gridCol w:w="1178"/>
        <w:gridCol w:w="1359"/>
        <w:gridCol w:w="1186"/>
        <w:gridCol w:w="1411"/>
      </w:tblGrid>
      <w:tr>
        <w:trPr>
          <w:tblHeader w:val="true"/>
          <w:trHeight w:val="303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2" w:leader="none"/>
                <w:tab w:val="right" w:pos="364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Наименование</w:t>
              <w:tab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5 году,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6 году, 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2,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,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 средств  бюджета округ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 бюджетов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е</w:t>
      </w:r>
      <w:r>
        <w:rPr>
          <w:spacing w:val="-1"/>
          <w:sz w:val="28"/>
          <w:szCs w:val="28"/>
        </w:rPr>
        <w:t xml:space="preserve"> ассигнования, предусмотренные на реализацию  </w:t>
      </w:r>
      <w:r>
        <w:rPr>
          <w:sz w:val="28"/>
          <w:szCs w:val="28"/>
        </w:rPr>
        <w:t xml:space="preserve">муниципальной программы «Реализация молодежной политики в Чагодощенском муниципальном округе» </w:t>
      </w:r>
      <w:r>
        <w:rPr>
          <w:spacing w:val="-1"/>
          <w:sz w:val="28"/>
          <w:szCs w:val="28"/>
        </w:rPr>
        <w:t>в 2025 году  составят  722,6  тыс.рублей, в 2026 году –</w:t>
      </w:r>
      <w:r>
        <w:rPr>
          <w:sz w:val="28"/>
        </w:rPr>
        <w:t xml:space="preserve"> 780,6 тыс.рублей и в 2027 году – 817,6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в 2025–2027 годах на реализацию муниципальной программы «Реализация молодежной политики в Чагодощенском муниципальном округе» в разрезе структурных элементов и наименований направлений расходов представлены в таблице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.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293"/>
        <w:gridCol w:w="1259"/>
        <w:gridCol w:w="1398"/>
        <w:gridCol w:w="1226"/>
        <w:gridCol w:w="1242"/>
      </w:tblGrid>
      <w:tr>
        <w:trPr>
          <w:trHeight w:val="407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Структурный элемент/наименование направления расход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7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5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6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722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780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817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4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</w:tr>
      <w:tr>
        <w:trPr>
          <w:trHeight w:val="20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Профессиональное и личностное развитие, повышение социальной активности и культурного уровня молодежи Чагодощенского муниципального округа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ддержка граждан Чагодощенского муниципального округа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Целью муниципальной программы</w:t>
      </w:r>
      <w:r>
        <w:rPr>
          <w:sz w:val="28"/>
          <w:szCs w:val="28"/>
        </w:rPr>
        <w:t xml:space="preserve"> является повышение уровня жизни граждан Чагодощенского муниципального округа, обеспечение эффективного функционирования системы социальных гарантий, создание условий для роста благосостояния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едусматривается решение следующих задач, реализуемых в рамках мероприятий и подпрограмм, включенных в муниципальную программу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полного и своевременного предоставления мер социальной поддержки, предусмотренных федеральным, областным законодательством и муниципальными правовыми актами, отдельным категориям граждан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на 2025-2027 годы на муниципальную программу «Социальная поддержка граждан Чагодощенского муниципального округа» 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967"/>
        <w:gridCol w:w="1178"/>
        <w:gridCol w:w="1359"/>
        <w:gridCol w:w="1186"/>
        <w:gridCol w:w="1411"/>
      </w:tblGrid>
      <w:tr>
        <w:trPr>
          <w:tblHeader w:val="true"/>
          <w:trHeight w:val="303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2" w:leader="none"/>
                <w:tab w:val="right" w:pos="364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Наименование</w:t>
              <w:tab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5 году,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6 году, 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929,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29,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29,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 средств  бюджета округ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29,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29,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29,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 бюджетов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е</w:t>
      </w:r>
      <w:r>
        <w:rPr>
          <w:spacing w:val="-1"/>
          <w:sz w:val="28"/>
          <w:szCs w:val="28"/>
        </w:rPr>
        <w:t xml:space="preserve"> ассигнования, предусмотренные на реализацию  </w:t>
      </w:r>
      <w:r>
        <w:rPr>
          <w:sz w:val="28"/>
          <w:szCs w:val="28"/>
        </w:rPr>
        <w:t xml:space="preserve">муниципальной программы «Социальная поддержка граждан Чагодощенского муниципального округа» </w:t>
      </w:r>
      <w:r>
        <w:rPr>
          <w:spacing w:val="-1"/>
          <w:sz w:val="28"/>
          <w:szCs w:val="28"/>
        </w:rPr>
        <w:t>в 2025 году  составят  7 929,8  тыс.рублей, в 2026 году –</w:t>
      </w:r>
      <w:r>
        <w:rPr>
          <w:sz w:val="28"/>
        </w:rPr>
        <w:t xml:space="preserve"> 7 929,8 тыс.рублей и в 2027 году – 7 929,8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в 2025–2027 годах на реализацию муниципальной программы «Социальная поддержка граждан Чагодощенского муниципального округа» в разрезе структурных элементов и наименований направлений расходов представлены в таблице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.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293"/>
        <w:gridCol w:w="1259"/>
        <w:gridCol w:w="1398"/>
        <w:gridCol w:w="1226"/>
        <w:gridCol w:w="1242"/>
      </w:tblGrid>
      <w:tr>
        <w:trPr>
          <w:trHeight w:val="407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Структурный элемент/наименование направления расход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7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5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6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7 929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7 929,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7 929,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29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29,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29,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29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29,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29,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4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4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4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ые выплаты лицам, удостоенным звания «Почетный гражданин Чагодощенского муниципального округа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отдельных категорий граждан, проживающих и работающих в сельской местности, рабочих поселках (поселках городского типа) в соответствии с решением Представительного Собрания Чагодощенского муниципального округа №73 от 22.12.2022 (ЕДК)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51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51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51,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отдельных категорий граждан в соответствии с решением Представительного Собрания Чагодощенского муниципального округа Вологодской области от 28.02.2023 года №27 (предоставление денежной компенсации на приобретение твердого топлива)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 в Чагодощенском муниципальном округе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программы являе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ционального использования  топливно-энергетических ресурсов за счет реализации энергосберегающих мероприятий  на территории Чагодощенского муниципальн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на оплату энергоресурсов и воды в бюджетных учреждениях окру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ъема потребления всех видов энергетических ресурсов в округе для обеспечения запланированного темпа социально-экономического развития окру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дельных показателей потребления электрической, тепловой энергии, воды и природного газа в бюджетных учреждениях окру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отерь тепловой, электрической энергии и воды в бюджетных учреждениях округ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на 2025-2027 годы на муниципальную программу «Энергосбережение и повышение энергетической эффективности в Чагодощенском муниципальном округе» 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967"/>
        <w:gridCol w:w="1178"/>
        <w:gridCol w:w="1359"/>
        <w:gridCol w:w="1186"/>
        <w:gridCol w:w="1411"/>
      </w:tblGrid>
      <w:tr>
        <w:trPr>
          <w:tblHeader w:val="true"/>
          <w:trHeight w:val="303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2" w:leader="none"/>
                <w:tab w:val="right" w:pos="364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Наименование</w:t>
              <w:tab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5 году,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6 году, 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,0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 средств  бюджета округ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</w:tr>
      <w:tr>
        <w:trPr>
          <w:trHeight w:val="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 бюджетов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в 2025–2027 годах на реализацию муниципальной программы «Энергосбережение и повышение энергетической эффективности в Чагодощенском муниципальном округе» в разрезе структурных элементов и наименований направлений расходов представлены в таблице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.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293"/>
        <w:gridCol w:w="1259"/>
        <w:gridCol w:w="1398"/>
        <w:gridCol w:w="1226"/>
        <w:gridCol w:w="1242"/>
      </w:tblGrid>
      <w:tr>
        <w:trPr>
          <w:trHeight w:val="407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Структурный элемент/наименование направления расход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7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5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6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1 05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4"/>
              <w:jc w:val="center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</w:tr>
      <w:tr>
        <w:trPr>
          <w:trHeight w:val="20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снащение современными приборами учета коммунальных ресурсов и устройствами регулирования тепловой энергии, замена устаревших счетчиков на счетчики повышенного класса точности, проверка приборов коммунальных ресурсов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Осуществление тепловой модернизации зданий и сооружений в части утепления и герметизации стен и фасадов, замены окон и дверей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ельских территорий Чагодощенского муниципального округа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«Комплексное развитие сельских территорий Чагодощенского муниципального округа»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здание условий для обеспечения доступным и комфортным жильем сельского на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едотвращение распространения сорного растения Борщевик Сосновског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в оборот земель сельскохозяйственного назна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ответствующих задач муниципальной программы мероприятия направлены на достижение национальной цели развития Российской Федерации, определенной Указом о национальных целях развития Российской Федерации на период до 2030 года, путем реализации мероприятий (результатов) регионального проекта "Развитие жилищного строительства на сельских территориях и повышение уровня благоустройства домовладений", ведомственного проекта "Оказание государственной поддержки муниципальным образованиям области, направленной на предотвращение распространения сорного растения борщевик Сосновского", регионального проекта "Вовлечение в оборот земель сельскохозяйственного назначения", направленных на развитие инфраструктуры и поддержку отрасли агропромышленного комплекса на сельских территориях Чагодощенского муниципального округ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на 2025-2027 годы на муниципальную программу «Комплексное развитие сельских территорий Чагодощенского муниципального округа»  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967"/>
        <w:gridCol w:w="1178"/>
        <w:gridCol w:w="1359"/>
        <w:gridCol w:w="1186"/>
        <w:gridCol w:w="1411"/>
      </w:tblGrid>
      <w:tr>
        <w:trPr>
          <w:tblHeader w:val="true"/>
          <w:trHeight w:val="303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2" w:leader="none"/>
                <w:tab w:val="right" w:pos="364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Наименование</w:t>
              <w:tab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5 году,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6 году, 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124,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 089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 средств  бюджета округ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 бюджетов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8,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008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в 2025–2027 годах на реализацию муниципальной программы «Комплексное развитие сельских территорий Чагодощенского муниципального округа» в разрезе структурных элементов и наименований направлений расходов представлены в таблице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.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293"/>
        <w:gridCol w:w="1259"/>
        <w:gridCol w:w="1398"/>
        <w:gridCol w:w="1226"/>
        <w:gridCol w:w="1242"/>
      </w:tblGrid>
      <w:tr>
        <w:trPr>
          <w:trHeight w:val="407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Структурный элемент/наименование направления расход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7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5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6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 124,2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 089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89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 089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ый проект «Оказание государственной поддержки муниципальным образованиям области, направленной на предотвращение распространения сорного растения борщевик Сосновского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89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 089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роведение конкурсов мастерства и конкурсов качества продукции в сельхозорганизациях округа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планировании бюджетных ассигнований на реализацию муниципальных проектов, не входящих в состав национального проекта, предусмотрены бюджетные ассигнов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униципальный проект «Оказание государственной поддержки муниципальным образованиям области, направленной на предотвращение распространения сорного растения борщевик Сосновского» на 2025 год  в сумме 8 089,2 тыс.руб. (обеспечение обработки земельных участков химическими и механическими способами для предотвращения распространения сорного растения борщевик Сосновского на площади до 202,26 га)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алого и среднего предпринимательства в Чагодощенском муниципальном округе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Целью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алого и среднего предпринимательства в Чагодощенском муниципальном округ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создание благоприятных условий для устойчивого функционирования и развития МСП, увеличения его вклада в решение задач социально-экономического развития Чагодощенского муниципального округа, обеспечение социальной устойчивости и роста занятости населения за счет развития МСП и потребительского рын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обеспечить решение следующих задач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нижение затрат субъектов МСП Чагодощенского муниципального округа на ведение бизнес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звитие и повышение эффективности деятельности инфраструктуры поддержк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величение количества МСП и занятых в секторе МСП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убъектам МСП увеличить производительность труда, а также будет способствовать сокращению доли теневого сектора и формированию дополнительных рабочих мест, что, в свою очередь, повысит уровень занятости в Чагодощенского муниципального округе и сократит трудовую миграцию в города: Санкт-Петербург, Вологду, Череповец, за счет повышения качества субъекты МСП обеспечат высокий уровень удовлетворенности населения товарами и услуг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на 2025-2027 годы на муниципальную программу «Развитие малого и среднего предпринимательства в Чагодощенском муниципальном округе» 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967"/>
        <w:gridCol w:w="1178"/>
        <w:gridCol w:w="1359"/>
        <w:gridCol w:w="1186"/>
        <w:gridCol w:w="1411"/>
      </w:tblGrid>
      <w:tr>
        <w:trPr>
          <w:tblHeader w:val="true"/>
          <w:trHeight w:val="303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2" w:leader="none"/>
                <w:tab w:val="right" w:pos="364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Наименование</w:t>
              <w:tab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41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5 году,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6 году, 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4,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47,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3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47,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 средств  бюджета округ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 бюджетов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5,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,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5,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в 2025–2027 годах на реализацию муниципальной программы «Развитие малого и среднего предпринимательства в Чагодощенском муниципальном округе» в разрезе структурных элементов и наименований направлений расходов представлены в таблице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.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293"/>
        <w:gridCol w:w="1259"/>
        <w:gridCol w:w="1398"/>
        <w:gridCol w:w="1226"/>
        <w:gridCol w:w="1242"/>
      </w:tblGrid>
      <w:tr>
        <w:trPr>
          <w:trHeight w:val="407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Структурный элемент/наименование направления расход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7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5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6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664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2 147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3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2 147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47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3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47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ый проект «Создание условий для развития многоформатной торговли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47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3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47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роведение конкурса «Я-предприниматель среди представителей малого и среднего предпринимательтсва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планировании бюджетных ассигнований на реализацию муниципальных проектов, не входящих в состав национального проекта, предусмотрены бюджетные ассигнов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униципальный проект «Создание условий для развития многоформатной торговли» на 2025 год  в сумме 564,7 тыс.руб., на 2026 год в сумме 2 047,7 тыс.руб., на 2027 год – 2 047,7 тыс.руб. (развитие мобильной торговли в малонаселенных и труднодоступных пунктах; доставка товаров в социально-значимые магазины в малонаселенных и (или) труднодоступных пунктах)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ижение заболеваемости ВИЧ-инфекцией на территории Чагодощенского муниципального округа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Целью муниципальной программы «Снижение заболеваемости ВИЧ-инфекцией на территории Чагодощенского муниципального округа» является: Предупреждение распространения ВИЧ-инфекции в Чагодощенском муниципальном округе, снижение социально-экономического последствия на основе комплексного решения проблем по профилактике, диагностике, лечению и реабилитации больных данным заболеванием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Развитие системы информирования населения района о методах профилактики ВИЧ-инфекц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беспечение безопасности медицинских манипуляц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дготовка кадров по вопросам диагностики, лечения, эпидемиологии и профилактики ВИЧ-инфе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сширение объёма обследования населения на ВИЧ-инфекцию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на 2025-2027 годы на муниципальную программу «Снижение заболеваемости ВИЧ-инфекцией на территории Чагодощенского муниципального округа» 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967"/>
        <w:gridCol w:w="1178"/>
        <w:gridCol w:w="1359"/>
        <w:gridCol w:w="1186"/>
        <w:gridCol w:w="1411"/>
      </w:tblGrid>
      <w:tr>
        <w:trPr>
          <w:tblHeader w:val="true"/>
          <w:trHeight w:val="303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2" w:leader="none"/>
                <w:tab w:val="right" w:pos="364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Наименование</w:t>
              <w:tab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41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5 году,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6 году, 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 средств  бюджета округ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 бюджетов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в 2025–2027 годах на реализацию муниципальной программы «Снижение заболеваемости ВИЧ-инфекцией на территории Чагодощенского муниципального округа»  в разрезе структурных элементов и наименований направлений расходов представлены в таблице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.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293"/>
        <w:gridCol w:w="1259"/>
        <w:gridCol w:w="1398"/>
        <w:gridCol w:w="1226"/>
        <w:gridCol w:w="1242"/>
      </w:tblGrid>
      <w:tr>
        <w:trPr>
          <w:trHeight w:val="407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Структурный элемент/наименование направления расход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7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5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6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информационно-пропагандистсткой системы о доступных мерах профилактики ВИЧ-инфекции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риобретение оборудования для обеспечения безопасности медицинских манипуляций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социально-ориентированных некоммерческих организаций на территории Чагодощенского муниципального округа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ой целью муниципальной программы «Поддержка социально-ориентированных некоммерческих организаций на территории Чагодощенского муниципального округа» является поддержка деятельности СО НКО, осуществляющих деятельность на территории Чагодощенск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решение следующих задач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силение роли СО НКО округа в реализации общественных интересов окру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влечение населения в деятельность СО НК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держка социально значимых инициатив общественных объединений Чагодощенского округа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достижения целей и решения задач Программы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Количество проведенных общественных акций и мероприятий с участием СО НКО окру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личество граждан, принявших участие в социально значимых мероприятиях, проводимых СО НКО окру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исло граждан пожилого возраста, вовлеченных в                                общественную жизнь окру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ля мероприятий по улучшению материально-бытовых условий, культурного обслуживания, организация шефской помощи, от общего числа мероприятий по улучшению материально-бытовых условий, культурного обслуживания, организация шефской помощ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на 2025-2027 годы на муниципальную программу «Поддержка социально-ориентированных некоммерческих организаций на территории Чагодощенского муниципального округа» 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967"/>
        <w:gridCol w:w="1178"/>
        <w:gridCol w:w="1359"/>
        <w:gridCol w:w="1186"/>
        <w:gridCol w:w="1411"/>
      </w:tblGrid>
      <w:tr>
        <w:trPr>
          <w:tblHeader w:val="true"/>
          <w:trHeight w:val="303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2" w:leader="none"/>
                <w:tab w:val="right" w:pos="364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Наименование</w:t>
              <w:tab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41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5 году,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6 году, 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 средств  бюджета округ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 бюджетов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в 2025–2027 годах на реализацию муниципальной программы «Поддержка социально-ориентированных некоммерческих организаций на территории Чагодощенского муниципального округа» в разрезе структурных элементов и наименований направлений расходов представлены в таблице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.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293"/>
        <w:gridCol w:w="1259"/>
        <w:gridCol w:w="1398"/>
        <w:gridCol w:w="1226"/>
        <w:gridCol w:w="1242"/>
      </w:tblGrid>
      <w:tr>
        <w:trPr>
          <w:trHeight w:val="407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Структурный элемент/наименование направления расход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7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5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6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Забота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ультурному обслуживанию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Финансовая поддержка общественных организаций ветеранов и инвалидов на осуществление уставной деятельности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годощенскойе районной отделение Всероссийской общетс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годощенская районная организация общероссийской общественной организации «Всероссийское общество инвалидов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округа на осуществление непрограммных направлений деятельности на 2025 год и на плановый период 2026 и  2027 годов</w:t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ANX"/>
        <w:spacing w:lineRule="auto" w:line="240" w:before="0" w:after="0"/>
        <w:ind w:firstLine="851"/>
        <w:rPr/>
      </w:pPr>
      <w:r>
        <w:rPr>
          <w:szCs w:val="28"/>
        </w:rPr>
        <w:t>Расходы бюджета округа в 2025 – 2027 годах на осуществление непрограммных направлений деятельности представлены в следующей таблице:</w:t>
      </w:r>
    </w:p>
    <w:p>
      <w:pPr>
        <w:pStyle w:val="Normal"/>
        <w:keepNext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right"/>
        <w:rPr/>
      </w:pPr>
      <w:r>
        <w:rPr/>
        <w:t>Таблица</w:t>
      </w:r>
    </w:p>
    <w:p>
      <w:pPr>
        <w:pStyle w:val="Normal"/>
        <w:keepNext w:val="true"/>
        <w:jc w:val="right"/>
        <w:rPr/>
      </w:pPr>
      <w:r>
        <w:rPr/>
        <w:t>тыс. рублей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993"/>
        <w:gridCol w:w="1276"/>
        <w:gridCol w:w="992"/>
        <w:gridCol w:w="1280"/>
      </w:tblGrid>
      <w:tr>
        <w:trPr>
          <w:trHeight w:val="31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ктурный элемент/наименование направления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72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 к 2025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 к 2026 году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69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ревизион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9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28"/>
        <w:shd w:fill="FFFFFF" w:val="clear"/>
        <w:ind w:left="283" w:right="142" w:firstLine="210"/>
        <w:jc w:val="both"/>
        <w:rPr>
          <w:highlight w:val="lightGray"/>
        </w:rPr>
      </w:pPr>
      <w:r>
        <w:rPr>
          <w:highlight w:val="lightGray"/>
        </w:rPr>
        <w:t xml:space="preserve">                                                                                      </w:t>
      </w:r>
    </w:p>
    <w:p>
      <w:pPr>
        <w:pStyle w:val="28"/>
        <w:shd w:fill="FFFFFF" w:val="clear"/>
        <w:ind w:left="283" w:right="142" w:firstLine="2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ОБЩЕГОСУДАРСТВЕННЫЕ ВОПРОСЫ»</w:t>
      </w:r>
    </w:p>
    <w:p>
      <w:pPr>
        <w:pStyle w:val="NormalANX"/>
        <w:spacing w:lineRule="auto" w:line="240" w:before="0" w:after="0"/>
        <w:ind w:firstLine="567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ANX"/>
        <w:spacing w:lineRule="auto" w:line="240" w:before="0" w:after="0"/>
        <w:ind w:firstLine="567"/>
        <w:jc w:val="center"/>
        <w:rPr>
          <w:i/>
          <w:i/>
          <w:szCs w:val="28"/>
        </w:rPr>
      </w:pPr>
      <w:r>
        <w:rPr>
          <w:i/>
          <w:szCs w:val="28"/>
        </w:rPr>
        <w:t>Подраздел «Функционирование высшего должностного лица субъекта РФ и муниципального образования»</w:t>
      </w:r>
    </w:p>
    <w:p>
      <w:pPr>
        <w:pStyle w:val="NormalANX"/>
        <w:spacing w:lineRule="auto" w:line="240" w:before="0" w:after="0"/>
        <w:ind w:firstLine="567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ANX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>По данному подразделу предусмотрены бюджетные ассигнования на обеспечение деятельности Главы Чагодощенского муниципального округа в 2025 году  в объеме 2 438,5 тыс. рублей, в 2026 году – 2 469,6 тыс.рублей, в 2027 году – 2 469,6 тыс.рублей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раздел «Обеспечение деятельности финансовых, налоговых и таможенных органов и органов финансового (финансово-бюджетного) надзора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подразделу предусмотрены бюджетные ассигнования  на содержание специалистов контрольно-счетной комиссии Чагодощенского муниципального округа  в 2025 году в объеме 1 416,4 тыс. рублей, в 2026 году – 1 396,4 тыс. рублей, в 2027 году – 1 396,4 тыс.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i/>
          <w:sz w:val="28"/>
          <w:szCs w:val="28"/>
        </w:rPr>
        <w:t>Подраздел  «</w:t>
      </w:r>
      <w:r>
        <w:rPr>
          <w:i/>
          <w:sz w:val="28"/>
        </w:rPr>
        <w:t>Резервные фонды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Резервный фонд администрации округа создан в соответствии со статьей 81 Бюджетного кодекса Российской Федерации. Средства резервного фонда будут направлены 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Средства резервного фонда администрации округа используются в процессе исполнения бюджета в соответствии с Порядком использования бюджетных средств резервного фонда администрации округа, установленным постановлением администрации Чагодощенского муниципального округ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Резервный фонд администрации округа сформирован  на 2025 год в сумме 40,0 тыс. рублей.  </w:t>
      </w:r>
    </w:p>
    <w:p>
      <w:pPr>
        <w:pStyle w:val="NormalANX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Объем резервного фонда администрации округа составляет в 2025-2027 годах – 0,004 % от общей суммы расходов.  Требование Бюджетного кодекса Российской Федерации  в отношении  формирования размера резервных фондов органов местного самоуправления не более 3 % утвержденного общего объема расходов при формировании проекта бюджета округа соблюдено.</w:t>
      </w:r>
    </w:p>
    <w:p>
      <w:pPr>
        <w:pStyle w:val="NormalANX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ОКРУГА</w:t>
      </w:r>
    </w:p>
    <w:p>
      <w:pPr>
        <w:pStyle w:val="Normal"/>
        <w:autoSpaceDE w:val="false"/>
        <w:ind w:firstLine="539"/>
        <w:jc w:val="right"/>
        <w:rPr/>
      </w:pPr>
      <w:r>
        <w:rPr/>
        <w:t>тыс.рублей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31"/>
        <w:gridCol w:w="1371"/>
        <w:gridCol w:w="1418"/>
        <w:gridCol w:w="1417"/>
      </w:tblGrid>
      <w:tr>
        <w:trPr>
          <w:trHeight w:val="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 утверждено в бюджет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7 год проект</w:t>
            </w:r>
          </w:p>
        </w:tc>
      </w:tr>
      <w:tr>
        <w:trPr>
          <w:trHeight w:val="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мер дефицита (-)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фицита (+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27 53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точники финансирования дефици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 53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 53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 53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Начальник финансового управления                              А.М. Киселёва</w:t>
      </w:r>
    </w:p>
    <w:sectPr>
      <w:footerReference w:type="default" r:id="rId2"/>
      <w:type w:val="nextPage"/>
      <w:pgSz w:w="11906" w:h="16838"/>
      <w:pgMar w:left="1304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8"/>
      <w:lang w:val="en-US"/>
    </w:rPr>
  </w:style>
  <w:style w:type="character" w:styleId="Style11">
    <w:name w:val="Основной текст с отступом Знак"/>
    <w:basedOn w:val="Style7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basedOn w:val="Style7"/>
    <w:qFormat/>
    <w:rPr/>
  </w:style>
  <w:style w:type="character" w:styleId="81">
    <w:name w:val="Знак Знак8"/>
    <w:qFormat/>
    <w:rPr>
      <w:sz w:val="32"/>
      <w:lang w:val="ru-RU" w:bidi="ar-SA"/>
    </w:rPr>
  </w:style>
  <w:style w:type="character" w:styleId="51">
    <w:name w:val="Знак Знак5"/>
    <w:qFormat/>
    <w:rPr>
      <w:lang w:val="ru-RU" w:bidi="ar-SA"/>
    </w:rPr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22">
    <w:name w:val="Знак Знак2"/>
    <w:qFormat/>
    <w:rPr>
      <w:lang w:val="ru-RU" w:bidi="ar-SA"/>
    </w:rPr>
  </w:style>
  <w:style w:type="character" w:styleId="23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Normal1">
    <w:name w:val="Normal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</w:rPr>
  </w:style>
  <w:style w:type="character" w:styleId="24">
    <w:name w:val="Красная строка 2 Знак"/>
    <w:basedOn w:val="Style11"/>
    <w:qFormat/>
    <w:rPr/>
  </w:style>
  <w:style w:type="character" w:styleId="91">
    <w:name w:val=" 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qFormat/>
    <w:rPr>
      <w:sz w:val="32"/>
    </w:rPr>
  </w:style>
  <w:style w:type="character" w:styleId="10">
    <w:name w:val=" Знак Знак10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1">
    <w:name w:val="Знак Знак22"/>
    <w:qFormat/>
    <w:rPr>
      <w:sz w:val="32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Знак Знак19"/>
    <w:qFormat/>
    <w:rPr>
      <w:b/>
      <w:bCs/>
      <w:i/>
      <w:iCs/>
      <w:sz w:val="26"/>
      <w:szCs w:val="26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lang w:val="ru-RU" w:bidi="ar-SA"/>
    </w:rPr>
  </w:style>
  <w:style w:type="character" w:styleId="92">
    <w:name w:val="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1">
    <w:name w:val="Знак Знак11"/>
    <w:qFormat/>
    <w:rPr>
      <w:sz w:val="32"/>
    </w:rPr>
  </w:style>
  <w:style w:type="character" w:styleId="101">
    <w:name w:val="Знак Знак10"/>
    <w:basedOn w:val="Style7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lang w:val="en-US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7"/>
    <w:qFormat/>
    <w:rPr/>
  </w:style>
  <w:style w:type="character" w:styleId="13">
    <w:name w:val="Знак Знак13"/>
    <w:qFormat/>
    <w:rPr>
      <w:lang w:val="ru-RU" w:bidi="ar-SA"/>
    </w:rPr>
  </w:style>
  <w:style w:type="character" w:styleId="6">
    <w:name w:val="Знак Знак6"/>
    <w:qFormat/>
    <w:rPr>
      <w:sz w:val="24"/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Знак Знак24"/>
    <w:qFormat/>
    <w:rPr>
      <w:sz w:val="32"/>
      <w:lang w:val="ru-RU" w:bidi="ar-SA"/>
    </w:rPr>
  </w:style>
  <w:style w:type="character" w:styleId="231">
    <w:name w:val="Знак Знак2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Знак Знак20"/>
    <w:qFormat/>
    <w:rPr>
      <w:sz w:val="24"/>
      <w:szCs w:val="24"/>
      <w:lang w:val="ru-RU" w:bidi="ar-SA"/>
    </w:rPr>
  </w:style>
  <w:style w:type="character" w:styleId="18">
    <w:name w:val="Знак Знак18"/>
    <w:qFormat/>
    <w:rPr>
      <w:rFonts w:ascii="Arial" w:hAnsi="Arial" w:cs="Arial"/>
      <w:sz w:val="22"/>
      <w:szCs w:val="22"/>
      <w:lang w:val="ru-RU" w:bidi="ar-SA"/>
    </w:rPr>
  </w:style>
  <w:style w:type="character" w:styleId="12">
    <w:name w:val="Знак Знак1"/>
    <w:qFormat/>
    <w:rPr>
      <w:lang w:val="en-US" w:bidi="ar-SA"/>
    </w:rPr>
  </w:style>
  <w:style w:type="character" w:styleId="Style21">
    <w:name w:val="Знак Знак"/>
    <w:qFormat/>
    <w:rPr>
      <w:lang w:val="ru-RU" w:bidi="ar-SA"/>
    </w:rPr>
  </w:style>
  <w:style w:type="character" w:styleId="17">
    <w:name w:val="Знак Знак17"/>
    <w:qFormat/>
    <w:rPr>
      <w:sz w:val="24"/>
      <w:szCs w:val="24"/>
      <w:lang w:val="ru-RU" w:bidi="ar-SA"/>
    </w:rPr>
  </w:style>
  <w:style w:type="character" w:styleId="16">
    <w:name w:val="Знак Знак16"/>
    <w:qFormat/>
    <w:rPr>
      <w:sz w:val="24"/>
      <w:szCs w:val="24"/>
      <w:lang w:val="ru-RU" w:bidi="ar-SA"/>
    </w:rPr>
  </w:style>
  <w:style w:type="character" w:styleId="121">
    <w:name w:val="Знак Знак12"/>
    <w:qFormat/>
    <w:rPr>
      <w:b/>
      <w:sz w:val="28"/>
      <w:lang w:val="ru-RU" w:bidi="ar-SA"/>
    </w:rPr>
  </w:style>
  <w:style w:type="character" w:styleId="14">
    <w:name w:val="Знак Знак14"/>
    <w:qFormat/>
    <w:rPr>
      <w:rFonts w:ascii="Courier New" w:hAnsi="Courier New" w:cs="Courier New"/>
      <w:sz w:val="28"/>
      <w:lang w:val="en-US" w:bidi="ar-SA"/>
    </w:rPr>
  </w:style>
  <w:style w:type="character" w:styleId="15">
    <w:name w:val="Знак Знак15"/>
    <w:qFormat/>
    <w:rPr>
      <w:rFonts w:ascii="Courier New" w:hAnsi="Courier New" w:cs="Courier New"/>
      <w:lang w:val="ru-RU" w:bidi="ar-SA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Style22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Style24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3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Обычный1"/>
    <w:qFormat/>
    <w:pPr>
      <w:widowControl w:val="false"/>
      <w:bidi w:val="0"/>
      <w:snapToGrid w:val="fals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214">
    <w:name w:val="Красная строка 21"/>
    <w:basedOn w:val="TextBodyIndent"/>
    <w:qFormat/>
    <w:pPr>
      <w:suppressAutoHyphens w:val="true"/>
      <w:ind w:left="283" w:firstLine="210"/>
    </w:pPr>
    <w:rPr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center"/>
    </w:pPr>
    <w:rPr>
      <w:sz w:val="32"/>
      <w:szCs w:val="20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60" w:before="600" w:after="3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04:00Z</dcterms:created>
  <dc:creator>ДФ-22-008</dc:creator>
  <dc:description/>
  <cp:keywords/>
  <dc:language>en-US</dc:language>
  <cp:lastModifiedBy>Первышина</cp:lastModifiedBy>
  <cp:lastPrinted>2024-11-14T12:59:00Z</cp:lastPrinted>
  <dcterms:modified xsi:type="dcterms:W3CDTF">2024-11-14T13:33:00Z</dcterms:modified>
  <cp:revision>45</cp:revision>
  <dc:subject/>
  <dc:title/>
</cp:coreProperties>
</file>