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38730</wp:posOffset>
            </wp:positionH>
            <wp:positionV relativeFrom="paragraph">
              <wp:posOffset>-464820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ПРЕДСТАВИТЕЛЬНОЕ СОБРАНИЕ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ЧАГОДОЩЕНСКОГО МУНИЦИПАЛЬНОГО ОКРУГ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ВОЛОГОДСКОЙ ОБЛАСТИ</w:t>
      </w:r>
    </w:p>
    <w:p>
      <w:pPr>
        <w:pStyle w:val="Normal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1"/>
        <w:spacing w:lineRule="auto" w:line="480"/>
        <w:jc w:val="center"/>
        <w:rPr/>
      </w:pPr>
      <w:r>
        <w:rPr/>
        <w:t>Р Е Ш Е Н И Е</w:t>
      </w:r>
    </w:p>
    <w:p>
      <w:pPr>
        <w:pStyle w:val="Heading1"/>
        <w:spacing w:lineRule="auto" w:line="48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От  </w:t>
                      </w:r>
                      <w:r>
                        <w:rPr>
                          <w:sz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№ </w:t>
                      </w:r>
                      <w:r>
                        <w:rPr>
                          <w:sz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sz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113665" cy="134620"/>
                <wp:effectExtent l="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34640"/>
                          <a:chOff x="0" y="0"/>
                          <a:chExt cx="113760" cy="134640"/>
                        </a:xfrm>
                      </wpg:grpSpPr>
                      <wps:wsp>
                        <wps:cNvSpPr/>
                        <wps:spPr>
                          <a:xfrm>
                            <a:off x="113760" y="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.95pt;width:8.95pt;height:10.55pt" coordorigin="5940,39" coordsize="179,211">
                <v:line id="shape_0" from="6119,39" to="6119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39" to="6118,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815</wp:posOffset>
                </wp:positionH>
                <wp:positionV relativeFrom="paragraph">
                  <wp:posOffset>24130</wp:posOffset>
                </wp:positionV>
                <wp:extent cx="3461385" cy="1141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 проведении публичных слушаний по проекту решения Представительного Собрания «О внесении изменений в Устав Чагодощенского муниципального округа Вологод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89.85pt;mso-wrap-distance-left:9.05pt;mso-wrap-distance-right:9.05pt;mso-wrap-distance-top:0pt;mso-wrap-distance-bottom:0pt;margin-top:1.9pt;mso-position-vertical-relative:text;margin-left: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 проведении публичных слушаний по проекту решения Представительного Собрания «О внесении изменений в Устав Чагодощенского муниципального округа Волого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Рассмотрев проект решения «О внесении изменений в Устав Чагодощенского муниципального округа Вологодской области», внесенный Главой Чагодощенского муниципального округа, в</w:t>
      </w:r>
      <w:r>
        <w:rPr>
          <w:sz w:val="28"/>
          <w:szCs w:val="28"/>
          <w:lang w:val="ru-RU"/>
        </w:rPr>
        <w:t xml:space="preserve"> соответствии с Положением о порядке учета предложений по проекту Устава Чагодощенского муниципального округа Вологодской области, проекту муниципального правового акта о внесении изменений и дополнений в Устав Чагодощенского муниципального округа Вологодской области и порядке участия граждан в его обсуждении, утвержденного решением  Представительного Собрания от 29.09.2022  № 11, Представительное Собрание Чагодощенского муниципального района   РЕШИЛ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Провести публичные слушания по проекту решения Представительного Собрания «О внесении изменений в Устав Чагодощенского муниципального округа Вологодской области»</w:t>
      </w: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8 апреля 2025 года в  10  часов 00 минут в зале администрации округа по адресу:  п. Чагода, ул. Стекольщиков, д. 3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Включить вопрос  «О внесении изменений в Устав Чагодощенского муниципального округа Вологодской области» в повестку дня заседания Представительного Собрания в мае 2025 г.</w:t>
      </w:r>
    </w:p>
    <w:p>
      <w:pPr>
        <w:pStyle w:val="ConsNormal"/>
        <w:widowControl/>
        <w:ind w:right="0"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Представительного Собрания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годощенского муниципального округ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/>
      </w:pPr>
      <w:r>
        <w:rPr>
          <w:sz w:val="28"/>
          <w:szCs w:val="28"/>
          <w:lang w:val="ru-RU"/>
        </w:rPr>
        <w:t>Вологодской области                                                                  Н.А. Басов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Чагодощенского  муниципального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а Вологодской области                                                  А.В. Косёнков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1:00Z</dcterms:created>
  <dc:creator>user</dc:creator>
  <dc:description/>
  <cp:keywords/>
  <dc:language>en-US</dc:language>
  <cp:lastModifiedBy>UristFirst</cp:lastModifiedBy>
  <cp:lastPrinted>2025-03-24T13:28:00Z</cp:lastPrinted>
  <dcterms:modified xsi:type="dcterms:W3CDTF">2025-03-24T11:22:00Z</dcterms:modified>
  <cp:revision>18</cp:revision>
  <dc:subject/>
  <dc:title/>
</cp:coreProperties>
</file>