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140</wp:posOffset>
            </wp:positionH>
            <wp:positionV relativeFrom="paragraph">
              <wp:posOffset>-339090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ИТЕЛЬНОЕ СОБРАНИЕ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ЧАГОДОЩЕНСКОГО МУНИЦИПАЛЬНОГО  ОКРУГ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ЕШЕНИЕ </w:t>
      </w:r>
    </w:p>
    <w:p>
      <w:pPr>
        <w:pStyle w:val="Heading4"/>
        <w:spacing w:lineRule="auto" w:line="1320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67754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53.35pt" to="137.4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652780</wp:posOffset>
                </wp:positionV>
                <wp:extent cx="511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   04.03.2024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   04.03.2024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1510</wp:posOffset>
                </wp:positionH>
                <wp:positionV relativeFrom="paragraph">
                  <wp:posOffset>378460</wp:posOffset>
                </wp:positionV>
                <wp:extent cx="13030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    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1.6pt;mso-wrap-distance-left:9.05pt;mso-wrap-distance-right:9.05pt;mso-wrap-distance-top:0pt;mso-wrap-distance-bottom:0pt;margin-top:29.8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    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677545</wp:posOffset>
                </wp:positionV>
                <wp:extent cx="1005840" cy="171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3.5pt;mso-wrap-distance-left:9.05pt;mso-wrap-distance-right:9.05pt;mso-wrap-distance-top:0pt;mso-wrap-distance-bottom:0pt;margin-top:53.35pt;mso-position-vertical-relative:text;margin-left:32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szCs w:val="28"/>
        </w:rPr>
        <w:t>О рассмотрении отчета о работ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ольно - счетной комиссии</w:t>
      </w:r>
    </w:p>
    <w:p>
      <w:pPr>
        <w:pStyle w:val="Normal"/>
        <w:ind w:firstLine="567"/>
        <w:rPr/>
      </w:pPr>
      <w:r>
        <w:rPr>
          <w:szCs w:val="28"/>
        </w:rPr>
        <w:t>Чагодощенского  муниципальног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круга за 2023 го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r>
        <w:rPr>
          <w:spacing w:val="-2"/>
          <w:szCs w:val="28"/>
        </w:rPr>
        <w:t xml:space="preserve">статьей 19 </w:t>
      </w:r>
      <w:r>
        <w:rPr>
          <w:rFonts w:eastAsia="Calibri"/>
          <w:spacing w:val="-2"/>
          <w:szCs w:val="28"/>
        </w:rPr>
        <w:t xml:space="preserve">Федерального закона от 07.02.2011 № 6-ФЗ 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Cs w:val="28"/>
        </w:rPr>
        <w:t>статьей 28 Устава Чагодощенского муниципального района, заслушав и обсудив отчет контрольно-счетной комиссии Чагодощенского муниципального округа Вологодской области, Представительное Собрание РЕШИЛО: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/>
      </w:pPr>
      <w:r>
        <w:rPr>
          <w:szCs w:val="28"/>
        </w:rPr>
        <w:t xml:space="preserve">Принять к сведению прилагаемый отчет о работе контрольно-счетной комиссии Чагодощенского муниципального округа за 2023 год. 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/>
      </w:pPr>
      <w:r>
        <w:rPr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Председатель</w:t>
      </w:r>
      <w:r>
        <w:rPr>
          <w:szCs w:val="22"/>
        </w:rPr>
        <w:t xml:space="preserve"> Представительного Собрания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Чагодощенского муниципального округа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Cs w:val="22"/>
        </w:rPr>
        <w:t>Вологодской области                                                                      Басова Н.А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Глава Чагодощенского  муниципального </w:t>
      </w:r>
    </w:p>
    <w:p>
      <w:pPr>
        <w:pStyle w:val="Normal"/>
        <w:jc w:val="center"/>
        <w:rPr>
          <w:szCs w:val="28"/>
        </w:rPr>
      </w:pPr>
      <w:r>
        <w:rPr>
          <w:szCs w:val="22"/>
        </w:rPr>
        <w:t xml:space="preserve">округа  Вологодской области                                                         </w:t>
      </w:r>
      <w:r>
        <w:rPr>
          <w:szCs w:val="28"/>
        </w:rPr>
        <w:t>Косёнков  А.В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Представительного Собрания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right"/>
        <w:rPr>
          <w:szCs w:val="28"/>
          <w:u w:val="single"/>
        </w:rPr>
      </w:pPr>
      <w:r>
        <w:rPr>
          <w:bCs/>
          <w:szCs w:val="28"/>
        </w:rPr>
        <w:t xml:space="preserve">от  ________года  № </w:t>
      </w:r>
      <w:r>
        <w:rPr>
          <w:bCs/>
          <w:szCs w:val="28"/>
          <w:u w:val="single"/>
        </w:rPr>
        <w:t>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работе контрольно-счетной комиссии Чагодощенского муниципального округа за 2023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/>
        <w:tab/>
        <w:t>Отчёт о деятельности контрольно-счетной комиссии  Чагодощенского муниципального округа за 2023 год (далее - Отчёт) подготовлен в соответствии с требованиями статьи 19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Общие 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 xml:space="preserve">     </w:t>
      </w:r>
      <w:r>
        <w:rPr/>
        <w:tab/>
        <w:t xml:space="preserve">Полномочия контрольно-счетной комиссии  Чагодощенского  муниципального района (далее - контрольно-счетная комиссия, КСК) определены Бюджетным кодексом РФ, федеральным законом «Об общих принципах организации и деятельности контрольно счетных органов субъектов Российской Федерации, федеральных территорий и муниципальных образований», Уставом Чагодощенского муниципального округа, Положением о контрольно-счётной комиссии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Контрольно-счётная комиссия в соответствии с Уставом округа является постоянно действующим органом внешнего муниципального финансового контрол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В соответствии с требованиями статьи 12 Федерального закона от 07.02.2011 №6 - ФЗ «Об общих принципах организации деятельности контрольно-счетных органов субъектов Российской Федерации, федеральных территорий и муниципальных образований» деятельность КСК осуществлялась в 2023 году на основании Плана работы, утвержденного приказом № 3 о/д от 09.01.2023 года. В течение года в план работы изменения не вносились. </w:t>
      </w:r>
    </w:p>
    <w:p>
      <w:pPr>
        <w:pStyle w:val="Normal"/>
        <w:jc w:val="both"/>
        <w:rPr/>
      </w:pPr>
      <w:r>
        <w:rPr/>
        <w:tab/>
        <w:t>КСК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 Контрольно-счетной комиссией в 2023 году  разработано 11 стандартов внешнего муниципального финансового контроля, которые применяются при исполнении полномочий.</w:t>
      </w:r>
    </w:p>
    <w:p>
      <w:pPr>
        <w:pStyle w:val="Normal"/>
        <w:ind w:firstLine="720"/>
        <w:jc w:val="both"/>
        <w:rPr/>
      </w:pPr>
      <w:r>
        <w:rPr/>
        <w:t xml:space="preserve">Контрольно-счетная комиссия  осуществляла контроль бюджета округа: на 2024 год и плановый период 2025-2026 годов (на стадии рассмотрения и утверждения), на 2023 год (текущее исполнение), за 2022 год (исполнение за отчётный финансовый год). За 2022 год проведены проверки годового отчета об исполнении бюджета Чагодощенского муниципального района и бюджетов 4 городских и сельских поселений.   </w:t>
      </w:r>
    </w:p>
    <w:p>
      <w:pPr>
        <w:pStyle w:val="Normal"/>
        <w:ind w:firstLine="720"/>
        <w:jc w:val="both"/>
        <w:rPr/>
      </w:pPr>
      <w:r>
        <w:rPr/>
        <w:t>Приоритетным видом деятельности КСК в отчетном году оставалась экспертная работа, которая была направлена на то, чтобы помогать действенному выполнению намеченных мер, снижению рисков и затрат бюджетных ресурсов на стадии принятия муниципальных правовых акт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Cs w:val="28"/>
        </w:rPr>
        <w:t>Основные показатели деятельности</w:t>
      </w:r>
      <w:r>
        <w:rPr/>
        <w:t xml:space="preserve"> представлены в следующей таблице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185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185" w:hanging="0"/>
        <w:contextualSpacing/>
        <w:jc w:val="center"/>
        <w:rPr/>
      </w:pPr>
      <w:r>
        <w:rPr/>
        <w:t xml:space="preserve"> </w:t>
      </w:r>
      <w:r>
        <w:rPr>
          <w:szCs w:val="28"/>
        </w:rPr>
        <w:t>Основные показатели деятельности контрольно-счетной комиссии Чагодощенского муниципального округа за 2023 го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18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  <w:lang w:eastAsia="en-US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  <w:lang w:eastAsia="en-US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>.Контрольные мероприятия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  <w:lang w:eastAsia="en-US"/>
              </w:rPr>
              <w:t>Общее количество проведенных контрольных мероприятий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  <w:lang w:eastAsia="en-US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о нарушений на сумму (тыс. руб.)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формировании и исполнении бюджетов (тыс. руб.)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целевое использование средств (тыс. руб.)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оответствие принципу эффективности использования  бюджетных средств (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авомерное использование средств (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бласти государственной (муниципальной) собственности ( 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существлении муниципальных закупок (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едении бухгалтерского учета и составлении отчетности (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иды нарушений и недостатков (тыс. руб.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 Экспертно-аналитические мероприятия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количество проведенных экспертно-аналитических мероприятий (ед.), из них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ind w:right="14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экспертизе проектов решений о местном бюджете и внесении изменений в бюджет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анализу исполнения бюджета за 1 квартал, полугодие и 9 месяцев  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одготовке заключения на годовой отчет об исполнении местного бюджета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роверке годовой бюджетной отчетности ГАБС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экспертизе муниципальных программ/ в т.ч. их проектов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другим вопросам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о финансовых нарушений  и недостатков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 (931,9 т.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формировании и исполнении бюдже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иды нарушений и недостатк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>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представлений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предложений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и выполнено предложений по устранению нарушений (включая принятые к сведению) (ед.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 xml:space="preserve">Предложено к восстановлению (взысканию), отражению в учете (в решении о бюджете) в представлениях и заключениях КСК на сумм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 тыс. 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становлено в бюджет (отражено в решении о бюджете, учете), в том числе по представлениям прошлых лет на сумму (тыс. руб.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о информационных материалов по результатам экспертно-аналитических мероприятий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 постановлений и решений органов местного самоуправления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Количество материалов, направленных в прокуратуру района по итогам контрольных мероприятий КСК 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7"/>
                <w:szCs w:val="27"/>
              </w:rPr>
              <w:t>по материалам КСК возбужден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ловных  дел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х производств (е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ло лиц, привлеченных к дисциплинарной, материальной, административной ответственности (чел.)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Коллегией Счётной палаты РФ 18 декабря 2014 года был одобрен Классификатор нарушений, выявляемых в ходе внешнего государственного финансового контроля (с изменениями). Контрольно-счётная комиссия в 2023 году осуществляла классификацию выявленных нарушений в соответствии с указанным Классификатором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/>
        <w:t xml:space="preserve"> </w:t>
      </w:r>
      <w:r>
        <w:rPr/>
        <w:t>На КСК округа также возложено полномочие по составлению протоколов об административных правонарушениях в бюджетной сфере. По результатам проведения экспертно-аналитических и контрольных мероприятий за 2023 год составлен 1 протокол об административном правонарушении в отношении должностного лица. В результате рассмотрения дел об административных правонарушениях  должностному лицу вынесено предупрежд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2.Контрольная деятельност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Контрольная деятельность в 2023 году осуществлялась в соответствии с Положением о контрольно-счетной комиссии и планом работы. В 2023 году проведено 2 контрольных мероприятия (в том числе 1 по предложению прокуратуры). Также проведена 1 проверка по требованиям прокуратуры о выделении специалистов с подготовкой справки о результатах проверки. В 2023 году контрольными мероприятиями на 2-х объектах (Администрация Чагодощенского муниципального округа, МБОУ «Чагодская средняя общеобразовательная школа»). По результатам проведенных в отчетном году контрольных мероприятий оформлено 2 акта и составлено 2 отчета. Объём проверенных бюджетных средств составил 3,0 млн. рублей. В ходе контрольных мероприятий в отчетном году установлены 28 нарушений (требования предъявляемых к оформлению фактов хозяйственной жизни экономического субъекта первичными учетными документами), так же выявлены недостатки (при реализации муниципальной программы). Все выявленные в ходе контрольных мероприятий нарушения и недостатки отражаются в актах и отчётах. Отчёты о результатах контрольных мероприятий представляются Главе округа, а также в прокуратуру района. На объект проверки направлено 1 представление, содержащие предложения об устранении нарушений по итогам контрольного мероприятия, которое было исполнено в установленный срок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b/>
        </w:rPr>
        <w:t xml:space="preserve">3. Экспертно-аналитическая деятельность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Важным направлением в работе контрольно-счетной комиссии в истекшем году оставалась экспертно-аналитическая деятельность, в рамках которой проводилась финансово-экономическая экспертиза поступивших проектов решений Представительного Собрания, а также проводились отдельные экспертно-аналитические мероприятия. Проведение экспертно-аналитических мероприятий направлено на обеспечение единой системы контроля, реализуемого на стадиях предварительного и последующего контрол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В целях непосредственной реализации этих задач за 2023 год контрольно-счетной комиссией было проведено 22 экспертно-аналитических мероприятий, по результатам которых были подготовлены заключения, в том числе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 xml:space="preserve">- по экспертизе проектов решений о местном бюджете и внесении изменений в бюджет 5 мероприяти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>- по анализу исполнения бюджета 3 мероприят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>-по подготовке заключения на годовой отчет об исполнении местного бюджета 5 мероприят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>- по проверке годовой бюджетной отчетности ГАБС 9 мероприят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В соответствии с требованиями статьи 264.4 Бюджетного кодекса Российской Федерации и Положений о бюджетном процессе проведена внешняя проверка отчётности главных администраторов бюджетных средств и отчетов об исполнении районного бюджета и бюджетов муниципальных образований района за 2022 год. Целью проверки являлось проведение оценки достоверности данных годовой бюджетной отчетности. Проверена бюджетная отчётность 9 главных администраторов бюджетных средств,  которые являлись администраторами доходов бюджетов (8 администраторов), а также главными распорядителями (получателями) бюджетных средств. Оценка достоверности бюджетной отчетности проводилась на основании представленных форм бюджетной отчетности. Контрольно-счетной комиссией при проведении проверки бюджетной отчетности у 1 главного администратора установлен факт принятия бюджетных обязательств, сверх лимитов доведенных бюджетных обязательств. В результате выявленного нарушения на должностное лицо составлен протокол об административном правонарушении. Заключения, подготовленные по результатам внешней проверки годовой бюджетной отчетности за 2022 год, направлены им для сведения и работы.  Заключения представлены с предложениями о необходимости обеспечения контроля за эффективным управлением дебиторской и кредиторской задолженностью, а так же о включении в форму отчетности сведений только по ГРБС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В ноябре 2023 года проведён анализ показателей проекта бюджета Чагодощенского муниципального округа на 2024 год и плановый период 2025-2026 годов, в установленные сроки подготовлено заключение на проект решения Представительного Собрания Чагодощенского муниципального округа. В ходе экспертизы была дана оценка реалистичности бюджетных проектировок по всем доходным источникам и по основным разделам классификации расходов, проверено соблюдение предусмотренных бюджетным законодательством предельных объемов и ограничений. В ходе экспертизы проекта решения Представительного Собрания Чагодощенского муниципального округа «О бюджете Чагодощенского муниципального округа на 2024 год и плановый период 2025 и 2026 годов» были установлены нарушения требований ст. 179.2, 179.4 Бюджетного кодекса Российской Федерации, а также замечания как в текстовой, так и в табличной части проекта решения. В принятом в 2023 году решении Представительного Собрания Чагодощенского муниципального округа учтены предложения и замечания контрольно-счетной комиссии по результатам экспертно-аналитического мероприят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ab/>
        <w:t>По результатам всех проведенных экспертно-аналитических мероприятий за 2023 год подготовлено и направлено 22 заключения. При проведении экспертно-аналитических мероприятий установлено нарушений: - в количестве 87 ед. (при формировании и исполнении бюджетов 83 ед., при ведении бухгалтерского учёта, составления и представления бухгалтерской (финансовой) отчётности 4 ед.) - в сумме 931,9 тыс. рублей. В результате проведенных экспертно-аналитических мероприятий в подготовленных заключениях содержится 43 предложения об устранении наруш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4.Информационная и иная деятельност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Cs w:val="28"/>
          <w:shd w:fill="FFFFFF" w:val="clear"/>
          <w:lang w:eastAsia="en-US"/>
        </w:rPr>
        <w:tab/>
        <w:t>Обеспечение доступа к информации о своей деятельности – одно из направлений работы КСК</w:t>
      </w:r>
      <w:r>
        <w:rPr>
          <w:szCs w:val="28"/>
        </w:rPr>
        <w:t xml:space="preserve">.  Контрольно-счетной комиссией  при соблюдении принципа гласности, как эффективного инструмента развития культуры открытости и публичности в соответствии со ст. 19 Федерального закона № 6-ФЗ в 2021 г. продолжена работа по размещению </w:t>
      </w:r>
      <w:r>
        <w:rPr/>
        <w:t>в сети Интернет на официальном сайте Чагодощенского муниципального округа</w:t>
      </w:r>
      <w:r>
        <w:rPr>
          <w:szCs w:val="28"/>
        </w:rPr>
        <w:t xml:space="preserve"> информации в части сведений о текущей деятельности</w:t>
      </w:r>
      <w:r>
        <w:rPr/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</w:rPr>
      </w:pPr>
      <w:r>
        <w:rPr>
          <w:szCs w:val="28"/>
        </w:rPr>
        <w:t xml:space="preserve">Так, основной целью по наполнению соответствующей информацией раздела «Контрольно-счетный орган муниципального образования» официального информационного Интернет-сайта Чагодощенского муниципального округа явилось повышение качества и своевременности представления информации о деятельности КСК. Информация о деятельности КСК обновлялась в разделе сайта систематически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Cs w:val="28"/>
        </w:rPr>
      </w:pPr>
      <w:r>
        <w:rPr>
          <w:szCs w:val="28"/>
        </w:rPr>
        <w:t>В целях совершенствования своей деятельности, обмена опытом и получения информационных материалов, КСК продолжает взаимодействовать с контрольно-счётной палатой области,</w:t>
      </w:r>
      <w:r>
        <w:rPr>
          <w:sz w:val="23"/>
          <w:szCs w:val="23"/>
        </w:rPr>
        <w:t xml:space="preserve"> </w:t>
      </w:r>
      <w:r>
        <w:rPr>
          <w:szCs w:val="28"/>
        </w:rPr>
        <w:t>использует возможности Портала Счетной палаты Российской Федерации и контрольно-счетных органов Российской Федерации</w:t>
      </w:r>
      <w:r>
        <w:rPr>
          <w:sz w:val="23"/>
          <w:szCs w:val="23"/>
        </w:rPr>
        <w:t>.</w:t>
      </w:r>
      <w:r>
        <w:rPr/>
        <w:t xml:space="preserve"> В течение года председатель КСК принимала участие в заседаниях Совета контрольно-счетных органов Вологодской обла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Внутренние вопросы деятельности КСК</w:t>
      </w:r>
    </w:p>
    <w:p>
      <w:pPr>
        <w:pStyle w:val="Normal"/>
        <w:autoSpaceDE w:val="false"/>
        <w:ind w:firstLine="720"/>
        <w:jc w:val="both"/>
        <w:rPr>
          <w:szCs w:val="28"/>
          <w:highlight w:val="yellow"/>
        </w:rPr>
      </w:pPr>
      <w:r>
        <w:rPr>
          <w:szCs w:val="28"/>
        </w:rPr>
        <w:t>Контрольно-счетная комиссия является о</w:t>
      </w:r>
      <w:r>
        <w:rPr/>
        <w:t>рганом местного самоуправления муниципального округа</w:t>
      </w:r>
      <w:r>
        <w:rPr>
          <w:szCs w:val="28"/>
        </w:rPr>
        <w:t xml:space="preserve">. По состоянию на 1 января 2024 года штатная численность составляет 2 единицы (фактическая численность 1 единица). Председатель КСК имеет высшее профессиональное образование, соответствующее специфике выполняемой деятельности.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Из представленного отчета, о деятельности КСК следует, что орган обеспечил реализацию целей и задач, возложенных на него Бюджетным кодексом Российской Федерации, федеральным законодательством, нормативными правовыми актами Вологодской области, Положением о контрольно-счетном отделе и продолжит свою деятельность по осуществлению мероприятий, направленных на повышение эффективности внешнего финансового контроля за использованием бюджетных средств с учетом новых задач и требований ФЗ от 07.02.2011 № 6-ФЗ </w:t>
      </w:r>
      <w:r>
        <w:rPr/>
        <w:t>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Название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4:00Z</dcterms:created>
  <dc:creator>Колесников</dc:creator>
  <dc:description>JU$t bEEn CAPuted!</dc:description>
  <cp:keywords/>
  <dc:language>en-US</dc:language>
  <cp:lastModifiedBy>user</cp:lastModifiedBy>
  <cp:lastPrinted>2024-02-09T09:36:00Z</cp:lastPrinted>
  <dcterms:modified xsi:type="dcterms:W3CDTF">2024-03-05T12:35:00Z</dcterms:modified>
  <cp:revision>6</cp:revision>
  <dc:subject/>
  <dc:title/>
</cp:coreProperties>
</file>