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БУ СО ВО «КЦСОН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годощенского района»</w:t>
      </w:r>
    </w:p>
    <w:p>
      <w:pPr>
        <w:pStyle w:val="ConsPlus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февраля 2021 г. №36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/>
        <w:t xml:space="preserve">на услуги пункта проката технических и  иных  средств реабилитац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84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ехнических 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 в 1 день, руб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для перемещения и подъема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яска  инвали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 туалетное Е-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  туалетное 10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унки с сиден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толик для инвалидной коляски и кровати «</w:t>
            </w:r>
            <w:r>
              <w:rPr>
                <w:bCs/>
                <w:sz w:val="22"/>
                <w:szCs w:val="22"/>
                <w:lang w:val="en-US"/>
              </w:rPr>
              <w:t>Fest</w:t>
            </w:r>
            <w:r>
              <w:rPr>
                <w:bCs/>
                <w:sz w:val="22"/>
                <w:szCs w:val="22"/>
              </w:rPr>
              <w:t>» с поворотной столешн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рац надувной с компрессором, ячеистый и регулировкой  д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ыли с опорой под локо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ушка- сиденье противопролежне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пень подставка для  ванн СВ-0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енье для  ванны с опорой под спину СВ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а под спину (для  си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ловник надувной для  мытья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сть тактильная оп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иновые круги противопроле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тикализатор «Жираф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велотренажер (без приставки) Сайбербай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тренажер «Бегущая по  вол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Сиденье для ванной </w:t>
            </w:r>
            <w:r>
              <w:rPr>
                <w:bCs/>
                <w:sz w:val="22"/>
                <w:szCs w:val="22"/>
                <w:lang w:val="en-US"/>
              </w:rPr>
              <w:t>FS</w:t>
            </w:r>
            <w:r>
              <w:rPr>
                <w:bCs/>
                <w:sz w:val="22"/>
                <w:szCs w:val="22"/>
              </w:rPr>
              <w:t>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а ОП-109 Череп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унки для инвалидов  и пожилых людей ша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унки для инвалидов  и пожилых людей ша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унки для инвалидов  и пожилых людей ша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для инвалидов 2500(литые кол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вать функциональная медицинская АРМЕД RS10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унки АРМЕД FS965L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рас противопролежневый с компрессором "Orthoform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сет ортопед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сть оп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ушка для сиденья с гелиевым наполн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трен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ый пору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ту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на-просты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а-ходунки с шагом/без ш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а для размещения тростей и косты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ик для приема пищи в кро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с электро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с электроприводом малогабар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9:00Z</dcterms:created>
  <dc:creator>user</dc:creator>
  <dc:description/>
  <cp:keywords/>
  <dc:language>en-US</dc:language>
  <cp:lastModifiedBy>admin</cp:lastModifiedBy>
  <cp:lastPrinted>2021-02-18T11:08:00Z</cp:lastPrinted>
  <dcterms:modified xsi:type="dcterms:W3CDTF">2023-04-04T07:07:00Z</dcterms:modified>
  <cp:revision>8</cp:revision>
  <dc:subject/>
  <dc:title>ТАРИФЫ</dc:title>
</cp:coreProperties>
</file>