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spacing w:lineRule="auto" w:line="1320"/>
        <w:ind w:left="540"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3.02.2023 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официальном сайт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нформации о среднемесячной заработной плате руководителей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х заместителей и главных бухгалтеров муниципальных учреждений, муниципальных унитарных предприятий Чагодощенского муниципального округ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целях реализации требований действующего законодательства Российской Федерации в сфере трудовых отношений, в соответствии со статьей 349.5 Трудового кодекса Российской Федерации, Устава Чагодощенского муниципального округа, администрация Чагодощенского муниципального округ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на официальном сайте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Чагодощ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и отраслевых (функциональных) органов администрации Чагодощенского муниципального округа ознакомить руководителей подведомственных муниципальных учреждений с настоящим постановлением под роспись в десятидневный срок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у отдела организационно-контрольной и кадровой работы администрации Чагодощенского муниципального округа ознакомить руководителей подведомственных администрации</w:t>
      </w:r>
      <w:r>
        <w:rPr/>
        <w:t xml:space="preserve"> </w:t>
      </w:r>
      <w:r>
        <w:rPr>
          <w:sz w:val="28"/>
          <w:szCs w:val="28"/>
        </w:rPr>
        <w:t>Чагодощенского муниципального округа муниципальных учреждений с настоящим постановлением под роспись в десятидневный срок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Чагодощ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от 10.06.2022 г. № 148 «Об утверждении порядка предоставления и размещения информации о среднемесячной заработной плате руководителей, и заместителей и главных бухгалтеров муниципальных учреждений Первомай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поселок Сазоново от 21.06.2022 № 158 «Об утверждении порядка предоставления и размещения информации о среднемесячной заработной плате руководителей, и заместителей и главных бухгалтеров муниципальных учреждений городского поселения поселок Сазоно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Белокрестское от 29.03.2018 № 51</w:t>
      </w:r>
      <w:r>
        <w:rPr/>
        <w:t xml:space="preserve"> «</w:t>
      </w:r>
      <w:r>
        <w:rPr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ельского поселения Белокрестское на официальном сайте</w:t>
      </w:r>
      <w:r>
        <w:rPr/>
        <w:t xml:space="preserve"> </w:t>
      </w:r>
      <w:r>
        <w:rPr>
          <w:sz w:val="28"/>
          <w:szCs w:val="28"/>
        </w:rPr>
        <w:t>сельского поселения Белокрестское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оселок Чагода от 20.06.2018г. № 110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поселок Чагода на официальном сайте муниципального образования поселок Чагод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Чагодощенского муниципального округа                             И.Ю. Зор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 г. № 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РАЗМЕЩЕНИЯ НА ОФИЦИАЛЬНОМ САЙТЕ ИНФОРМАЦИИ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СРЕДНЕМЕСЯЧНОЙ ЗАРАБОТНОЙ ПЛАТЕ РУКОВОДИТЕЛЕЙ,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Х ЗАМЕСТИТЕЛЕЙ И ГЛАВНЫХ БУХГАЛТЕРОВ МУНИЦИПАЛЬНЫХ УЧРЕЖДЕНИЙ, МУНИЦИПАЛЬНЫХ УНИТАРНЫХ ПРЕДПРИЯТИЙ ЧАГОДОЩЕНСКОГО МУНИЦИПАЛЬНОГО ОКРУГ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bookmarkStart w:id="0" w:name="Par30"/>
      <w:bookmarkEnd w:id="0"/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условия размещения на официальном сайт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Чагодощенского муниципального округа в соответствии со статьей 349.5 Трудов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>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счет среднемесячной заработной платы руководителя, его заместителя (заместителей) и главного бухгалтера муниципального учреждения или предприятия осуществляется за прошедший календарный год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9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нформация, указанная в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размещается на официаль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айте</w:t>
        </w:r>
      </w:hyperlink>
      <w:r>
        <w:rPr>
          <w:rFonts w:eastAsia="Calibri"/>
          <w:sz w:val="28"/>
          <w:szCs w:val="28"/>
          <w:lang w:eastAsia="en-US"/>
        </w:rPr>
        <w:t xml:space="preserve"> Чагодощенского муниципального округа в информационно-телекоммуникационной сети «Интернет» по форме согласно </w:t>
      </w:r>
      <w:hyperlink w:anchor="Par7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информации, подлежащей размещению, указываются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ный период, за который размещается информац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муниципального учреждения или предприят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и должность руководителя, заместителя руководителя, главного бухгалтера муниципального учреждения или предприят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ываемая за календарный год среднемесячная заработная плат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составе размещаемой на официаль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айте</w:t>
        </w:r>
      </w:hyperlink>
      <w:r>
        <w:rPr>
          <w:rFonts w:eastAsia="Calibri"/>
          <w:sz w:val="28"/>
          <w:szCs w:val="28"/>
          <w:lang w:eastAsia="en-US"/>
        </w:rPr>
        <w:t xml:space="preserve">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учреждений или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я, предусмотренная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оставляется руководителями муниципальных учреждений, муниципальных унитарных предприятий Чагодощенского муниципального округа отраслевым (функциональным) и территориальным органам администрации округа, в подведомственности которых находятся соответствующие учреждения, предприятия, в срок до 10 апреля года, следующего за от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предусмотренная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оставляется руководителями муниципальных учреждений (предприятий), подведомственных администрации Чагодощенского муниципального округа, в отдел организационно-контрольной и кадровой работы администрации Чагодощенского муниципального округа в срок до 10 апреля года, следующего за от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траслевые (функциональные) и территориальные органы администрации Чагодощенского муниципального округа, обеспечивают предоставление в отдел организационно-контрольной и кадровой работы администрации Чагодощенского муниципального округа обобщенной информации, указанной в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отношении подведомственных муниципальных учреждений в срок до 25 апреля года, следующего за от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тдел организационно-контрольной и кадровой работы администрации Чагодощенского муниципального округа ежегодно в срок до 15 мая года, следующего за отчетным, размещает представленную информацию на официальном Чагодощенского муниципального округ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айте</w:t>
        </w:r>
      </w:hyperlink>
      <w:r>
        <w:rPr>
          <w:rFonts w:eastAsia="Calibri"/>
          <w:sz w:val="28"/>
          <w:szCs w:val="28"/>
          <w:lang w:eastAsia="en-US"/>
        </w:rPr>
        <w:t xml:space="preserve"> в режиме, доступном для всех пользователей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70"/>
      <w:bookmarkEnd w:id="1"/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считываемой за календарный год среднемесячной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ой плате руководителей, их заместителей и главных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галтеров муниципальных учреждений, муниципальных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приятий Чагодощен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__ год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15"/>
        <w:gridCol w:w="1757"/>
        <w:gridCol w:w="2268"/>
        <w:gridCol w:w="13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B0A7A5B75CC53037BB0D96393D579B444D8E980CF610A090FE0F85AE3C855B1B68FE68D2D1g1d9G" TargetMode="External"/><Relationship Id="rId4" Type="http://schemas.openxmlformats.org/officeDocument/2006/relationships/hyperlink" Target="consultantplus://offline/ref=1FB0A7A5B75CC53037BB0D96393D579B444D8E980CF610A090FE0F85AE3C855B1B68FE6BD0D41058gFdEG" TargetMode="External"/><Relationship Id="rId5" Type="http://schemas.openxmlformats.org/officeDocument/2006/relationships/hyperlink" Target="consultantplus://offline/ref=1FB0A7A5B75CC53037BB0D96393D579B44458F9702F010A090FE0F85AE3C855B1B68FE6BD0D4195DgFd6G" TargetMode="External"/><Relationship Id="rId6" Type="http://schemas.openxmlformats.org/officeDocument/2006/relationships/hyperlink" Target="consultantplus://offline/ref=1FB0A7A5B75CC53037BB139B2F51099F434ED99D0CF51FF1C4A154D8F9358F0C5C27A72994D9185CF66F46g1dBG" TargetMode="External"/><Relationship Id="rId7" Type="http://schemas.openxmlformats.org/officeDocument/2006/relationships/hyperlink" Target="consultantplus://offline/ref=1FB0A7A5B75CC53037BB139B2F51099F434ED99D0CF51FF1C4A154D8F9358F0C5C27A72994D9185CF66F46g1dBG" TargetMode="External"/><Relationship Id="rId8" Type="http://schemas.openxmlformats.org/officeDocument/2006/relationships/hyperlink" Target="consultantplus://offline/ref=1FB0A7A5B75CC53037BB139B2F51099F434ED99D0CF51FF1C4A154D8F9358F0C5C27A72994D9185CF66F46g1d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1:00Z</dcterms:created>
  <dc:creator>user</dc:creator>
  <dc:description/>
  <cp:keywords/>
  <dc:language>en-US</dc:language>
  <cp:lastModifiedBy>User</cp:lastModifiedBy>
  <cp:lastPrinted>2023-02-13T10:36:00Z</cp:lastPrinted>
  <dcterms:modified xsi:type="dcterms:W3CDTF">2023-05-26T10:49:00Z</dcterms:modified>
  <cp:revision>7</cp:revision>
  <dc:subject/>
  <dc:title/>
</cp:coreProperties>
</file>