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        </w:t>
      </w:r>
    </w:p>
    <w:p>
      <w:pPr>
        <w:pStyle w:val="Heading2"/>
        <w:rPr/>
      </w:pPr>
      <w:r>
        <w:rPr/>
        <w:t xml:space="preserve">      </w:t>
      </w:r>
      <w:r>
        <w:rPr/>
        <w:t>От    19.05.2025                                                                    № 1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карты рис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ушений антимонопольного законода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ссийской Федерации (комплаенс-рисков) администрации </w:t>
      </w:r>
    </w:p>
    <w:p>
      <w:pPr>
        <w:pStyle w:val="Normal"/>
        <w:jc w:val="both"/>
        <w:rPr/>
      </w:pPr>
      <w:r>
        <w:rPr>
          <w:sz w:val="28"/>
        </w:rPr>
        <w:t>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</w:rPr>
        <w:t>на 2025  год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в целях реализации постановления Правительства Вологодской области от 18.03.2019 № 268 «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», руководствуясь статьёй 38 Устава Чагодощенского муниципального округа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Утвердить карту рисков нарушений антимонопольного законодательства Российской Федерации (комплаенс-рисков) администрации Чагодощенского муниципального округа на 2025 год (приложение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Признать распоряжение администрации округа от 29.11.2023 №353-ро «Об утверждении карты рисков нарушений антимонопольного законодательства Российской Федерации (комплаенс -рисков) администрации Чагодощенского муниципального округа на 2024 год» утратившим сил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Настоящее распоряжение вступает в силу со дня подписания и подлежит размещению на официальном сайте Чагодощенского 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округ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округа</w:t>
        <w:tab/>
        <w:tab/>
        <w:t xml:space="preserve">           И.Ю.Зорикова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9.05.2025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 Р Т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ов нарушений антимонопольного законодательства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комплаенс - рисков) администрации Чагодощенского муниципального округа на 2025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949"/>
        <w:gridCol w:w="4222"/>
        <w:gridCol w:w="4085"/>
        <w:gridCol w:w="1634"/>
      </w:tblGrid>
      <w:tr>
        <w:trPr>
          <w:trHeight w:val="6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ыявленных риск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ичины и усло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 рис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я риска</w:t>
            </w:r>
          </w:p>
        </w:tc>
      </w:tr>
      <w:tr>
        <w:trPr>
          <w:trHeight w:val="3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8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(вероятность выдачи администрации округа предупреждения, возбуждения  дела о нарушении антимонопольного законодательств и привлечения его к административной ответственности, (штраф, дисквалификация)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ушение сроков оказания муниципальных услуг, в том числе в отношении конкретных заяв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ребование документов, непредусмотренных действующим законодательством при оказании муниципальных услуг, влекущее необоснованное препятствование осуществлению деятельности хозяйствующих субъект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ровень знаний, квалификации и опыта специалистов. Несоблюдение требований законодательства. Технический сбой при приёме документов в электронном ви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или искажённая информация от заяви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</w:t>
            </w:r>
          </w:p>
        </w:tc>
      </w:tr>
      <w:tr>
        <w:trPr>
          <w:trHeight w:val="14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граничение конкуренции при принятии решения о проведении торгов по продаже/ права на заключение договора аренды муниципального имущест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ровень знаний, квалификации и опыта специалистов. Неоднозначность толкования (юридические коллизии) формулировок законодательства и муниципальных правовых актов. Несоблюдение требований законодатель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ероят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74"/>
        <w:gridCol w:w="4248"/>
        <w:gridCol w:w="4110"/>
        <w:gridCol w:w="1644"/>
      </w:tblGrid>
      <w:tr>
        <w:trPr>
          <w:trHeight w:val="3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(вероятность выдачи администрации округа предупреждения, возбуждения дела о нарушении антимонопольного законодательств и привлечения его к административной ответственности, (штраф, дисквалификация)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ушение антимонопольного законодательства при подготовке ответов на обращения физических и юридических лиц (предоставление хозяйствующему субъекту доступа к информации в приоритетном порядк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ровень знаний, квалификации и опыта специалистов. Высокая нагрузка на специалистов. Недостаточный внутренний контрол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ероятно</w:t>
            </w:r>
          </w:p>
        </w:tc>
      </w:tr>
      <w:tr>
        <w:trPr>
          <w:trHeight w:val="313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уровень (вероятность выдачи администрации округа предупреждения и возбуждения дела о нарушении антимонопольного законодательства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ушение административного регламента предоставления муниципальной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длежащей экспертизы документации о закупках. Нарушение порядка и сроков размещения документации о закупке. Непринятие мер по исключению конфликта интересов. Включение в описание объекта закупки требований, влекущих за собой ограничение количества участников закуп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рушение административного регламента предоставления муниципальной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значность толкования (юридические коллизии) формулировок законодательства и муниципальных правовых актов. Нарушение порядка определения и обоснования начальной (максимальной) цены муниципального контракта. Недостаточный опыт применения законодательства в сфере закупок. Высокая нагрузка на специалистов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395"/>
        <w:gridCol w:w="4252"/>
        <w:gridCol w:w="1701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уровень (вероятность выдачи администрации округа предупреждения и возбуждения дела о нарушении антимонопольного законодательств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граничение конкуренции при предоставлении муниципальной преференции по предоставлению в аренду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едостаточность) разъяснений антимонопольного органа по вопросам применения антимонопольного законодательства. Неоднозначность толкования (юридические коллизии) формулировок законодательства и муниципальных правовых актов. Недостаточный уровень знаний, квалификации и опыта специалистов. Высокая нагрузка на специалис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ероятно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документов системы стратегического планирования и НПА с нарушениями антимонопольного законодательства, содержащими дискриминационные условия для хозяйствующих субъектов, или водящими избыточные обязанности, запреты и ограничения для хозяйствующих субъ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знание действующего законодательства. Несоблюдение установленных процедур. Несвоевременное отслеживание изменений законодательства. Не проведение оценки регулирующего воздействия проектов НПА и экспертизы 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уровень (вероятность выдачи администрации округа предупрежд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ление необоснованных преференции при принятии решений о допуске к участию в конкурсном отборе и предоставлении субсидии юридическим лицам, осуществляющим деятельность на территории Чагодощен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внутриведомственного и межведомственного взаимодействия, в том числе электронного, при проверке представленных юридическим лицом документов. Недостаточный уровень знаний, квалификации и опыта специалистов. Высокая нагрузка на специали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ое отслеживание изменений законодатель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991"/>
        <w:gridCol w:w="4266"/>
        <w:gridCol w:w="4128"/>
        <w:gridCol w:w="1788"/>
      </w:tblGrid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(вероятность выдачи администрации округа предупреждения, возбуждения дела о нарушении антимонопольного законодательства наложение штрафа отсутствует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граничение конкуренции при принятии решения о проведении торгов по продаже/ права на заключение договора аренды земельного участка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административных регламентов предоставления муниципальных услуг (несоблюдение процедур). Неоднозначность толкования (юридические коллизии) формулировок законодательства и муниципальных правовых актов. Недостаточный уровень знаний, квалификации и опыта специалистов. Высокая нагрузка на специалист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ероятно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необоснованных преимуществ при осуществлении контроля целевого использования имущественных мер муниципальной поддержк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существление контроля за целевым использованием муниципальной поддержки в отношении конкретного хозяйствующего субъекта или группы хозяйствующих субъектов. Недостаточный уровень знаний, квалификации и опыта специалистов. Высокая нагрузка на специалистов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граничение конкуренции при разработке и принятии муниципальных нормативных правовых актов, в том числе вследствие разработки механизмов и инструментов поддержки субъектов инвестиционной и предпринимательской деятельности, не соответствующих нормам Федерального закона от 26.07.2006 № 135-ФЗ «О защите конкуренции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значность толкования (юридические коллизии) формулировок законодательства и муниципальных правовых актов. Недостаточный уровень знаний, квалификации и опыта специалистов. Высокая нагрузка на специалистов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395"/>
        <w:gridCol w:w="4252"/>
        <w:gridCol w:w="1842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(вероятность выдачи администрации округа предупреждения, возбуждения дела о нарушении антимонопольного законодательства наложение штрафа отсутствуе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граничение конкуренции при заключении соглашений о муниципальном частном партнёрстве/концессионного согла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значность толкования (юридические коллизии) формулировок законодательства и муниципальных правовых актов. Недостаточное знание действующего законодательства, квалификация и опыт специалистов. Высокая нагрузка на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ероят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25:00Z</dcterms:created>
  <dc:creator>пользователь</dc:creator>
  <dc:description/>
  <cp:keywords/>
  <dc:language>en-US</dc:language>
  <cp:lastModifiedBy>UristFirst</cp:lastModifiedBy>
  <cp:lastPrinted>2025-05-19T16:24:00Z</cp:lastPrinted>
  <dcterms:modified xsi:type="dcterms:W3CDTF">2025-05-20T07:53:00Z</dcterms:modified>
  <cp:revision>3</cp:revision>
  <dc:subject/>
  <dc:title/>
</cp:coreProperties>
</file>