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мая 2025 г. по 27 мая 2025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тель субсидии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; </w:t>
            </w:r>
          </w:p>
          <w:p>
            <w:pPr>
              <w:pStyle w:val="ConsPlusNormal1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частники отбора должны соответствовать на первое число месяца, в котором направляется Администрации округа заявка, следующим требованиям: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перечень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участник отбора не находится в составляемых в рамках реализации полномочий, предусмотренных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главой VII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 отбора не получает средства из бюджета Чагодощенского муниципального округа, на основании муниципальных правовых актов на цели, установленные правовым акт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участник отбора не является иностранным агентом в соответствии с Федеральным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целях участия в отборе участники отбора напр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Администрацию округ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явку, которая включает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согласно Приложению 1 к настоящему объявлени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копии документов, подтверждающих полномочия руководителя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, изменения и дополнения к ни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;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) справку, подписанную руководителем (уполномоченным лицом) участника отбора, подтверждающую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асчеты, необходимые для определения размера субсидии, по форме согласно Приложению 2 к настоящему объявле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5) план движения денежных средств участника отбора на текущий финансовый год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мая 2025 г. по 27 мая 2025 г. включи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Часы приема заявок с 08 ч. 00 мин. до 17 ч. 00 мин., перерыв на обед с 12ч. 00 мин. до 13 ч.00 мин. местного времени. Окончание приема заявок 27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определяется Комиссией на основании информации, содержащейся в представленных Получателем субсидии заявке и документа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пределах бюджетных ассигнований,  предусмотренных в текущем финансовом году на эти цели,в сумме согласно расчету потребности в субсид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информации, содержащейся в представленных Получателем субсидии заявке и докумен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25 мая 2025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даю согласие на осуществление администрацией Чагодощенского муниципального округа и уполномоченными органами муниципального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6448" TargetMode="External"/><Relationship Id="rId6" Type="http://schemas.openxmlformats.org/officeDocument/2006/relationships/hyperlink" Target="mailto:jkh.chagod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4-11-18T15:47:00Z</cp:lastPrinted>
  <dcterms:modified xsi:type="dcterms:W3CDTF">2025-05-20T07:34:00Z</dcterms:modified>
  <cp:revision>32</cp:revision>
  <dc:subject/>
  <dc:title>ОБЪЯВЛЕНИЕ</dc:title>
</cp:coreProperties>
</file>