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rPr/>
      </w:pPr>
      <w:r>
        <w:rPr/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ЧАГОДОЩЕНСКОГО МУНИЦИПАЛЬНОГО ОКРУГА ВОЛОГОДСКОЙ ОБЛАСТИ</w:t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                                                                 </w:t>
      </w:r>
    </w:p>
    <w:p>
      <w:pPr>
        <w:pStyle w:val="Heading2"/>
        <w:rPr/>
      </w:pPr>
      <w:r>
        <w:rPr/>
        <w:t xml:space="preserve">      </w:t>
      </w:r>
      <w:r>
        <w:rPr/>
        <w:t>От      19.05.2025                                                                    № 17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Об утверждении плана мероприятий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по снижению комплаенс-рисков в администрации </w:t>
      </w:r>
    </w:p>
    <w:p>
      <w:pPr>
        <w:pStyle w:val="Normal"/>
        <w:jc w:val="both"/>
        <w:rPr/>
      </w:pPr>
      <w:r>
        <w:rPr>
          <w:bCs/>
          <w:sz w:val="28"/>
        </w:rPr>
        <w:t>Чагодощенского муниципального округа на 202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о исполнение Указа Президента Российской Федерации от 21.12.2017 № 618 «Об основных направлениях государственной политики по развитию конкуренции», в целях реализации постановления Правительства Вологодской области от 18.03.2019 № 268 «О создании и организации органами исполнительной государственной власти Вологодской области системы внутреннего обеспечения соответствия требованиям антимонопольного законодательства», руководствуясь статьёй 38 Устава Чагодощенского муниципального округа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 Утвердить план мероприятий по снижению комплаенс-рисков в администрации Чаодощенского муниципального округа на 2025 год (приложение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 Настоящее распоряжение вступает в силу со дня подписания и подлежит размещению на официальном сайте Чагодощенского муниципального округа в информационно-телекоммуникационной сети Интерне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ИО Главы округ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округа                              И.Ю.Зорикова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 мая 2025 г.  №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pacing w:val="120"/>
          <w:sz w:val="24"/>
          <w:szCs w:val="24"/>
        </w:rPr>
      </w:pPr>
      <w:r>
        <w:rPr>
          <w:b/>
          <w:bCs/>
          <w:caps/>
          <w:spacing w:val="120"/>
          <w:sz w:val="24"/>
          <w:szCs w:val="24"/>
        </w:rPr>
        <w:t>План мероприятий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(«дорожная карта») по снижению </w:t>
      </w:r>
      <w:r>
        <w:rPr>
          <w:b/>
          <w:bCs/>
          <w:sz w:val="24"/>
          <w:szCs w:val="24"/>
          <w:lang w:eastAsia="ar-SA"/>
        </w:rPr>
        <w:t>рисков нарушения антимонопольного законодательства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 </w:t>
      </w:r>
      <w:r>
        <w:rPr>
          <w:b/>
          <w:bCs/>
          <w:sz w:val="24"/>
          <w:szCs w:val="24"/>
          <w:lang w:eastAsia="ar-SA"/>
        </w:rPr>
        <w:t>в администрации Чагодощенского муниципального округа на 2025 год</w:t>
      </w:r>
    </w:p>
    <w:p>
      <w:pPr>
        <w:pStyle w:val="Normal"/>
        <w:jc w:val="center"/>
        <w:rPr>
          <w:sz w:val="16"/>
          <w:szCs w:val="24"/>
          <w:lang w:eastAsia="ar-SA"/>
        </w:rPr>
      </w:pPr>
      <w:r>
        <w:rPr>
          <w:sz w:val="16"/>
          <w:szCs w:val="24"/>
          <w:lang w:eastAsia="ar-S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976"/>
        <w:gridCol w:w="4397"/>
        <w:gridCol w:w="2268"/>
        <w:gridCol w:w="2268"/>
        <w:gridCol w:w="2273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мплаенс-риск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описание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аспределение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тветственност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 полномоч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ланируемы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зульта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ритери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эффективност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</w:tr>
      <w:tr>
        <w:trPr>
          <w:trHeight w:val="27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рушения при осущест-влении закупок товаров, работ, услуг для обеспечения муниципальных нужд. Ограничение количества участников закупок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66" w:hanging="0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 Систематическое повышение квалификации специалиста в сфере закупок.</w:t>
            </w:r>
          </w:p>
          <w:p>
            <w:pPr>
              <w:pStyle w:val="Normal"/>
              <w:suppressLineNumbers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. Мониторинг изменений законодательства о закупках.</w:t>
            </w:r>
          </w:p>
          <w:p>
            <w:pPr>
              <w:pStyle w:val="Normal"/>
              <w:suppressLineNumbers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. Консультация с профильным подразделением при подготовке документации на проведение закупки.</w:t>
            </w:r>
          </w:p>
          <w:p>
            <w:pPr>
              <w:pStyle w:val="Normal"/>
              <w:suppressLineNumbers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. Осуществление муниципального финансового контроля (ауди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Финансовое управление, </w:t>
            </w:r>
            <w:r>
              <w:rPr>
                <w:color w:val="000000"/>
                <w:sz w:val="24"/>
                <w:szCs w:val="24"/>
                <w:lang w:eastAsia="zh-CN"/>
              </w:rPr>
              <w:t>отраслевые функциональные органы, структур-ные подразделения администрации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дготовка документов без наличия рисков нарушения антимонопольного законодательства. Соблюдение требований при проведении закупо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выявленных нарушений антимонопольного законодательства, количество сотрудников, прошедших обучение в сфере закупок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рушения при прове-дении конкурсных процедур, порядка заключения договоров по продаже муниципального имуществ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 Систематическое повышение квали-фикации сотрудников, разрабатывающих и проверяющих конкурсную документацию, заключающих договоры.</w:t>
            </w:r>
          </w:p>
          <w:p>
            <w:pPr>
              <w:pStyle w:val="Normal"/>
              <w:suppressLineNumbers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. Мониторинг изменений законодательства в соответствующей сф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Комитет по управлению муниципальным имуществом администрации Чагодоще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дготовка документов и проведение конкурсных процедур без нали-чия рисков нарушения антимонопольного законодательств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ыявленных нарушений антимонопольного законодательства, количество сотрудников, прошедших обучени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976"/>
        <w:gridCol w:w="4397"/>
        <w:gridCol w:w="2268"/>
        <w:gridCol w:w="2268"/>
        <w:gridCol w:w="2273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firstLine="475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работка проектов нормативных правовых актов, соглашений и осуществление действий (бездействий), которые могут привести к недопущению, ограничению конкуренци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 Повышение уровня правовой грамотности лиц, ответственных за разработку проектов правовых актов.</w:t>
            </w:r>
          </w:p>
          <w:p>
            <w:pPr>
              <w:pStyle w:val="Normal"/>
              <w:suppressLineNumbers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. Мониторинг и анализ практики применения антимонопольного законодательства.</w:t>
            </w:r>
          </w:p>
          <w:p>
            <w:pPr>
              <w:pStyle w:val="Normal"/>
              <w:suppressLineNumbers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. Размещение на официальном сайте</w:t>
            </w:r>
          </w:p>
          <w:p>
            <w:pPr>
              <w:pStyle w:val="Normal"/>
              <w:suppressLineNumbers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округа полного перечня действующих нормативных правовых актов. Анализ проектов правовых актов на наличие рисков нарушения антимонопо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Юридический отдел,</w:t>
            </w:r>
          </w:p>
          <w:p>
            <w:pPr>
              <w:pStyle w:val="Normal"/>
              <w:suppressLineNumbers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отраслевые функциональные органы, структурные подразделения администрации округа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Подготовка доку-ментов без нали-чия рисков нарушения антимонопольного законодательства. Соблюдение регламентов и положений при разработке проектов нормативных правовых акт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ыявленных нарушений антимонопольного законодательства, количество сотрудников, прошедших обучение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рушение порядка пре-доставления муниципальных услуг (отказ в предоставлении муниципальной услуги по основаниям, не предусмотренным действующим законодательством, нарушение сроков предоставления муниципальных услуг, установленных административными регламентами, истребование документов, непредусмотренных регламентами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 Осуществление текущего контроля предоставления муниципальных услуг.</w:t>
            </w:r>
          </w:p>
          <w:p>
            <w:pPr>
              <w:pStyle w:val="Normal"/>
              <w:suppressLineNumbers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. Мониторинг актуальности административных регламентов, технологических схем оказания муниципальных услуг, соблюдение административных регламентов.</w:t>
            </w:r>
          </w:p>
          <w:p>
            <w:pPr>
              <w:pStyle w:val="Normal"/>
              <w:suppressLineNumbers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. Мониторинг изменений законодательства в соответствующей сфере</w:t>
            </w:r>
          </w:p>
          <w:p>
            <w:pPr>
              <w:pStyle w:val="Normal"/>
              <w:suppressLineNumbers/>
              <w:ind w:firstLine="475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LineNumbers/>
              <w:ind w:firstLine="475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Отраслевые функциональные органы, структурные подразделения администрации округа,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/>
              </w:rPr>
              <w:t>юридический отдел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казание муници-пальных услуг без риска нарушения антимонопольного законодательства. Соблюдение установленных процедур и сроков</w:t>
            </w:r>
          </w:p>
          <w:p>
            <w:pPr>
              <w:pStyle w:val="Normal"/>
              <w:suppressLineNumbers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LineNumbers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ыявленных нарушений антимонопольного законодательства, количество сотрудников, прошедших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553"/>
        <w:gridCol w:w="4820"/>
        <w:gridCol w:w="2268"/>
        <w:gridCol w:w="2268"/>
        <w:gridCol w:w="2273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firstLine="175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Создание необоснованных преимуществ при разработке механизмов поддержки субъектов инвестиционной и предпринимательской деятельности. Предоставление преимуществ отдельным хозяйствующим субъектам. Нару-шение при оказании финансовой поддержки социально ориентированным некоммерческим организация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 Систематическое повышение квалификации сотрудников.</w:t>
            </w:r>
          </w:p>
          <w:p>
            <w:pPr>
              <w:pStyle w:val="Normal"/>
              <w:suppressLineNumbers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. Информирование об ответственности за нарушение антимонопольного законодательства.</w:t>
            </w:r>
          </w:p>
          <w:p>
            <w:pPr>
              <w:pStyle w:val="Normal"/>
              <w:suppressLineNumbers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. Анализ проектов правовых актов на наличие рисков нарушения антимонопольного законодательства.</w:t>
            </w:r>
          </w:p>
          <w:p>
            <w:pPr>
              <w:pStyle w:val="Normal"/>
              <w:suppressLineNumbers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. Обучение муниципальных служащих по вопросам соблюдения антикоррупционного законодательства.</w:t>
            </w:r>
          </w:p>
          <w:p>
            <w:pPr>
              <w:pStyle w:val="Normal"/>
              <w:suppressLineNumbers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5. Проведение оценки регулирующего воздействия и экспертизы МПА</w:t>
            </w:r>
          </w:p>
          <w:p>
            <w:pPr>
              <w:pStyle w:val="Normal"/>
              <w:suppressLineNumbers/>
              <w:ind w:firstLine="175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LineNumbers/>
              <w:ind w:firstLine="175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Отдел экономики, торговли, услуг, защиты прав потребителей и развития предпринимательства,  юридический отдел,</w:t>
            </w:r>
          </w:p>
          <w:p>
            <w:pPr>
              <w:pStyle w:val="Normal"/>
              <w:suppressLineNumbers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отраслевые функциональные органы, структурные подразделения администрации округа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казание поддер-жки субъектам</w:t>
            </w:r>
          </w:p>
          <w:p>
            <w:pPr>
              <w:pStyle w:val="Normal"/>
              <w:suppressLineNumbers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нвестиционной и</w:t>
            </w:r>
          </w:p>
          <w:p>
            <w:pPr>
              <w:pStyle w:val="Normal"/>
              <w:suppressLineNumbers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приниматель-ской деятельности, социально ориентированным некоммерческим организациям без</w:t>
            </w:r>
          </w:p>
          <w:p>
            <w:pPr>
              <w:pStyle w:val="Normal"/>
              <w:suppressLineNumbers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иска нарушения</w:t>
            </w:r>
          </w:p>
          <w:p>
            <w:pPr>
              <w:pStyle w:val="Normal"/>
              <w:suppressLineNumbers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нтимонопольного законодательства</w:t>
            </w:r>
          </w:p>
          <w:p>
            <w:pPr>
              <w:pStyle w:val="Normal"/>
              <w:suppressLineNumbers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ыявленных нарушений антимонопольного законодательства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ействия (бездейст-вия) должностных лиц администрации округа, которые могут привести к наруше-нию антимопольного законодательства. Раз-работка муниципальных правовых актов, содержащими дискри-минационные условия для хозяйствующих субъек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 Информирование руководителей структурных подразделений администрации округа о практике применения антимоно-польного законодательства.</w:t>
            </w:r>
          </w:p>
          <w:p>
            <w:pPr>
              <w:pStyle w:val="Normal"/>
              <w:suppressLineNumbers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. Мониторинг исполнения мероприятий по снижению рисков нарушения антимонопольного законодательства</w:t>
            </w:r>
          </w:p>
          <w:p>
            <w:pPr>
              <w:pStyle w:val="Normal"/>
              <w:suppressLineNumbers/>
              <w:ind w:firstLine="175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Юридический отдел,</w:t>
            </w:r>
          </w:p>
          <w:p>
            <w:pPr>
              <w:pStyle w:val="Normal"/>
              <w:suppressLineNumbers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отраслевые функциональные органы, структурные подразделения администрации округ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-10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рганизация работы структурных подразделений администрации округа с учётом практики применения антимонопольного</w:t>
            </w:r>
          </w:p>
          <w:p>
            <w:pPr>
              <w:pStyle w:val="Normal"/>
              <w:suppressLineNumbers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конодательства</w:t>
            </w:r>
          </w:p>
          <w:p>
            <w:pPr>
              <w:pStyle w:val="Normal"/>
              <w:suppressLineNumbers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ыявленных нарушений антимонопольного законодательства, количество сотрудников, прошедших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3:17:00Z</dcterms:created>
  <dc:creator>пользователь</dc:creator>
  <dc:description/>
  <cp:keywords/>
  <dc:language>en-US</dc:language>
  <cp:lastModifiedBy>UristFirst</cp:lastModifiedBy>
  <cp:lastPrinted>2025-05-19T16:15:00Z</cp:lastPrinted>
  <dcterms:modified xsi:type="dcterms:W3CDTF">2025-05-20T07:53:00Z</dcterms:modified>
  <cp:revision>3</cp:revision>
  <dc:subject/>
  <dc:title/>
</cp:coreProperties>
</file>