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22"/>
        <w:ind w:firstLine="709"/>
        <w:rPr>
          <w:sz w:val="32"/>
          <w:szCs w:val="32"/>
          <w:lang w:val="ru-RU"/>
        </w:rPr>
      </w:pPr>
      <w:r>
        <w:rPr>
          <w:sz w:val="32"/>
          <w:szCs w:val="32"/>
        </w:rPr>
        <w:t>ОБ ИТОГАХ СОЦИАЛЬНО-ЭКОНОМИЧЕСКОГО РАЗВИТИЯ ЧАГОДОЩЕНСКОГО МУНИЦИПАЛЬНОГО ОКРУГА</w:t>
      </w:r>
      <w:r>
        <w:rPr>
          <w:sz w:val="32"/>
          <w:szCs w:val="32"/>
          <w:lang w:val="ru-RU"/>
        </w:rPr>
        <w:t xml:space="preserve"> ВОЛОГОДСКОЙ ОБЛАСТИ</w:t>
      </w:r>
    </w:p>
    <w:p>
      <w:pPr>
        <w:pStyle w:val="22"/>
        <w:ind w:firstLine="709"/>
        <w:rPr>
          <w:sz w:val="32"/>
          <w:szCs w:val="32"/>
        </w:rPr>
      </w:pPr>
      <w:r>
        <w:rPr>
          <w:sz w:val="32"/>
          <w:szCs w:val="32"/>
          <w:lang w:val="ru-RU"/>
        </w:rPr>
        <w:t>з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1 квартал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ru-RU"/>
        </w:rPr>
        <w:t>23</w:t>
      </w:r>
      <w:r>
        <w:rPr>
          <w:sz w:val="32"/>
          <w:szCs w:val="32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ый и средний бизнес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01.04.2023 года согласно Единого реестра субъектов малого и среднего предпринимательства на территории Чагодощенского муниципального округа зарегистрировано 265 субъекта МСП, в том числе 2 средних предприятия, 17 малых и 36 микропредприятий, 210 индивидуальных предпринимателей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количества субъектов МСП с начала текущего года снизился на 0,75% или на 2 единицы. В течение 1 квартала 2023 года 6 индивидуальных предпринимателей прекратили деятельность. Основными видами деятельности снявшихся с учета предпринимателей по-прежнему являлись лесозаготовка и производство пиломатериалов, розничная торговля, деятельность автомобилей грузового транспорта. В то же время открыли свою деятельность 4 индивидуальных предпринимателя, в том числе в торговой отрасли – 2, автоперевозки – 1, строительство жилых и нежилых зданий - 1. За аналогичный период прошлого года открыли свою деятельность 11 индивидуальных предпринимателя и 2 юридических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отчетную дату в округе зарегистрировано 185 плательщиков налога на профессиональный доход (самозаняты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малого и среднего бизнеса являются производство – 2,8 %, транспорт и связь – 32,4 %, торговля- 19,2 %, услуги – 14,6 %, строительство – 1,8 %, прочие – 17,4 %, лесозаготовки – 6,1 %, сельское хозяйство и животноводство – 5,7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программы </w:t>
      </w:r>
      <w:r>
        <w:rPr>
          <w:rFonts w:eastAsia="Calibri"/>
          <w:sz w:val="28"/>
          <w:szCs w:val="28"/>
          <w:lang w:eastAsia="en-US"/>
        </w:rPr>
        <w:t>«Развитие малого и среднего предпринимательства в Чагодощенском муниципальном округе на 2023-2025 годы», утвержденной постановлением администрации Чагодощенского муниципального района от 11.10.2022 года №317,</w:t>
      </w:r>
      <w:r>
        <w:rPr>
          <w:sz w:val="28"/>
          <w:szCs w:val="28"/>
        </w:rPr>
        <w:t xml:space="preserve"> с Департаментом экономического развития Вологодской области 01 февраля 2023 года подписано </w:t>
      </w:r>
      <w:r>
        <w:rPr>
          <w:rFonts w:eastAsia="Calibri"/>
          <w:kern w:val="2"/>
          <w:sz w:val="28"/>
          <w:szCs w:val="28"/>
          <w:lang w:eastAsia="en-US"/>
        </w:rPr>
        <w:t xml:space="preserve">Соглашение №11 о предоставлении субсидии из областного бюджета бюджету муниципального образования области на развитие мобильной торговли в малонаселенных и труднодоступных населенных пунктах. Субъекты МСП, </w:t>
      </w:r>
      <w:r>
        <w:rPr>
          <w:sz w:val="28"/>
          <w:szCs w:val="28"/>
        </w:rPr>
        <w:t xml:space="preserve">осуществляющие доставку и реализацию продовольственных товаров в малонаселенные и труднодоступные пункты Чагодощенского муниципального округа в 2023 году уведомлены о начале проведения отбора и сроках приема документов для субсидирования. Срок приема документов – до 26 апреля 2022 года. В настоящее время в районе занимаются выездной торговлей 2 организации и 2 индивидуальных предпринимателя. В настоящее время ведется прием заявок. Согласно Порядку предоставления субсидии, установлена периодичность возмещения части затрат на ГСМ при осуществлении мобильной торговли – полугод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муниципальной программы «</w:t>
      </w:r>
      <w:r>
        <w:rPr>
          <w:bCs/>
          <w:sz w:val="28"/>
          <w:szCs w:val="28"/>
        </w:rPr>
        <w:t>Развитие малого и среднего предпринимательства в Чагодощенском муниципальном округе на 2023-2025 годы</w:t>
      </w:r>
      <w:r>
        <w:rPr>
          <w:sz w:val="28"/>
          <w:szCs w:val="28"/>
        </w:rPr>
        <w:t xml:space="preserve">» субъектам МСП округа оказывается финансовая, имущественная и консультационная поддерж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здание условий для развития мобильной торговли в малонаселённых и труднодоступных населённых пунктах на 2023 год определена сумма 264,5 тыс. руб., в т. ч. </w:t>
      </w:r>
      <w:r>
        <w:rPr>
          <w:rFonts w:eastAsia="Calibri"/>
          <w:sz w:val="28"/>
          <w:szCs w:val="28"/>
          <w:lang w:eastAsia="en-US"/>
        </w:rPr>
        <w:t xml:space="preserve"> из бюджета области 251,3 тыс. руб. и из бюджета округа в размере 13,2 тыс. руб.; на 2023 и 2024 годы – ежегодно 264,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победителей конкурса «Я-предприниматель» среди представителей малого и среднего предпринимательства Чагодощенского округа в сумме 100 тыс. руб. из средств бюджета округа ежегодно в период 2023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 обеспечено предоставление субсидии ООО «АТП-Чагода» на организацию транспортного обслуживания населения на муниципальных маршрутах регулярных перевозок по регулируемым тарифам. Размер субсидии составил 1439,6 тыс. руб., в том числе из бюджета области в размере 1382 тыс. руб. и местного бюджета 57,6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Чагодощенского округа занимает ведущее место в экономике округа и представлена предприятиями стекольной, пищевой и добывающей отраслями.      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главенствующее положение в промышленности округа принадлежит стекольной отрасли, представленной тремя я заводами - ООО «Чагодощенский стеклозавод и К», филиалом ООО «Русджам Стеклотара Холдинг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ке городского типа Сазоново и Смердомским стекольным заводом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 начала 2023 года у арендатора Смердомского завода ООО «СТЕКЛОХИМ-ГРУПП» сложилась тяжелая финансово-экономическая ситуация. Связана она с существенным ростом минимальной розничной цены на игристые вина, что, в свою очередь, вызвало значительное снижение спроса на производимую бутылку. Из-за отсутствия сбыта предприятие накопило долги за газ и электроэнергию, а также у завода выросла кредиторская задолженность по другим важным статьям деятельности. На производственном собрании с работниками предприятия руководство заявило, что не видит перспектив оживления на рынке продукции, возможностей для перепрофилирования производства на другой вид бутылки и погашения кредитов, а потому дирекция заявила о разрыве арендных отношений с собственником завода и прекращении производства. ООО </w:t>
      </w:r>
      <w:r>
        <w:rPr>
          <w:rStyle w:val="Emphasis"/>
          <w:sz w:val="28"/>
          <w:szCs w:val="28"/>
        </w:rPr>
        <w:t>"</w:t>
      </w:r>
      <w:r>
        <w:rPr>
          <w:rStyle w:val="Emphasis"/>
          <w:i w:val="false"/>
          <w:sz w:val="28"/>
          <w:szCs w:val="28"/>
        </w:rPr>
        <w:t>СТЕКЛОХИМ-ГРУПП"</w:t>
      </w:r>
      <w:r>
        <w:rPr>
          <w:sz w:val="28"/>
          <w:szCs w:val="28"/>
        </w:rPr>
        <w:t xml:space="preserve"> с мая 2023 года прекратил выпуск продукции.</w:t>
      </w:r>
    </w:p>
    <w:p>
      <w:pPr>
        <w:pStyle w:val="32"/>
        <w:widowControl w:val="false"/>
        <w:ind w:firstLine="709"/>
        <w:jc w:val="both"/>
        <w:rPr>
          <w:color w:val="FF0000"/>
        </w:rPr>
      </w:pPr>
      <w:r>
        <w:rPr/>
        <w:t xml:space="preserve">Достоянием округа является высокое качество пищевых продуктов местного производства.  </w:t>
      </w:r>
      <w:r>
        <w:rPr>
          <w:b/>
          <w:bCs/>
        </w:rPr>
        <w:t>Пищевая промышленность округа</w:t>
      </w:r>
      <w:r>
        <w:rPr/>
        <w:t xml:space="preserve"> представлена 3 предприятиями по производству пищевых продуктов: ОАО «Белокрестский маслозавод», ПК «Сазоновский хлебозавод», ООО «Бейкер», на которых выпускается   широкий ассортимент хлебобулочных, кондитерских изделий и молочных продукт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щевая и перерабатывающая промышленность округа развивается, ежегодно расширяя ассортимент продукции. Выпускаемая продукция не уступает, а по многим направлениям даже превосходит продукцию, завозимую из-за пределов округа и области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оизводство отдельных видов промышленной продукции</w:t>
      </w:r>
    </w:p>
    <w:tbl>
      <w:tblPr>
        <w:tblW w:w="9648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2"/>
        <w:gridCol w:w="1984"/>
        <w:gridCol w:w="2132"/>
      </w:tblGrid>
      <w:tr>
        <w:trPr>
          <w:trHeight w:val="117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ромышл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ю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арту 2022г.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, кроме сырого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27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сливочное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ог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 кисломолочные (кроме сметаны)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8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на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я хлебобулочные недлительного хранен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ие издел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</w:tbl>
    <w:p>
      <w:pPr>
        <w:pStyle w:val="32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2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ъем отгруженных товаров собственного производства, выполненных работ и услуг собственными силами в 1 квартале 2023 года составил 1114249,9 тыс. рублей (99,3 % к соответствующему периоду предыдущего года).</w:t>
      </w:r>
    </w:p>
    <w:p>
      <w:pPr>
        <w:pStyle w:val="32"/>
        <w:widowControl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32"/>
        <w:widowControl w:val="false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есной комплекс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сной комплекс располагает низким сырьевым потенциалом и занимает относительно незначительный сектор в экономике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ой фонд представлен смешанными хвойно-лиственными насаждениями. Площадь, занятая лесами -  200,8 тыс. 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ажнейших видов продукции по лесозаготовкам в 1 квартале 2023 года составляет 36,1 % по отношению к 1 кварталу 202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гропромышленный комплекс Чагодощенского района представлен 4 колхозами, 3 обществами с ограниченной ответственностью (ООО «Заря», ООО «Агрокомплекс Избоищи», ООО «Земледелец»), СПКК «Чагода-Кредит», 2 КФХ, районной станцией по борьбе с болезнями животных, ОАО «Белокрестский маслозавод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головье крупного рогатого скота на 01.04.2023 года составило 3359 головы, (в том числе мясной скот 39 голов), поголовье коров 2077 голов, (в том числе 16 мясных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аловое производство молока 2990 тонн (102 % к уровню прошлого года). Надой на 1 фуражную корову 1439 кг, что больше уровня прошлого года на 102 кг. Реализовано 2764 т молока, 101% к прошлому году. Товарность составила 92%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лучено государственной поддержки в 1 квартале 2023 года 16326 тыс.руб. (в 1 квартале 2022 года -  18169 тыс.руб.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ничная сеть округа </w:t>
      </w:r>
      <w:r>
        <w:rPr>
          <w:rFonts w:cs="Times New Roman" w:ascii="Times New Roman" w:hAnsi="Times New Roman"/>
          <w:sz w:val="28"/>
          <w:szCs w:val="28"/>
        </w:rPr>
        <w:t>включает в себя 94 торговые точ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торговая сеть размещена в посёлках Чагода и Сазоно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 торговых точек. </w:t>
      </w:r>
    </w:p>
    <w:p>
      <w:pPr>
        <w:pStyle w:val="Style21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крестском и Первомайском территориальном управлении находится 14 торговых точек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1 квартал 2023 года составил 294460 тыс. руб., что составляет 93,7% к 1 кварталу 2022 года (в сопоставимых ценах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Сфера общественного питания представлена 3 юридическими лицами, 9 образовательными учреждениями, 6 индивидуальными предпринимателями. Она включает в себя 8 кафе на 255 посадочных мест, 2 ресторана на 300 посадочных мест, 9 школьных столовых на 897 посадочных мес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Оборот общественного питания составил 106,1 % к соответствующему периоду предыдуще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Бытовые услуги в округе представлены по ремонту и строительству жилья и других построек, парикмахерскими, ритуальными и прочими услугами. Объем платных услуг населению за 1 квартал 2023 года составил 15394,8 тыс. руб., что составляет 105,2 % к соответствующему периоду предыдущего года. 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Жилищно-коммунальное хозяйство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мунальный комплекс района представлен 15 отопительными котельными, из них: 10 – газовых, 5 - твердотопливных. Мощность котельных составляет 56,07 Гкал/час. В связи с газификацией округа количество котельных, работающих на твердом топливе, постепенно сокращаетс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агодощенского муниципального округа эксплуатируется 44,7 км тепловых сетей, из них 17,9 км. (48%) находятся в ветхом состоянии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Центральными системами хозяйственно-питьевого водоснабжения обеспечены все поселки и крупные населенные пункты округа. Протяженность уличной водопроводной сети – 116,8 км. Удельный вес общей площади, оборудованной водопроводом, в округе составляет 65,2 %, что чуть меньше уровня среднего по области (68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,2 км или 21,6% уличной водопроводной сети ветхие и нуждаются в замене. Протяженность канализационных сетей составляет 49,4 км из них 42,1 км (85%) являются муниципальными, 33,3% ветх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 электрических сетей - 779 км, из них 83,6 км (10,7%) – ветхие, газопроводов – 109,7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опительный период проходит в штатном режиме, аварий на объектах теплоснабжения не было. Запасы дров   в твердотопливных котельных составляют 1425 куб.м, в соответствии с заключенными договорами постоянно осуществляется подвоз д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екта «Народный бюджет» в округе запланировано выполнение 7 мероприятий в сфере ЖКХ на сумму   3 777 659,23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мена двух участков сети водоотведения д. Мегрино (от д. 1 до д. 9, от д. 25 до д. 11) – 2 070 002,18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на участков водопроводной сети п. Смердомский (ул. Мира, ул. Лесная, ул. Юбилейная) – 828 329,63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на участка водопроводной сети с. Покровское ул. Набережная– 431 509,33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надежного теплоснабжения д. Анишино– 360 042,00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надежного водоснабжения д. Анисимово– 199 095,60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устройство общественного колодца д. Бельское – 138 172,8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лагоустройство общественных колодцев д. Заручевье, д. Мишино - 182017,02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и цели направлено: средства областного бюджета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 644 361,46 рублей;</w:t>
      </w:r>
      <w:r>
        <w:rPr>
          <w:sz w:val="28"/>
          <w:szCs w:val="28"/>
        </w:rPr>
        <w:t xml:space="preserve"> средства местного бюджета – 944414,81 рубле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 населения – 188 882,9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Энергосбережение и повышение энергетической эффективности на территории Вологодской области» государственной программы «Развитие топливно-энергетического комплекса и коммунальной инфраструктуры на территории Вологодской области на 2021 – 2025 годы» в округе запланир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на участка тепловой сети котельная - ул. Школьная в п. Борисово Чагодощенского округа, протяженностью 617,7 м. – 7 620 937,50 руб. в том числе средства областного бюджета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 316 100 рублей;</w:t>
      </w:r>
      <w:r>
        <w:rPr>
          <w:sz w:val="28"/>
          <w:szCs w:val="28"/>
        </w:rPr>
        <w:t xml:space="preserve"> средства местного бюджета – 304 837,5 руб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жилищного фонда округа составляет 422 тыс.кв.м. общей площади, из него 217,2 тыс.кв.м. – многоквартирные дома.  Процент благоустроенности жилья в округе составляет от 37,1 % (центральное отопление) до 83,0 % (газ)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01.04.2023 года на получение единовременной денежной выплаты на строительство (приобретение) жилья в соответствии с федеральным законом «О социальной защите инвалидов» стоит 1 инвалид (за счет федеральных средст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писке молодых семей – участников муниципальной программы «Обеспечение жильем молодых семей в Чагодощенском муниципальном округе на 2023-2025 годы» на получение социальной выплаты зарегистрировано 2 молодые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тся выдача свидетельства на строительство (приобретение) жилья 1 молод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череди нуждающихся в жилых помещениях в целом по Чагодощенскому муниципальному округу состоят 216 сем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питального ремонта многоквартирных дом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утвержденной областной программе в округе на 2023 год запланирован ремонт   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монт крыши: п. Сазоново ул. Бульварная д. 43, с. Покровское ул. Молодежная д. 99, п. Чагода ул. Советская д.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монт фасада: п. Чагода, ул. Кирова, д. 12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о за этот период 5 градостроительных планов земельных участков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но: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- 10 уведомлений о соответствии указанных в уведомлении о планируемых строительствах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В 2023 году в федеральном приоритетном проекте «Формирование комфортной городской среды на период 2018-2024 г.» примут участие МО п.Сазоново и МО п.Чагода.  Будут выполнены благоустройство двух дворовых территорий в п. Чагода и Сазоново, и одной общественной территории в п. Сазоново. В настоящее время контракты по всем территориям заключены. Работы по благоустройству начнутся с 15 мая 2023 года, и планируется закончить 01 августа 2023 года.    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средние школы с 5 обособленными структурными подразделениями на с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снов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дошкольных образовательных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ополнительного образ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«Центр обеспечения деятельности системы образования Чагодощенского муниципального округ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круге продолжается решаться задача по обеспечению детей с полутора лет местами в детских садах. </w:t>
      </w:r>
      <w:r>
        <w:rPr>
          <w:rFonts w:eastAsia="Courier New"/>
          <w:sz w:val="28"/>
          <w:szCs w:val="28"/>
          <w:shd w:fill="FFFFFF" w:val="clear"/>
          <w:lang w:bidi="ru-RU"/>
        </w:rPr>
        <w:t>Показатель доступности дошкольного образования составляет 100 %, в том числе для</w:t>
      </w:r>
      <w:r>
        <w:rPr>
          <w:sz w:val="28"/>
          <w:szCs w:val="28"/>
        </w:rPr>
        <w:t xml:space="preserve"> детей в возрасте от двух месяцев до семи лет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детей, посещающих дошкольные организации, по состоянию на 01 апреля 2023 года составляет </w:t>
      </w:r>
      <w:r>
        <w:rPr>
          <w:b/>
          <w:sz w:val="28"/>
          <w:szCs w:val="28"/>
        </w:rPr>
        <w:t>578</w:t>
      </w:r>
      <w:r>
        <w:rPr>
          <w:sz w:val="28"/>
          <w:szCs w:val="28"/>
        </w:rPr>
        <w:t xml:space="preserve"> человек. Остается проблема сокращения численности постоянного населения и снижением рождаемост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личество детей в школах– 1345 человек (2021 год – 1388), в том числе в сельских – 81 человек (2021 год – 97), но отмечается увеличение количества обучающихся по основным адаптированным программам (за 3 года на 2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показатели обученности учащихся стабиль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100% средних школ района организовано профильное обучение в 10-11 классах, и, соответственно, углубленное изучение всеми старшеклассниками профильных предметов.</w:t>
      </w:r>
    </w:p>
    <w:p>
      <w:pPr>
        <w:pStyle w:val="31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этапе ВСОШ приняло участие 11 обучающихся   по праву, физической культуре, географии, экологии, обществознанию, экономике, литературе, биологии. 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истеме образования Чагодощенского муниципального округа работает 270 человек, в том числе </w:t>
      </w:r>
      <w:r>
        <w:rPr>
          <w:b/>
          <w:sz w:val="28"/>
          <w:szCs w:val="28"/>
        </w:rPr>
        <w:t>153</w:t>
      </w:r>
      <w:r>
        <w:rPr>
          <w:sz w:val="28"/>
          <w:szCs w:val="28"/>
        </w:rPr>
        <w:t xml:space="preserve"> педагогов, из них 87 педагогические работники школ (в том числе 79 учителей), 57 педагогов детских садов, 6 - учреждение дополнительного образования детей. 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02 педагога (67%) с первой и высшей квалификационной категорией, что на 8,6% ниже показателя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оложительными тенденциями в кадровом обеспечении является приток молодых специалистов, имеющих педагогическое образование (2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ым горячим питанием охвачено 100% обучающихся начальных классов (502 чел.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частичный ремонт системы электроснабжения, осовременен пищеблок и обеденный зал, приобретено технологическое оборудование в Сазоновской школ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регионального проекта «Цифровая образовательная среда» обновлена материально-техническая база для внедрения цифровой образовательной среды в двух средних школах (приобретено 42 ноутбука), обеспечено подключение к высокоскоростному интернету, во всех школах проведена установка оборудования для переключения на использование каналов единой сети передачи данны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Доступность школьного образования обеспечивают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единиц техники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из них используются по договору транспортным предприятием по</w:t>
      </w:r>
      <w:r>
        <w:rPr>
          <w:b/>
          <w:sz w:val="28"/>
          <w:szCs w:val="28"/>
        </w:rPr>
        <w:t xml:space="preserve"> 12</w:t>
      </w:r>
      <w:r>
        <w:rPr>
          <w:sz w:val="28"/>
          <w:szCs w:val="28"/>
        </w:rPr>
        <w:t xml:space="preserve"> маршрутам к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учреждениям. Всего на подвозе находится 136</w:t>
      </w:r>
      <w:r>
        <w:rPr>
          <w:b/>
          <w:color w:val="000000"/>
          <w:sz w:val="28"/>
          <w:szCs w:val="28"/>
        </w:rPr>
        <w:t xml:space="preserve"> (10,1%)</w:t>
      </w:r>
      <w:r>
        <w:rPr>
          <w:color w:val="000000"/>
          <w:sz w:val="28"/>
          <w:szCs w:val="28"/>
        </w:rPr>
        <w:t xml:space="preserve"> обучающихся</w:t>
      </w:r>
      <w:r>
        <w:rPr>
          <w:sz w:val="28"/>
          <w:szCs w:val="28"/>
        </w:rPr>
        <w:t xml:space="preserve"> в возрасте от 7 до 17 лет. 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Дополнительным образованием, по данным Навигатора, охвачено 79,2% детей – это 1498. 100% образовательных организаций имеют лицензии на реализацию программ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</w:t>
      </w:r>
      <w:r>
        <w:rPr>
          <w:bCs/>
          <w:sz w:val="28"/>
          <w:szCs w:val="28"/>
        </w:rPr>
        <w:t>активно функционируют детские общественные объединения:</w:t>
      </w:r>
      <w:r>
        <w:rPr>
          <w:sz w:val="28"/>
          <w:szCs w:val="28"/>
        </w:rPr>
        <w:t xml:space="preserve"> отделения РДШ (66.6% школ), «Юнармия», </w:t>
      </w:r>
      <w:r>
        <w:rPr>
          <w:bCs/>
          <w:sz w:val="28"/>
          <w:szCs w:val="28"/>
        </w:rPr>
        <w:t>ш</w:t>
      </w:r>
      <w:r>
        <w:rPr>
          <w:sz w:val="28"/>
          <w:szCs w:val="28"/>
        </w:rPr>
        <w:t>кольные спортивные клуб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школьные театры</w:t>
      </w:r>
      <w:r>
        <w:rPr>
          <w:bCs/>
          <w:sz w:val="28"/>
          <w:szCs w:val="28"/>
        </w:rPr>
        <w:t>, ш</w:t>
      </w:r>
      <w:r>
        <w:rPr>
          <w:sz w:val="28"/>
          <w:szCs w:val="28"/>
        </w:rPr>
        <w:t>кольные музеи – в 100%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должается работа по выполнению Указа Президента Российской Федерации от 7 мая 2012 года № 597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итогам 1 квартал 2023 года средняя заработная плата педагогических работников состав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образовательных учреждений общего образования – 52164,76 рубля,              (1 квартал 2022 год – _44804,84_ рубля), увеличение на _16,4_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дошкольных образовательных учреждений – 44654,12_ рубля, (1 квартал 2022 год – 38958,61 рублей), увеличение на 14,6%;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чреждений дополнительного образования –47489,90 рублей, (1 квартал 2022 год – 43111,11 рублей), увеличение 10,1%.</w:t>
      </w:r>
    </w:p>
    <w:p>
      <w:pPr>
        <w:pStyle w:val="Normal"/>
        <w:suppressAutoHyphens w:val="true"/>
        <w:spacing w:before="0" w:after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няя заработная плата по отрасли «образование» за 1 квартал 2023 года составила 39040,38 рублей, что выше уровня 2022 года за аналогичный период на _16,3_% (1 квартал 2022 год – 33572,14 рубл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сего за 1 квартал в учреждениях культуры района проведено 1134 мероприятия (в 2022 году 944), в том числе: в библиотеках района – 559 (в 2022 году 452), в музее – 31 (в 2022 году 14), в домах культуры – 544 (в 2022 году 478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исло посетителей массовых мероприятий по округу составило: 32757 человек (в 2022 году 22747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убных формирований – 143 (в 2022 году 136); количество участников клубных формирований – 2347 (в 2022 году 2326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регистрированных пользователей библиотеки – 4616 (в 2022 году 4261); число посещений библиотеки –31246 (в 2022 году 27919)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етителей музея за 1 квартал составило – 1962 чел. (2022 г.-1660 чел.). Количество проведенных экскурсий – 76 (в 2022 году 66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казатели выросли по сравнению с аналогичным периодом прошлого года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зидентом России в 2023 году подписан Указ о проведении в РФ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Года педагога и наставника», именно поэтому часть мероприятий, проводимых учреждениями культуры нашего округа, связано с этой тематик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собо значимые мероприятия в 1 квартале 2023 года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 января в Чагоде состоялось </w:t>
      </w:r>
      <w:r>
        <w:rPr>
          <w:color w:val="000000"/>
          <w:sz w:val="28"/>
          <w:szCs w:val="28"/>
          <w:shd w:fill="FFFFFF" w:val="clear"/>
        </w:rPr>
        <w:t>интерактивное мероприятие в области здорового образа жизни «Финки-саночки», участники соревновались в катании на ватрушках, финках, показали свои интеллектуальные и музыкальные способ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1 квартале текущего года в поддержку наших защитников и их семей стартовала череда благотворительных концертов на всех территориях наше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2 февраля 2023 года в Чагодощенском ДК состоялся открытый фестиваль хоровых коллективов и ансамблей «Вместе с Россией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фестиваль поступило 16 заявок от коллективов нашего округа, а также коллективы из с. Сомино, г. Устюжна и не только, это более 170 участник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3 февраля по 15 марта проводился конкурс профессионального мастерства работников учреждений культуры района, прошли открытые уроки и занятия в учреждениях культуры.  Свое мастерство представили 16 работников культуры в трех номинациях: «Открытый урок», «Мероприятие» и «Методическая разработ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8 марта отметил свой 15-летний юбилей народный вокальный ансамбль «Ретро» Избоищского Д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собое внимание уделяется в 2023 также, как и в 2022 году патриотическим мероприятиям, так 18 марта в Российской Федерации отмечается День воссоединения Крыма с Россией. Все учреждения культуры провели большой цикл мероприятий, приуроченных к Дню воссоединения Крыма и Севастополя с Россией.</w:t>
      </w:r>
    </w:p>
    <w:p>
      <w:pPr>
        <w:pStyle w:val="Style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программе Губернатора «Культурный экспресс» культурные мероприятия становятся доступнее и для наших жителей, так 24 марта в Чагодощенском музее открылась передвижная художественная выставка «Созвучие времен и поколений» из фондов Вологодской областной картинной галереи, посвящённая Году педагога и наставника в Ро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та состоялся праздник для наших юных вокалистов - «Поющее детство 2023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 марта состоялся 45 - летний юбилей Чагодощенской ЦБ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лучшается материально-техническая база учреждений культуры за счет участия в региональных проектах. На 2023 год запланированы</w:t>
      </w:r>
      <w:r>
        <w:rPr>
          <w:rFonts w:cs="Times New Roman" w:ascii="Times New Roman" w:hAnsi="Times New Roman"/>
          <w:sz w:val="28"/>
          <w:szCs w:val="28"/>
        </w:rPr>
        <w:t xml:space="preserve"> в рамках Региональной программы «Сельский дом куль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монт </w:t>
      </w:r>
      <w:r>
        <w:rPr>
          <w:rFonts w:cs="Times New Roman" w:ascii="Times New Roman" w:hAnsi="Times New Roman"/>
          <w:sz w:val="28"/>
          <w:szCs w:val="28"/>
        </w:rPr>
        <w:t>Избоищского дома культуры МБУ «Белокрестское СКО»; в рамках региональной программы «Сельская библиотека» ремонт - Избоищского с/ф №6; в рамках региональной программы «ДШИ - вектор развития» - ремонт МБУ ДО «Чагодская ДШ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которые стоят перед сферой культуры выполняются. В том числе: обеспечение прав граждан на доступ к культурным ценностям; создание условий для развития самодеятельного народного творчества, организации досуга и отдыха населения района; создание условий для развития библиотечного дела в районе; укрепление единого культурного пространства в районе и друг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йоне выполняются Указы Президента РФ от 7 мая 2012 года № 597 «О мероприятиях по реализации государственной социальной политик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на 1 квартал 2023 года составила 46482 рубля (с учетом ЕДК).  Показатель выполнен на 100%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олодеж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государственной молодёжной политики на территории Чагодощенского муниципального округа в рассматриваемый период велась работа по различным направлениям. Это духовно- нравственное, гражданско - правовое и патриотическое воспитание детей и молодёжи, экологическое воспитание, интеллектуальное и физическое развитие молодёжи, здоровый образ жизни.  Организация работы по социализации молодёжи, попавшей в трудную жизненную ситуацию и профилактике негативных явлений в молодёжной среде. Помимо муниципальных мероприятий молодёжь принимает активное участие в областных акциях, конкурсах, фестивалях. Так за 1 квартал 2023 года округ принял участие в 12 мероприятиях, организуемых на уровне региона. В рамках реализации военно-патриотического направления реализованы такие мероприятия как: торжественный митинг у памятника воинам-афганцам, торжественное возложение цветов к вечному к памятной дате блокады Ленинграда, посвященный ко Дню Защитника Отечества, к памятной дате Героя Советского Союза И.Н.Фролова, состоялись муниципальные этапы областных конкурсов: Клинков победный звон, Призывник года, приняли участие в интернет- конкурсе «Знаток права». В январе текущего года состоялся муниципальный молодёжный зимний слёт «День снега», в котором приняли участие команды сельских поселений и муниципальных образований района, около 100 человек. Идёт активное взаимодействие с общественными объединениями округа, участники привлекаются к мероприятиям, акциям, рейдам. С целью социализации молодёжи, попавшей в трудную жизненную ситуацию и профилактике негативных явлений в молодёжной среде в 1 квартале 2023 года, был совершён 1 рейд к подросткам с девиантным поведением и детям, чьи семьи находятся в трудной жизненной ситуации. Посещено 10 семей. Реализуется и экологическое воспитание молодёжи 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одёжь Чагодощенского муниципального округа активно стала участниками на форуме «Экохакатон». На мероприятии команды раскрыли экологические проблемы округа и предложили пути решения. А также продолжается активная деятельность волонтёрской направленности, которая предоставляет собой адресную помощь семьям мобилизованных, поздравления с праздниками, плетение маскировочных сетей и изготовление окопных свечей. Всего за анализируемый период прошло 35 мероприятий, из них 12 участий в областных проектах.  Приняли участие около 1600 человек. В анализируемом периоде прошлого года было организовано 29 мероприятий, в которых приняло участие 1 400 человек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фере спорта ведется активная работа по пропаганде физической культуры и спорта, в том числе по увеличению доли систематически занимающимся физической культурой и спортом в Чагодощенском муниципальном округе. Данную деятельность ведут муниципальное бюджетное учреждение «Дворец спорта», территориальные управления. Так, за 1 квартал 2023 года было проведено 68 мероприятий, в которых приняло участие 2240 человек. Жители округа присоединились к Всероссийской массовой лыжной гонке акции «Лыжня России 2023», приняли участие в областном дне здоровья и спорта. Состоялись такие традиционные мероприятия, как «Юбилейная лыжня», турнир по мини футболу «Памяти Игоря Розанова», лыжные гонки «Памяти Г. Чиркунова», в январе состоялся открытый муниципальный слёт «День снега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нтром тестирования ВСФК «ГТО» в нашем округе является МБУ «Дворец спорта».  Учреждение ведёт активно работу по пропаганде комплекса ГТО. Так, по итогам 2022 года Центр тестирования (Дворец спорта) занял 9 место из 28 районов в общем рейтинге по реализации ВФСК «Готов к труду и обороне». </w:t>
      </w:r>
      <w:r>
        <w:rPr>
          <w:sz w:val="28"/>
          <w:szCs w:val="28"/>
        </w:rPr>
        <w:t>В 1 квартале организовано 12 мероприятий, направленных на пропаганду комплекса ГТО</w:t>
      </w:r>
      <w:r>
        <w:rPr/>
        <w:t xml:space="preserve"> </w:t>
      </w:r>
      <w:r>
        <w:rPr>
          <w:sz w:val="28"/>
          <w:szCs w:val="28"/>
        </w:rPr>
        <w:t xml:space="preserve">и 17 мероприятий, направленных на пропаганду физической культуры, спорта и здорового образа жизни. К выполнению нормативов ВФСК «ГТО» приступило 2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БУ «Дворец спорта» является координатором проектов «Народный тренер» и «Народный инструктор». В настоящее время работает 5 площадок для всех желающих, занятия бесплатные. Количество занимающихся по программам «Народный тренер» и «Народный инструктор» в 1 квартале 2023 г.:</w:t>
      </w:r>
      <w:r>
        <w:rPr>
          <w:sz w:val="28"/>
          <w:szCs w:val="28"/>
        </w:rPr>
        <w:t xml:space="preserve">  3-29 лет — 35 чел., 30-54 ж., 30-59 м. — 95 чел., 55-60 ж, 55-70 м — 45 чел. На данные цели предусмотрена субсидия из областного бюджета согласно соглашению № 28 от 09 января 2023 года на сумму 666 666 тыс. рублей, с учетом муниципального софинансирования. Организуются выездные мероприятия.  В 1 квартале 2023 года МБУ «Дворец спорта» организовано 39 соревнований. На каждом спортсмены подведомственного администрации округа учреждения МБУ «Дворца спорта» достигли высоки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информирования населения о спортивной жизни округа ведется информационная работа. Так, идет взаимодействие   с пресс центром Департамента физической культуры и спорта Вологодской области. Еженедельно предоставляется информация о спортивных мероприятиях. В итоге за 1 квартал на странице Департамента ФК и С опубликовано 4 информационных поста и 2 информационных поста на странице С.Р. Фокичева- начальника Департамента ФК и С (в том числе путем репостов со страниц Л. Каманиной и Э. Зайнак). Также опубликована статья о соревнованиях по ловле рыба в газете «Красный Север».</w:t>
      </w:r>
    </w:p>
    <w:p>
      <w:pPr>
        <w:pStyle w:val="Normal"/>
        <w:spacing w:before="0" w:after="200"/>
        <w:ind w:firstLine="709"/>
        <w:jc w:val="both"/>
        <w:rPr>
          <w:b/>
          <w:b/>
          <w:color w:val="000000"/>
          <w:spacing w:val="2"/>
          <w:sz w:val="28"/>
          <w:szCs w:val="28"/>
          <w:highlight w:val="yellow"/>
        </w:rPr>
      </w:pPr>
      <w:r>
        <w:rPr>
          <w:sz w:val="28"/>
          <w:szCs w:val="28"/>
        </w:rPr>
        <w:t xml:space="preserve">За первый квартал не было заявок на предоставление услуги по присвоению второго и третьего спортивного разряда. </w:t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защита на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руктуре учреждения имеется три структурных подразделения: отделение социального обслуживания на дому граждан пожилого возраста и инвалидов; отделение срочных социальных услуг; отделение по работе с семьёй и детьми, а также работники административно-управленческого аппарата. В отделении срочных социальных услуг также действуют пункт проката ТСР, мобильная бригада, работают 3 участковых социальных работника, предоставляющих социальные услуги на территории сельских поселений района, ведётся социальная работа в специальных жилых домах для одиноких престарелых и организуется деятельность центра активного долголетия «Забот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1 квартал 2023 года учреждением оказано 13953 услуг, из которых 13005 являются гарантированными государством социальными услугами и оказывались в рамках государственного задания, а 952 – дополнительные социальные услуги. Из 13005 социальных услуг, оказанных в соответствии с государственным заданием: социально-бытовые услуги – 8415, социально-медицинские – 2257, социально-психологические – 579, социально-педагогические – 1154, социально-трудовые – 63, социально-правовые – 163, услуги в целях повышения коммуникативного потенциала получателей социальных услуг – 101, срочные социальные услуги – 273. Всего за 1 квартал 2023 года учреждением обслужено 883 человека, из них 559 человек получили социальные услуги, предоставляемые учреждением в рамках исполнения государственного задания, а 324 – дополнительные социальные услуги (парикмахерская, прачечная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на дому за 1 квартал 2023 года получили 128 человек (из них 65 платно и 63 бесплатно), полустационарное социальное обслуживание – 180 человек (в отделении по работе с семьёй и детьми), срочные социальные услуги 273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деление срочных социальных услуг оказывает населению округа срочные социальные услуги, а также исполняет отдельные государственные полномочия по оказанию государственной социальной помощи в виде единовременной материальной помощи, ежеквартального социального пособия, социального пособия на основании социального контрак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 1 квартал 2023 года предоставлено 273 срочные социальные услуги. Государственная социальная помощь оказана 138 семьям, в том числе 14 семей получили помощь на основании социального контракта. Одним из востребованных мероприятий является поиск работы. По данному направлению заключено 10 контрактов, осуществление индивидуальной предпринимательской деятельности – 2, осуществление иных мероприятий, направленных на преодоление гражданином трудной жизненной ситуации – 1. Также заключен 1 социальный контракт, финансирование которого было произведено из средств областного бюджета, это - достойное воспитание 8 и более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деятельности отделения используется участковый принцип работы. В 3х населенных пунктах имеются участковые специалисты по социальной работе: п. Борисово, с. Покровское, д.Анисимово. Количество обслуженных человек специалистами в 1 квартале - 36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обеспечения доступности и регулярности получения социальных услуг гражданам тех территорий, где нет участкового социального работника, организовано мобильное социальное обслуживание. За отчетный период совершено </w:t>
      </w:r>
      <w:r>
        <w:rPr>
          <w:rFonts w:eastAsia="Calibri"/>
          <w:color w:val="000000"/>
          <w:sz w:val="28"/>
          <w:szCs w:val="28"/>
          <w:lang w:eastAsia="ar-SA"/>
        </w:rPr>
        <w:t>48 выездов мобильной бригады, оказано 262 услуги, которые получили 102 человека, проживающих в сельской мест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о информации БУЗ ВО «Чагодощенская ЦРБ» осуществляется доставка граждан старше 60 лет, проживающих в сельской местности, в медицинскую организацию </w:t>
      </w:r>
      <w:r>
        <w:rPr>
          <w:rFonts w:eastAsia="Calibri"/>
          <w:sz w:val="28"/>
          <w:szCs w:val="28"/>
          <w:lang w:eastAsia="en-US"/>
        </w:rPr>
        <w:t>для проведения диспансеризации и дополнительных скринингов на выявление отдельных социально значимых неинфекционных заболеваний, вакцинацию. За 1 квартал 2023 года в ЦРБ доставлено 42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-двигательного аппарата, вызывающим необходимость использования кресла-коляски. </w:t>
      </w:r>
      <w:r>
        <w:rPr>
          <w:rFonts w:eastAsia="Calibri"/>
          <w:color w:val="000000"/>
          <w:sz w:val="28"/>
          <w:szCs w:val="28"/>
          <w:lang w:eastAsia="en-US"/>
        </w:rPr>
        <w:t>5 гражданам оказано 7 услу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вум нуждающимся гражданам оказано содействие в оформлении документов на стационарное обслуживание, в том числе 1 – в социальную гостиницу, 2 - для заселения в Специальный жилой дом для одиноких престарелых п. Борисово, 1 – на временное пребывание в отделение сестринского ухода.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3 услуги оказано гражданам в обеспечении абсорбирующим бельем и оформлении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В отделении ведется работа с инвалидами молодого возраста. В 1 квартале проведено 3 мероприятия, в том числе </w:t>
      </w:r>
      <w:r>
        <w:rPr>
          <w:color w:val="000000"/>
          <w:sz w:val="28"/>
          <w:szCs w:val="28"/>
        </w:rPr>
        <w:t>межрайонна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встреча участников объединений людей с инвалидностью Бабаевского, Устюженского, Чагодощенского округов. </w:t>
      </w:r>
    </w:p>
    <w:p>
      <w:pPr>
        <w:pStyle w:val="Normal"/>
        <w:ind w:firstLine="709"/>
        <w:jc w:val="both"/>
        <w:rPr/>
      </w:pPr>
      <w:r>
        <w:rPr/>
        <w:t>В учреждении активно ведётся работа по реализации стационарозамещающих технологий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76"/>
        <w:gridCol w:w="37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тационарозамещающей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за 1 квартал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Школа ухода для граждан пожилого возраста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Школа безопасности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слуги сиделки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еятельности пункта проката технических средств реабилит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дневного пребывания детей-инвалидов и детей с ОВЗ, проживающих в семья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обслуживание на дому семей, имеющих детей-инвали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ебён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провождаемое проживание инвалидов, в том числе в жилых помещениях, находящихся в собственности данных граждан, или предоставленных им на условиях социального найма, на базе комплексных центров социального обслуживания насел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по работе с семьёй и детьми. Согласно ст. 12 ФЗ от 24.06.1999 г. № 120 – ФЗ «Об основах системы профилактики безнадзорности и правонарушений несовершеннолетних» отделение по работе с семьей и детьми БУ СО ВО «Комплексный центр социального обслуживания населения Чагодощенского района» осуществляет меры по профилактике безнадзорности несовершеннолетних: организуют индивидуальную профилактическую работу с семьями и несовершеннолетними, находящимися в социально опасном положении и трудной жизненной ситуации; оказывает им необходимую помощь и поддержк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23г. в отделении по работе с семьей и детьми на социальном сопровождении находилось 65 семей, в которых воспитывается 147 детей, из них 7 семей, находящихся в социально опасном положении (18 детей), 19 замещающих семей (29 детей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мьям предоставляются социально-педагогические, социально-психологические, социально-правовые, социально-медицинские услуги, а также услуги консультационного характера. Ведется работа по оказанию социальной помощи, (материальной, натуральной), помощи в оформлении или получении документов, предоставлении путевок для отдыха и оздоровления дете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1 квартал 2023г. специалистами по социальной работе осуществлено 32 выезда в семьи, состоящие на различных видах контроля, в ходе которых посещено 179 семе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рейдов совместно с участием других субъектов профилактики (ОМВД, КДН и ЗП, опека, ЦРБ), охват семей – 66 сем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детей и их родителей распространены памятк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Антитеррористическая безопасность» - 20 шт.; «Кто любит спорт, тот здоров и бодр» - 15 шт.; «Осторожно! Мошенники»! - 25 шт.; «Правила безопасного поведения вовремя таянья льда на водоёмах» - 20 шт.; «Безопасность в интернете» - 20 шт.; «Семь золотых правил наказания» - 15 ш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ётного периода в отделении по работе с семьей и детьми была организована работа клубных объединений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осуговой студии «Конфетти» дети посещали мероприятия на различную тематику, посещали детскую библиотеку, музей, РДК, проводились занятия по ЗОЖ, по профориентации и т.д.  Также прошли мероприятия по профилактике экстремизма, безопасности в интернете – просмотр мультфильмов и ситуативные бесед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танцевального коллектива «Нежность» подготовили концерт для мам и бабушек к празднику 8 Мар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емейном клубе очень ярко и душевно прошло мероприятие, посвящённое Международному женскому дн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«Кулинарной мастерской» прошли занятия для детей: «Торт - Муравейник», «Спагетти в сосисках», «Фаршированные блины»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ворческой мастерской дети учились выращивать рассаду цветов, проводились мастер-классы ко Дню святого Валентина, Дню защитника отечества, 8 Марта и др.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онтёрский отряд «Добряки» приняли участие в акции «Письмо солдату», подготовили открытки для жителей блокадного Ленинграда, сувениры ко Дню Татьяны, для работающих в учреждении женщин, обладающим таким имене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мплекса мер «Безопасное детство» создана социальная служба экстренного реагирования «SOS – служба особого сопровожд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специалистами БУ СО ВО «КЦСОН Чагодощенского района» осуществлено 5 экстренных выездов, оказана консультационная помощь 5 семьям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1 квартал 2023г. в Школе замещающих родителей «Найди меня, мама» прошел обучение и получил свидетельство 1 человек, двое человек проходят курс об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исполнения полномочий по организации отдыха и оздоровления детей из средств областного бюджета в 2023 году выделено 1 990 876,00 рубл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агодощенского района в период весенних школьных каникул функционировали 3 лагеря с дневным пребыванием детей (их посетили 100 детей) на сумму: 115000=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 отчётный период по медицинским показаниям обеспечены путевками на санаторно-курортное лечение 4 ребён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по работе с семьей и детьми БУ СО ВО «КЦСОН Чагодощенского района» оказывает услугу по выдаче комплектов средств ухода за новорожденными детьми из семей, находящихся в трудной жизненной ситуации. За 1 квартал 2023г. выдано 5 комплек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ении проводится работа с детьми - инвалидами, детьми с ограниченными возможностями здоровья (индивидуальные и групповые заняти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ребёнок - инвалид прошел курс реабилитации в БУ СО ВО «РЦ» Преодоле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феврале 2023 г. на базе БУ СО ВО «КЦСОН Чагодощенского района» работали специалисты Череповецкого реабилитационного центра «Преодоление», провели обследование 10 детей с ОВЗ и инвалидностью. Родители детей получили консультации по результатам обслед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а центра активного долголетия «Забота» в течение 1 квартала 2023г. выстраивалась по плану. За данный период проведено 51 мероприятие, это лекции, беседы на тему ЗОЖ, обучение финансовой грамотности, социокультурные и спортивные мероприятия. Охват участников – 411 человек. В ЦАД «Забота» действует 3 кружка по интересам: «Вязание», «Вышивка», «Группа здоровья». Количество посетителей – 15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На базе учреждения функционирует отряд «серебряных» волонтеров «Надежда», который насчитывает 16 человек</w:t>
      </w:r>
      <w:r>
        <w:rPr>
          <w:rFonts w:eastAsia="Calibri"/>
          <w:color w:val="000000"/>
          <w:sz w:val="28"/>
          <w:szCs w:val="28"/>
          <w:lang w:eastAsia="en-US"/>
        </w:rPr>
        <w:t>. Общее число проведённых отрядом мероприятий за 1 квартал 2023 года – 61. Это занятия в клубах в ЦАД «Забота», мастер-классы, мероприятия, посвященные 23 февраля и Международному женскому дню, визиты внимания, поздравления, проведение экскурсий, акции «Тепло души» и «Письмо солдату», региональная акция «Испекла нам бабушка».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color w:val="000000"/>
          <w:sz w:val="28"/>
          <w:szCs w:val="28"/>
          <w:highlight w:val="yellow"/>
          <w:lang w:eastAsia="ar-SA"/>
        </w:rPr>
      </w:pPr>
      <w:r>
        <w:rPr>
          <w:rFonts w:eastAsia="Calibri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Сумма поступления доходов в бюджет Чагодощенского муниципального округа за 1 квартал 2023 года составила 108 929,9 тыс. рублей или 10,7% от утвержденного плана на год 1 016 742,8 тыс. рублей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 округа по собственным доходам за 1 квартал   2023 года исполнен на 20,3% от утвержденного плана. При плане на год по собственным доходам             186 509,0 тыс. рублей в бюджет округа поступило 37 861,1 тыс.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Наибольший удельный вес в структуре собственных доходов за 1 квартал 2023 года занимают: налог на доходы физических лиц 74,4% (28 156,3 тыс. рублей), налоги на совокупный доход 9,4% (3 541,2 тыс. рублей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Удельный вес собственных доходов в общем объеме доходов, поступивших в 1 квартале 2023 года, составил 34,8% (37 861,2 тыс. рублей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Удельный вес безвозмездных поступлений в общем объеме доходов, поступивших за 1 квартал 2023 года составил 65,2% (71 068,8 тыс. рублей)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Доходы от возврата остатков субсидий, субвенций прошлых лет за 1 квартал 2023 года составили: – 913,2 тыс. руб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Бюджет округа по безвозмездным поступлениям из областного бюджета за       1 квартал 2023 года выполнен на 8,6%. При утвержденном плане на год 830 233,8 тыс. рублей, в бюджет округа поступило 71 068,8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Дотации - </w:t>
      </w:r>
      <w:r>
        <w:rPr>
          <w:sz w:val="28"/>
          <w:szCs w:val="28"/>
          <w:lang w:eastAsia="ar-SA"/>
        </w:rPr>
        <w:t xml:space="preserve">при плане на год 130 444,8 тыс. рублей в бюджет округа поступило 32 146,3 тыс. рублей или 24,6%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 xml:space="preserve">Субсидии - </w:t>
      </w:r>
      <w:r>
        <w:rPr>
          <w:sz w:val="28"/>
          <w:szCs w:val="28"/>
          <w:lang w:eastAsia="ar-SA"/>
        </w:rPr>
        <w:t xml:space="preserve">при плане на год 538 495,9 тыс. рублей в бюджет округа поступило 3 810,5 тыс. рублей или 0,7%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>Субвенц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при плане на год 161 293,1 тыс. рублей в бюджет округа поступило 36 025,2 тыс. рублей или 22,3%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  <w:lang w:eastAsia="ar-SA"/>
        </w:rPr>
        <w:t>Доходы от возврата остатков субсидий, субвенций прошлых лет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план на 01.04.2023 г. не утвержден, сумма возврата составила –913,2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нализ исполнения бюджета района за 1 квартал 2023 года в разрезе видов доходов приведен в прилагаемой таблице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По состоянию на 01.04.2023 года муниципальный долг округа составляет              0 (нол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Чагодощенского муниципального округа за 1 квартал 2023 года по расходам исполнен на 10,1% от годового плана (утвержден на год 1 016 742,8 тыс.руб., исполнено 102 656,6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исполнение бюджета за отчетный период составило 19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оборона» – 19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 – 15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Национальная экономика» – 27,6% (субсидия на осуществление дорожной деятельности не поступала, не востребованы средства на реализацию муниципальной программы «Развитие малого и среднего предпринимательства в Чагодощенском муниципальном округе на 2023-2025 год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Жилищно-коммунальное хозяйство» – 1,2% (низкий процент исполнения по данному разделу за первый квартал 2023 года связан с тем, что большая часть бюджетных ассигнований запланирована по МП «Переселение граждан из аварийного жилищного фонда в Чагодощенском муниципальном округе на 2019-2025 годы» за счет средств областного бюджета (313 406,2 тыс. рублей) и за счет средств фонда содействия реформированию ЖКХ (102 156,8 тыс. рублей). Расходы по данному направлению планируются в третьем-четвертом кварталах текущего год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храна окружающей среды» – 0,0% (средства в отчетный период не востребов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разование» – 17% (основные расходы по запланированным ремонтным работам и подготовке образовательных учреждений к новому учебному году запланированы на летние месяц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Культура» – 15,8% (финансирование произведено по заявленной потреб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Здравоохранение» – 15,9% (финансирование произведено по заявленной потреб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Социальная политика» – 28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Физкультура и спорт» – 29,2% (финансирование за счет бюджета района произведено по заявленной потреб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ов бюджета муниципального округа за 1 квартал 2023 года расходов на финансирование социальной сферы составили 67,5% – 69 292,7 тыс.руб.; хозяйственного комплекса – 12,5% – 12 790,3 тыс.руб.; расходы на решение общегосударственных вопросов – 19,3% – 19 806,8 тыс.руб.; расходы на национальную безопасность и охрану окружающей среды составили 0,7% – 766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ходов бюджета округа за 1 квартал 2023 года направлена на реализацию муниципальных программ – 101 881,2 тыс.руб. или 99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правлено средств на предоставление мер социальной поддержки специалистам бюджетной сферы, проживающим и работающим в сельской местности – 1 024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округа за 1 квартал 2023 года в разрезе разделов и подразделов расходов приведен в прилагаемо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3 года по бюджету округа просроченная кредиторская задолженность отсутству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работица </w:t>
      </w:r>
      <w:r>
        <w:rPr>
          <w:sz w:val="28"/>
          <w:szCs w:val="28"/>
        </w:rPr>
        <w:t>– одна из главных проблем. По состоянию на 01.04.2023 г. в округе зарегистрировано 99 безработных граждан, уровень безработицы составил 1,8%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hd w:fill="FFFFFF" w:val="clear"/>
      <w:ind w:left="7" w:right="34" w:firstLine="49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/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3:00Z</dcterms:created>
  <dc:creator>Admin</dc:creator>
  <dc:description/>
  <cp:keywords/>
  <dc:language>en-US</dc:language>
  <cp:lastModifiedBy>User</cp:lastModifiedBy>
  <cp:lastPrinted>2021-05-21T08:23:00Z</cp:lastPrinted>
  <dcterms:modified xsi:type="dcterms:W3CDTF">2023-05-26T08:00:00Z</dcterms:modified>
  <cp:revision>92</cp:revision>
  <dc:subject/>
  <dc:title>ИНФОРМАЦИЯ</dc:title>
</cp:coreProperties>
</file>