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</w:t>
      </w:r>
    </w:p>
    <w:p>
      <w:pPr>
        <w:pStyle w:val="22"/>
        <w:ind w:firstLine="709"/>
        <w:rPr>
          <w:sz w:val="32"/>
          <w:szCs w:val="32"/>
          <w:lang w:val="ru-RU"/>
        </w:rPr>
      </w:pPr>
      <w:r>
        <w:rPr>
          <w:sz w:val="32"/>
          <w:szCs w:val="32"/>
        </w:rPr>
        <w:t>ОБ ИТОГАХ СОЦИАЛЬНО-ЭКОНОМИЧЕСКОГО РАЗВИТИЯ ЧАГОДОЩЕНСКОГО МУНИЦИПАЛЬНОГО ОКРУГА</w:t>
      </w:r>
      <w:r>
        <w:rPr>
          <w:sz w:val="32"/>
          <w:szCs w:val="32"/>
          <w:lang w:val="ru-RU"/>
        </w:rPr>
        <w:t xml:space="preserve"> ВОЛОГОДСКОЙ ОБЛАСТИ</w:t>
      </w:r>
    </w:p>
    <w:p>
      <w:pPr>
        <w:pStyle w:val="22"/>
        <w:ind w:firstLine="709"/>
        <w:rPr>
          <w:sz w:val="32"/>
          <w:szCs w:val="32"/>
        </w:rPr>
      </w:pPr>
      <w:r>
        <w:rPr>
          <w:sz w:val="32"/>
          <w:szCs w:val="32"/>
          <w:lang w:val="ru-RU"/>
        </w:rPr>
        <w:t>з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9 месяцев</w:t>
      </w:r>
      <w:r>
        <w:rPr>
          <w:sz w:val="32"/>
          <w:szCs w:val="32"/>
        </w:rPr>
        <w:t xml:space="preserve"> 20</w:t>
      </w:r>
      <w:r>
        <w:rPr>
          <w:sz w:val="32"/>
          <w:szCs w:val="32"/>
          <w:lang w:val="ru-RU"/>
        </w:rPr>
        <w:t>23</w:t>
      </w:r>
      <w:r>
        <w:rPr>
          <w:sz w:val="32"/>
          <w:szCs w:val="32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и средний бизнес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01.10.2023 года согласно Единого реестра субъектов малого и среднего предпринимательства на территории Чагодощенского муниципального округа зарегистрировано 286 субъектов МСП, в том числе 2 средних предприятия, 18 малых, 38 микропредприятий и 228 индивидуальных предпринимателей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количества субъектов МСП с начала текущего года увеличился на 7,1% или на 19 единицы. В течение 3 квартала 2023 года 13 индивидуальных предпринимателей прекратили деятельность. Основными видами деятельности снявшихся с учета предпринимателей по-прежнему являлись лесозаготовка и производство пиломатериалов, розничная торговля, деятельность автомобилей грузового транспорта. В то же время открыли свою деятельность 11 индивидуальных предпринимателя, в том числе в торговой отрасли – 11, автоперевозки – 5, строительство жилых и нежилых зданий – 2, прочие виды услуг – 4. За аналогичный период прошлого года открыли свою деятельность 25 индивидуальных предпринимател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На отчетную дату в округе зарегистрирован 381 плательщик налога на профессиональный доход (самозанятых), в том числе за полугодие 2023 года – 81 налогоплательщик, что более чем в 2 раза больше, чем за 1 полугодие 2022 года (40 налогоплательщик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направлениями деятельности малого и среднего бизнеса являются производство – 2,8 %, транспорт и связь – 32,4 %, торговля- 19,2 %, услуги – 14,6 %, строительство – 1,8 %, прочие – 17,4 %, лесозаготовки – 6,1 %, сельское хозяйство и животноводство – 5,7 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ая поддержк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мках реализации муниципальной программы «</w:t>
      </w:r>
      <w:r>
        <w:rPr>
          <w:bCs/>
          <w:color w:val="000000"/>
          <w:sz w:val="28"/>
          <w:szCs w:val="28"/>
        </w:rPr>
        <w:t>Развитие малого и среднего предпринимательства в Чагодощенском муниципальном округе на 2023-2026 годы</w:t>
      </w:r>
      <w:r>
        <w:rPr>
          <w:color w:val="000000"/>
          <w:sz w:val="28"/>
          <w:szCs w:val="28"/>
        </w:rPr>
        <w:t xml:space="preserve">» субъектам МСП округа оказывается финансовая, имущественная и консультационная поддержка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на создание условий для развития мобильной торговли в малонаселённых и труднодоступных населённых пунктах на 2023 год определена сумма 309,2 тыс. руб., в т. ч. 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з бюджета области 293,7 тыс. руб. и из бюджета округа в размере 15,5 тыс. руб.; на 2023 и 2024 годы – ежегодно 264,5 тыс. руб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округе занимаются выездной торговлей 1 организация и 1 индивидуальный предприниматель, с которыми заключены Соглашения о предоставлении субсид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поощрение победителей конкурса «Я-предприниматель» среди представителей малого и среднего предпринимательства Чагодощенского округа в сумме 100 тыс. руб. из средств бюджета округа ежегодно в период 2023-2025 годы. </w:t>
      </w:r>
      <w:r>
        <w:rPr>
          <w:color w:val="000000"/>
          <w:sz w:val="28"/>
          <w:szCs w:val="28"/>
          <w:shd w:fill="FFFFFF" w:val="clear"/>
        </w:rPr>
        <w:t xml:space="preserve">23 мая 2023 года в округе впервые состоялся конкурс «Я - предприниматель», участники - представители бизнеса нашего округ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бедителями конкурса стали: Маслова Евгения Михайловна с проектом «Арт студия Масловых» (номинация - «Это работает»), Богун Елена Михайловна с проектом «Лечебно-профилактический педикюр» (номинация - «Это будет работать»). Они отмечены дипломами за победу и сертификатами на получение приза в размере 50 тысяч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23 года обеспечено предоставление субсидии ООО «АТП-Чагода» на организацию транспортного обслуживания населения на 5 муниципальных маршрутах регулярных перевозок по регулируемым тарифам. Размер субсидии составил 1439,6 тыс. руб., в том числе из бюджета области в размере 1382 тыс. руб. и местного бюджета 57,6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мышленность</w:t>
      </w:r>
      <w:r>
        <w:rPr>
          <w:sz w:val="28"/>
          <w:szCs w:val="28"/>
        </w:rPr>
        <w:t xml:space="preserve"> Чагодощенского округа занимает ведущее место в экономике округа и представлена предприятиями стекольной, пищевой и добывающей отраслями.        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 сложилось так, что главенствующее положение в промышленности округа принадлежит стекольной отрасли, представленной тремя я заводами - ООО «Чагодощенский стеклозавод и К», филиалом ООО «Русджам Стеклотара Холдинг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елке городского типа Сазоново и Смердомским стекольным заводом. </w:t>
      </w:r>
    </w:p>
    <w:p>
      <w:pPr>
        <w:pStyle w:val="32"/>
        <w:widowControl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ъем отгруженной промышленной продукции собственного производства, выполненных работ и услуг собственными силами за 9 месяцев 2023 года составил 3946507,3 тыс. рублей (103,5 % к соответствующему периоду предыдущего года).</w:t>
      </w:r>
    </w:p>
    <w:p>
      <w:pPr>
        <w:pStyle w:val="32"/>
        <w:widowControl w:val="false"/>
        <w:ind w:firstLine="709"/>
        <w:jc w:val="both"/>
        <w:rPr>
          <w:color w:val="FF0000"/>
        </w:rPr>
      </w:pPr>
      <w:r>
        <w:rPr/>
        <w:t xml:space="preserve">Достоянием округа является высокое качество пищевых продуктов местного производства.  </w:t>
      </w:r>
      <w:r>
        <w:rPr>
          <w:b/>
          <w:bCs/>
        </w:rPr>
        <w:t>Пищевая промышленность округа</w:t>
      </w:r>
      <w:r>
        <w:rPr/>
        <w:t xml:space="preserve"> представлена 3 предприятиями по производству пищевых продуктов: ОАО «Белокрестский маслозавод», ПК «Сазоновский хлебозавод», ООО «Бейкер», на которых выпускается   широкий ассортимент хлебобулочных, кондитерских изделий и молочных продуктов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евая и перерабатывающая промышленность округа развивается, ежегодно расширяя ассортимент продукции. Выпускаемая продукция не уступает, а по многим направлениям даже превосходит продукцию, завозимую из-за пределов округа и области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Производство отдельных видов промышленной продукции</w:t>
      </w:r>
    </w:p>
    <w:tbl>
      <w:tblPr>
        <w:tblW w:w="9648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2"/>
        <w:gridCol w:w="1984"/>
        <w:gridCol w:w="2132"/>
      </w:tblGrid>
      <w:tr>
        <w:trPr>
          <w:trHeight w:val="117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ид промышлен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ю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ентябрю 2022г.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ко, кроме сырого,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27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о сливочное,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28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ворог,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28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ы кисломолочные (кроме сметаны),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8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метана,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делия хлебобулочные недлительного хранения,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28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дитерские изделия,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</w:tbl>
    <w:p>
      <w:pPr>
        <w:pStyle w:val="32"/>
        <w:widowControl w:val="false"/>
        <w:ind w:firstLine="709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32"/>
        <w:widowControl w:val="false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нвести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125"/>
        <w:gridCol w:w="212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Январь-июнь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к январю-июню 2022г. 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вестиции в основной капитал </w:t>
            </w:r>
            <w:r>
              <w:rPr>
                <w:rStyle w:val="FootnoteAnchor"/>
                <w:bCs/>
                <w:vertAlign w:val="superscript"/>
              </w:rPr>
              <w:footnoteReference w:id="2"/>
            </w:r>
            <w:r>
              <w:rPr>
                <w:bCs/>
              </w:rPr>
              <w:t>, тыс. руб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>158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9" w:hanging="0"/>
              <w:jc w:val="right"/>
              <w:rPr/>
            </w:pPr>
            <w:r>
              <w:rPr/>
              <w:t>184,5</w:t>
            </w:r>
          </w:p>
        </w:tc>
      </w:tr>
    </w:tbl>
    <w:p>
      <w:pPr>
        <w:pStyle w:val="Footnote"/>
        <w:tabs>
          <w:tab w:val="clear" w:pos="709"/>
          <w:tab w:val="left" w:pos="142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По организациям, находящимся на территории муниципального </w:t>
      </w:r>
      <w:r>
        <w:rPr>
          <w:rFonts w:eastAsia="Times New Roman" w:cs="Times New Roman" w:ascii="Times New Roman" w:hAnsi="Times New Roman"/>
          <w:lang w:val="ru-RU" w:eastAsia="ru-RU"/>
        </w:rPr>
        <w:t>района</w:t>
      </w:r>
      <w:r>
        <w:rPr>
          <w:rFonts w:eastAsia="Times New Roman" w:cs="Times New Roman" w:ascii="Times New Roman" w:hAnsi="Times New Roman"/>
          <w:lang w:eastAsia="ru-RU"/>
        </w:rPr>
        <w:t>, без субъектов малого предпринимательства и объема инвестиций, не наблюдаемых прямыми статистическими методами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iCs/>
        </w:rPr>
        <w:t>В действующих ценах, по сопоставимому кругу организаций.</w:t>
      </w:r>
    </w:p>
    <w:p>
      <w:pPr>
        <w:pStyle w:val="32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32"/>
        <w:widowControl w:val="false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Лесной комплекс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есной комплекс располагает низким сырьевым потенциалом и занимает относительно незначительный сектор в экономике райо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сной фонд представлен смешанными хвойно-лиственными насаждениями. Площадь, занятая лесами -  200,8 тыс. г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важнейших видов продукции по лесозаготовкам за 3 квартал 2023 года составляет 34,1 тыс.плотн.куб.м или 94,1 % по отношению к 3 кварталу 2022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опромышленный комплек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9 месяцев 2023 года производственную деятельность осуществляли 6 сельскохозяйственных предприятий округ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севные площади 2023 года составили 6000 га, в том числе 657 га зерновые культуры, 5343 га кормовые культуры.  Посевные площади снижены из-за ООО «Покровское подворь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молочено зерновых культур 632 га, валовой сбор составил 872 тонны, что выше уровня прошлого года в 2 раза, средняя урожайность 9,3 ц/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рмозаготовительной кампании текущего года принимали участие 6 с/х предприятий. Хозяйствами заготовлено тонн 7062 к.ед. кормов, что составляет 94 % к уровню прошлого года, засыпано 606 тонн зернофуража. На одну условную голову КРС заготовлено кормов – 26,9 ц.к.ед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Поголовье КРС на 01.10.2023 года составило 3088 головы (снизилось на 262 гол.) Поголовье молочных коров составляет на 01.10.2023 года 1887 голов (минус 9 гол.) Поголовье мясного скота насчитывает 46 голов, в том числе племенного 46 голов (ООО «Заря»).  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Валовое производство молока за 9 месяцев 2023 года 8833 т, что составляет 98 % к уровню прошлого года. Опередили уровень прошлого года животноводы колхозов «Анишино», «Правда», «Сазоновский»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дой на 1 фуражную корову составил 4434 кг (+156 кг на 1 голов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сельского хозяйства в 2023 году предприятиями   получено 35,3 млн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проведение комплекса агротехнологических работ - 9,3 млн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поддержку собственного производства молока– 20,9 млн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приобретение техники – 3,6 млн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реконструкцию объектов АПК – 1,5 млн.руб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2"/>
        <w:widowControl w:val="false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1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зничная сеть округа </w:t>
      </w:r>
      <w:r>
        <w:rPr>
          <w:rFonts w:cs="Times New Roman" w:ascii="Times New Roman" w:hAnsi="Times New Roman"/>
          <w:sz w:val="28"/>
          <w:szCs w:val="28"/>
        </w:rPr>
        <w:t>включает в себя 94 торговые точк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торговая сеть размещена в посёлках Чагода и Сазонов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0 торговых точек. </w:t>
      </w:r>
    </w:p>
    <w:p>
      <w:pPr>
        <w:pStyle w:val="Style22"/>
        <w:widowControl w:val="false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125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локрестском и Первомайском территориальном управлении находится 14 торговых точек.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за 3 квартал 2023 года составил 1202893 тыс. руб., что составляет 113,8% к 3 кварталу 2022 года (в сопоставимых ценах).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Сфера общественного питания представлена 3 юридическими лицами, 9 образовательными учреждениями, 6 индивидуальными предпринимателями. Она включает в себя 8 кафе на 255 посадочных мест, 2 ресторана на 300 посадочных мест, 9 школьных столовых на 897 посадочных мест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>Оборот общественного питания составил 120,1% к соответствующему периоду предыдущего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Бытовые услуги в округе представлены по ремонту и строительству жилья и других построек, парикмахерскими, ритуальными и прочими услугами. Объем платных услуг населению за 3 квартал 2023 года составил 41967,6 тыс. руб., что составляет 107,6% к соответствующему периоду предыдущего года. </w:t>
      </w:r>
    </w:p>
    <w:p>
      <w:pPr>
        <w:pStyle w:val="Normal"/>
        <w:widowControl w:val="false"/>
        <w:ind w:firstLine="709"/>
        <w:jc w:val="both"/>
        <w:rPr>
          <w:b/>
          <w:b/>
          <w:spacing w:val="-6"/>
          <w:sz w:val="28"/>
          <w:szCs w:val="28"/>
          <w:highlight w:val="yellow"/>
        </w:rPr>
      </w:pPr>
      <w:r>
        <w:rPr>
          <w:b/>
          <w:spacing w:val="-6"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Жилищно-коммунальное хозяйство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ммунальный комплекс округа представлен 15 отопительными котельными, из них: 11 – газовых, 4 - твердотопливных. Мощность котельных составляет 56,07 Гкал/час. В связи с газификацией района количество котельных, работающих на твердом топливе, постепенно сокращается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 территории Чагодощенского муниципального округа эксплуатируется 44,7 км тепловых сетей, из них 17,9 км. (40%) находятся в ветхом состоянии.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>Центральными системами хозяйственно-питьевого водоснабжения обеспечены все поселки и крупные населенные пункты округа. Протяженность уличной водопроводной сети – 116,8 км. Удельный вес общей площади, оборудованной водопроводом в округе составляет 65,2 %, что чуть меньше уровня среднего по области (68%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,2 км или 21,6% уличной водопроводной сети ветхие и нуждаются в замене. Протяженность канализационных сетей составляет 49,4 км из них 42,1 км (85%) являются муниципальными, 33,3% ветх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  электрических сетей - 779 км, из них 83,6 км (10,7%) – ветхие, газопроводов – 109,7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к осенне–зимнему периоду предприятиями ЖКХ проводилась в летний период в соответствии с постановлением Правительства Вологодской области № 531 от 24.04.2023 «О подготовке жилищно-коммунального и топливно-энергетического комплексов, социальной сферы Вологодской области к работе в осеннее-зимний период 2023-2024 год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подготовки к отопительному сезону 2023-2024 года постановлением администрации Чагодощенского муниципального округа от 11.05.2023 г. № 576 «О подготовке жилищно-коммунального и топливно-энергетического комплексов, социальной сферы округа к работе в осенне-зимний период 2023-2024 годов» была создана комиссия и утвержден план мероприятий по подготовке объектов к зиме на основании которого организации ЖКХ своевременно подготовились к отопительному периоду 2023-2024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котельные округа подготовлены к работе в осенне-зимни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пасы дров   в твердотопливных котельных составляют 8246 куб.м, в соответствии с заключенными договорами постоянно осуществляется подвозка дров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траты предприятий жилищно-коммунального хозяйства округа на подготовку составили порядка </w:t>
      </w:r>
      <w:r>
        <w:rPr>
          <w:color w:val="000000"/>
          <w:sz w:val="28"/>
          <w:szCs w:val="28"/>
        </w:rPr>
        <w:t>2610,0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летнего периода 2023 года за счет предприятий выполнены </w:t>
      </w:r>
      <w:r>
        <w:rPr>
          <w:color w:val="1A1A1A"/>
          <w:sz w:val="28"/>
          <w:szCs w:val="28"/>
          <w:shd w:fill="FFFFFF" w:val="clear"/>
        </w:rPr>
        <w:t xml:space="preserve">замена участка тепловой сети 146 м, заменена канализационная сеть в котельной п. Чагода, выполнен ремонт крыши в котельной АПХ, заменена линия ВЛ-0,4 от котельной Доломит до р. Ратца протяженность 700 м. </w:t>
      </w:r>
      <w:r>
        <w:rPr>
          <w:sz w:val="28"/>
          <w:szCs w:val="28"/>
        </w:rPr>
        <w:t xml:space="preserve">Все ресурсоснабжающие организации выполнили работы по комплексной ревизии и техобслуживанию котлов, сетевых насосов и оборудования всех котельных, проведены гидравлические испытания котлов, проведена промывка системы отопления зданий, заменена запорная арматура, изношенное оборудовани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бюджетных средств выполняются следующие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мках подпрограммы 1 «Энергосбережение и повышение энергетической эффективности на территории Вологодской области» государственной программы «Развитие топливно-энергетического комплекса и коммунальной инфраструктуры на территории Вологодской области на 2021 – 2025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на участка тепловой сети котельная - ул. Школьная в п. Борисово протяженностью 617,7 м. стоимостью 7 140 919, 01</w:t>
      </w:r>
      <w:r>
        <w:rPr>
          <w:b/>
        </w:rPr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участков водопроводной сети в м-не ЛПХ п. Чагода протяженностью 5886,0 м, стоимостью 19 741 139, 5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3 котла (2 в с. Покровское, 1 в д. Избоищи), стоимостью 2 648 600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В рамках муниципальной программы «Развитие жилищно-коммунального хозяйства Чагодощенского муниципального округа на 2023-2025 годы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 счет дотации из областного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шен капитальный ремонт котельной в микрорайоне Агропромхимия в п.Сазоново - 34,5 млн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 котел в котельную п. Борисово стоимостью 785 000 ру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2 насоса стоимостью 215 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 частотный преобразователь (с комплектующим оборудованием) стоимостью 56 477,78 руб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 В рамках проекта «Народный бюджет» проведены работы п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ю надежного теплоснабжения д. Анишино: замене электрооборуования на котельной (распределительный щит, щит управления, кабель) стоимостью 360 002,88 руб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е 4 участков водопроводной сети п. Смердомский (ул. Мира, Лесная, Юбилейная) протяженностью 710 м., стоимостью 828 272, 47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обеспечению надежного водоснабжения д. Анисимово (замена заборных труб и установка частотного преобразователя на скважине) стоимостью 187 540,00 руб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обеспечению бесперебойного водоснабжения населения ул. Хвойная п. Сазоново (закольцовка водопроводных сетей на ул. Хвойная 136 м.) стоимостью 180494,40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обеспечению надежного водоотведения с канализационной насосной станции на ул. Комсомольская п. Сазоново (замена фекального насоса) стоимостью 75930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ю бесперебойного водоснабжения населения п. Сазоново (обустройство колодцев с запорной арматурой по адресам: п. сазоново ул. Советская у д. 14, ул. Лесная у д. 50, ул. Связи у д. 2, ул. Гагарина у д. 5, ул. Первомайская у д. 8) стоимостью 154884,85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утся работы обеспечению надежного водоотведения с канализационной насосной станции на ул. Строителей п. Сазоново (замена участка канализационной сети) стоимостью 948 370,8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лагоустройству общественных колодцев д. Заручевье, д. Мишино 182 017,02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ы 45 светильников уличного освещения п. Чагода на сумму 290 650,05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становке качели «Гнездо» на детской площадке у РДК ул. Кирова п. Чагода на сумму 179 786, 00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убке деревьев в парке п. Чагода на сумму 1 367 612,94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стройству детской площадки мкрн. ЛПХ дополнительными игровыми и спортивными элементами на сумму 722 264,75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устройству детской игровой площадки на ул. Советская, д. 17а п. Чагода на сумму 377 851,00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и уличного освещения п. Чагода на сумму 664 821,05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ду деревьев в целях пожарной безопасности п. Чагода на сумму 400 000, 0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орудованию детских игровых площадок дополнительными спортивными элементами на ул. Заречная п. Сазоново на сумму 802 854,42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оду аварийных деревьев п. Сазоново на сумму 220 000,00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устройству пожарного поста с. Покровское на сумму 136 393,20 руб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ретению и установка уличных тренажеров в д. Анишино на сумму 230 000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ю и установке футбольных (гандбольных) ворот в д. Избоищи на сумму 106 464,00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ретению и установке спортивного оборудования (рукоход с брусьями и шведской стенкой) в д. Залужье на сумму 143 889, 00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ю и установке одежды сцены для Борисовского ДК МБУ "Белокрестское СКО" на сумму 113 000,00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у крыльца Белокрестского ДК МБУ "Белокрестское СКО" на сумму 566 252,23 руб.</w:t>
      </w:r>
    </w:p>
    <w:p>
      <w:pPr>
        <w:pStyle w:val="Normal"/>
        <w:ind w:right="283" w:firstLine="709"/>
        <w:jc w:val="both"/>
        <w:rPr/>
      </w:pPr>
      <w:r>
        <w:rPr>
          <w:color w:val="000000"/>
          <w:sz w:val="28"/>
          <w:szCs w:val="28"/>
        </w:rPr>
        <w:t xml:space="preserve">Всего направлено 73 378 116,55 рублей. </w:t>
      </w:r>
    </w:p>
    <w:p>
      <w:pPr>
        <w:pStyle w:val="Normal"/>
        <w:ind w:right="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по проекту «Народный бюджет» 8 290 980, 26 руб., в т.ч. обл. б.- 5803686,20 руб, местн.б.- 2 072 745, 07 руб., денежные средства граждан 414 549,00 руб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ая полити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жилищного фонда района составляет 422 тыс.кв.м. общей площади, из него 217,2 тыс.кв.м. – многоквартирные дома.  Процент благоустроенности жилья в районе составляет от 37,1 % (центральное отопление) до 83,0 % (газ)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и законами «О социальной защите инвалидов» в очереди на получение единовременной денежной выплаты на строительство (приобретение) жилья состоит 1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писке молодых семей – участников муниципальной программы «Обеспечение жильем молодых семей в Чагодощенском муниципальном округе на 2023-2025 годы» на получение социальной выплаты зарегистрирована 1 молодая сем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одна молодая семья получила «Свидетельство на получение социальной выплаты на приобретение жилой площади» на сумму 668 587, 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череди нуждающихся в жилых помещениях состоят 217 семей. За 1-3 квартал 2023 года   предоставлено 5 жилых помещений по договору социального найма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апитального ремонта многоквартирн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утвержденной областной программе в округе на 2023 год выполнен ремонт 3 многоквартирных дом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монт крыши п. Сазоново, ул. Бульварная, д. 43 стоимостью 6 541 509,37 рублей выполнил ООО «Монтажстрой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крыши в с. Покровское, ул. Молодежная, д. 99 стоимостью 6 746 440,18 рублей и ремонт фасада в п. Чагода, ул. Кирова, д. 12 стоимостью 3 817 615,13 рублей выполнил ООО "Строительная компания Арба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емонт крыши в п. Чагода, ул. Советская, д. 14. В настоящее время выполнен проект в ближайшее время приступит к работе ООО «ТГС Инвест». Стоимость работ составит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 105 726,53 рубл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лено за этот период 16 градостроительных планов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6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 разрешений на строитель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ого жилого дома в п. Чагода, ул. Первомайская, подрядчик ООО «Старстрой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ого жилого дома в п. Чагода, ул. Школьная, подрядчик ООО «Старстрой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ого жилого дома в п. Чагода, ул. Школьная, подрядчик ООО «Стройстандарт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ого жилого дома в п. Сазоново, ул. Гагарина, подрядчик ГКУ «Служба единого заказчик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здания кафе в п. Чаго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азин в п. Сазон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в федеральном приоритетном проекте «Формирование комфортной городской среды на период 2018-2024 г.» участвуют МО п. Сазоново и МО п. Чагода.  В настоящее время заканчивается выполнение работ по благоустройству двух дворовых территорий в п. Чагода и Сазоново, и одной общественной территории в п. Сазоново. Проведено асфальтирование тротуара по ул. Бульварной в п. Сазоново, а также дворовых проездов ул. Советская 16а, 16в в п. Чагода, и ул. Авиации в п. Сазоново. Установлены ла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0 мая 2023 года объявлен ежегодный конкурс «Дружному дому –уютный двор», было подано 36 заявок. 25 августа были подведены итоги, награждены побед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ы итоги двухмесячника по благоустройству населенных пунктов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человек, принявших участие в уборке территорий - 1934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единиц техники, привлеченных к участию в уборке территорий (ед.) – 96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вывезенного собранного мусора (тонн) - 1299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круге функционируют:</w:t>
      </w:r>
    </w:p>
    <w:p>
      <w:pPr>
        <w:pStyle w:val="Normal"/>
        <w:ind w:firstLine="6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2 средние школы с 5 обособленными структурными подразделениями на селе;</w:t>
      </w:r>
    </w:p>
    <w:p>
      <w:pPr>
        <w:pStyle w:val="Normal"/>
        <w:ind w:firstLine="6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1 основная школа;</w:t>
      </w:r>
    </w:p>
    <w:p>
      <w:pPr>
        <w:pStyle w:val="Normal"/>
        <w:ind w:firstLine="6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2 дошкольных образовательных учреждения;</w:t>
      </w:r>
    </w:p>
    <w:p>
      <w:pPr>
        <w:pStyle w:val="Normal"/>
        <w:ind w:firstLine="6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1 учреждение дополнительного образования.</w:t>
      </w:r>
    </w:p>
    <w:p>
      <w:pPr>
        <w:pStyle w:val="Normal"/>
        <w:ind w:firstLine="60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- Муниципальное бюджетное учреждение «Центр обеспечения деятельности системы образования Чагодощенского муниципального округа».</w:t>
      </w:r>
    </w:p>
    <w:p>
      <w:pPr>
        <w:pStyle w:val="Normal"/>
        <w:widowControl w:val="false"/>
        <w:ind w:firstLine="600"/>
        <w:jc w:val="both"/>
        <w:rPr/>
      </w:pPr>
      <w:r>
        <w:rPr>
          <w:rFonts w:eastAsia="Calibri"/>
          <w:sz w:val="28"/>
          <w:szCs w:val="28"/>
        </w:rPr>
        <w:t xml:space="preserve">В округе продолжается решаться задача по обеспечению детей с полутора лет местами в детских садах. </w:t>
      </w:r>
      <w:r>
        <w:rPr>
          <w:rFonts w:eastAsia="Courier New"/>
          <w:sz w:val="28"/>
          <w:szCs w:val="28"/>
          <w:shd w:fill="FFFFFF" w:val="clear"/>
          <w:lang w:bidi="ru-RU"/>
        </w:rPr>
        <w:t>Показатель доступности дошкольного образования составляет 100 %, в том числе для</w:t>
      </w:r>
      <w:r>
        <w:rPr>
          <w:rFonts w:eastAsia="Calibri"/>
          <w:sz w:val="28"/>
          <w:szCs w:val="28"/>
        </w:rPr>
        <w:t xml:space="preserve"> детей в возрасте от двух месяцев до семи лет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оличество детей, посещающих дошкольные организации, по состоянию на 01 октября 2023 года составляет </w:t>
      </w:r>
      <w:r>
        <w:rPr>
          <w:rFonts w:eastAsia="Calibri"/>
          <w:b/>
          <w:sz w:val="28"/>
          <w:szCs w:val="28"/>
        </w:rPr>
        <w:t>501</w:t>
      </w:r>
      <w:r>
        <w:rPr>
          <w:rFonts w:eastAsia="Calibri"/>
          <w:sz w:val="28"/>
          <w:szCs w:val="28"/>
        </w:rPr>
        <w:t xml:space="preserve"> человек. Остается проблема сокращения численности постоянного населения и снижением рождаемост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Количество детей в школах– 1308 человек (2022 год – 1345), в том числе в сельских – 79 человек (2022 год – 81), но отмечается увеличение количества обучающихся по основным адаптированным программам (за 3 года на 22%).</w:t>
      </w:r>
    </w:p>
    <w:p>
      <w:pPr>
        <w:pStyle w:val="Normal"/>
        <w:ind w:firstLine="6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протяжении нескольких лет показатели обученности учащихся стабильны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ar-SA"/>
        </w:rPr>
        <w:t>В 100% средних школ округа организовано профильное обучение в 10-11 классах, и, соответственно, углубленное изучение всеми старшеклассниками профильных предметов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В системе образования Чагодощенского муниципального округа работает 297 человек, в том числе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153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педагогов, из них 92 педагогических работника школ (в том числе 83 учителя), 57 педагогов детских садов, 6 - учреждение дополнительного образования дет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02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едагога (67%) с первой и высшей квалификационной категорией, что на 8,6% ниже показателя прошлого год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Положительными тенденциями в кадровом обеспечении является приток молодых специалистов, имеющих педагогическое образование (6 чел. с начала уч. года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Бесплатным горячим питанием охвачено 100% обучающихся начальных классов (505 чел.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</w:rPr>
        <w:t>проведен частичный ремонт системы электроснабжения  в ОСП "НШ-ДС с. Покровское"  МБОУ «Сазоновская СОШ», установлен пандус у здания интерната МБОУ "Сазоновская  СОШ", приобретено оборудование для предметно - развивающей среды, мягкий инвентарь для дошкольных групп,  посуда для пищеблока в МБОУ "Сазоновская СОШ", произведена замена  оконных блоков в МБОУ "Чагодская СОШ" (здание №2), проведены закупочные процедура средств обучения и воспитания в рамках программы "Модернизация школьных систем образования", приобретен жарочный шкаф в МБДОУ "Сазоновский детский сад"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в рамках регионального проекта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Цифровая образовательная среда</w:t>
      </w:r>
      <w:r>
        <w:rPr>
          <w:rFonts w:eastAsia="Calibri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</w:rPr>
        <w:t>обновлена материально-техническая база для внедрения цифровой образовательной среды в двух средних школах (приобретено 42 ноутбука), обеспечено подключение к высокоскоростному интернету, во всех школах проведена установка оборудования для переключения на использование каналов единой сети передачи данных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Доступность школьного образования обеспечивают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 xml:space="preserve">7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единиц техники,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 xml:space="preserve">2 </w:t>
      </w:r>
      <w:r>
        <w:rPr>
          <w:rFonts w:eastAsia="Calibri" w:cs="Times New Roman CYR" w:ascii="Times New Roman CYR" w:hAnsi="Times New Roman CYR"/>
          <w:sz w:val="28"/>
          <w:szCs w:val="28"/>
        </w:rPr>
        <w:t>из них используются по договору транспортным предприятием по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 xml:space="preserve"> 12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маршрутам к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4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учреждениям. Всего на подвозе находится 136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 (10,1%)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 обучающихся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в возрасте от 7 до 17 лет. </w:t>
      </w:r>
    </w:p>
    <w:p>
      <w:pPr>
        <w:pStyle w:val="Normal"/>
        <w:ind w:firstLine="709"/>
        <w:jc w:val="both"/>
        <w:rPr>
          <w:rFonts w:eastAsia="Calibri"/>
          <w:color w:val="0070C0"/>
          <w:sz w:val="28"/>
          <w:szCs w:val="28"/>
        </w:rPr>
      </w:pPr>
      <w:r>
        <w:rPr>
          <w:rFonts w:eastAsia="Calibri"/>
          <w:sz w:val="28"/>
          <w:szCs w:val="28"/>
        </w:rPr>
        <w:t>Дополнительным образованием, по данным Навигатора «Персонифицированное дополнительное образование», охвачено 68,3 % детей – это 1292 ребенка от 5 до 18 лет, из них по сертификатам персонифицированного финансирования 26,44 %, 500 человек. 100% образовательных организаций имеют лицензии на реализацию программ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образовательных учреждениях </w:t>
      </w:r>
      <w:r>
        <w:rPr>
          <w:rFonts w:eastAsia="Calibri"/>
          <w:bCs/>
          <w:sz w:val="28"/>
          <w:szCs w:val="28"/>
        </w:rPr>
        <w:t>активно функционируют детские общественные объединения:</w:t>
      </w:r>
      <w:r>
        <w:rPr>
          <w:rFonts w:eastAsia="Calibri"/>
          <w:sz w:val="28"/>
          <w:szCs w:val="28"/>
        </w:rPr>
        <w:t xml:space="preserve"> отделения РДШ (66.6% школ), «Юнармия», </w:t>
      </w:r>
      <w:r>
        <w:rPr>
          <w:rFonts w:eastAsia="Calibri"/>
          <w:bCs/>
          <w:sz w:val="28"/>
          <w:szCs w:val="28"/>
        </w:rPr>
        <w:t>ш</w:t>
      </w:r>
      <w:r>
        <w:rPr>
          <w:rFonts w:eastAsia="Calibri"/>
          <w:sz w:val="28"/>
          <w:szCs w:val="28"/>
        </w:rPr>
        <w:t>кольные спортивные клубы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школьные театры</w:t>
      </w:r>
      <w:r>
        <w:rPr>
          <w:rFonts w:eastAsia="Calibri"/>
          <w:bCs/>
          <w:sz w:val="28"/>
          <w:szCs w:val="28"/>
        </w:rPr>
        <w:t>, ш</w:t>
      </w:r>
      <w:r>
        <w:rPr>
          <w:rFonts w:eastAsia="Calibri"/>
          <w:sz w:val="28"/>
          <w:szCs w:val="28"/>
        </w:rPr>
        <w:t>кольные музеи – в 100% шко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</w:rPr>
        <w:t>В рамках</w:t>
      </w:r>
      <w:r>
        <w:rPr>
          <w:rFonts w:eastAsia="DejaVu Sans;Arial"/>
          <w:b/>
          <w:kern w:val="2"/>
          <w:sz w:val="28"/>
          <w:szCs w:val="28"/>
          <w:lang w:eastAsia="zh-CN"/>
        </w:rPr>
        <w:t xml:space="preserve"> федерального проекта «Модернизация школьных систем образования»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в МБОУ «Чагодская средняя общеобразовательная школа» выполнен капитальный ремонт здания №1: 7 классов, кабинеты социального педагога, заместителей директора, учительская, Центр детских инициатив, медицинский кабинет, коридоры, санузлы на 1-2 этажах, входная группа и раздевалки. Стоимость работ составила 16 733,887 тыс.  руб., из них, 12882516, 37 руб. – средства федерального бюджета. Проведены работы по устройству навесов на сумму 322 231, 76 руб. Выполнены монтажные и пусконаладочные работы системы автоматической пожарной сигнализации стоимостью 2711, 162 тыс.  руб.  Закуплены средства обучения и воспитания на сумму 15518, 356 тыс. руб.     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lang w:eastAsia="ar-SA"/>
        </w:rPr>
        <w:t>Продолжается работа по выполнению Указа Президента Российской Федерации от 7 мая 2012 года №597</w:t>
      </w:r>
      <w:r>
        <w:rPr>
          <w:rFonts w:eastAsia="Calibri"/>
          <w:sz w:val="28"/>
          <w:szCs w:val="28"/>
          <w:lang w:eastAsia="ar-SA"/>
        </w:rPr>
        <w:t xml:space="preserve">. 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lang w:eastAsia="ar-SA"/>
        </w:rPr>
        <w:t>Продолжается работа по выполнению Указа Президента Российской Федерации от 7 мая 2012 года №597</w:t>
      </w:r>
      <w:r>
        <w:rPr>
          <w:rFonts w:eastAsia="Calibri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ind w:first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 итогам 3 квартала 2023 года средняя заработная плата педагогических работников составила: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Calibri"/>
          <w:sz w:val="28"/>
          <w:szCs w:val="28"/>
          <w:lang w:eastAsia="ar-SA"/>
        </w:rPr>
        <w:t>- образовательных учреждений общего образования – 53167,19 рубля, (3 квартал 2022 год – 46853,15 рубля), увеличение на 13,5%;</w:t>
      </w:r>
    </w:p>
    <w:p>
      <w:pPr>
        <w:pStyle w:val="Normal"/>
        <w:suppressAutoHyphens w:val="true"/>
        <w:ind w:first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дошкольных образовательных учреждений – 46647,16 рубля, (3 квартал 2022 год – 39499,43 рублей), увеличение на 18,1%; </w:t>
      </w:r>
    </w:p>
    <w:p>
      <w:pPr>
        <w:pStyle w:val="Normal"/>
        <w:suppressAutoHyphens w:val="true"/>
        <w:ind w:first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учреждений дополнительного образования – 49590,28 рублей, (3 квартал 2022 год – 43103,70 рублей), увеличение 15,0%.</w:t>
      </w:r>
    </w:p>
    <w:p>
      <w:pPr>
        <w:pStyle w:val="Normal"/>
        <w:suppressAutoHyphens w:val="true"/>
        <w:spacing w:before="0" w:after="200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едняя заработная плата по отрасли «образование» за 3 квартал 2023 года составила 39716,07 рублей, что выше уровня 2022 года за аналогичный период на 14,7% (3 квартал 2022 год – 34636,55 рубля)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За 9 месяцев 2023 года в учреждениях культуры Чагодощенского муниципального округа проведено 3371 культурно-массовых мероприятий (в 2022 году - 2955), из них: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ах района – 1618 (в 2022 году -1376),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зее – 97 (в 2022 году -66), 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ах культуры – 1640 (в 2022 году -1513), 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ая школа искусств - 16.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 xml:space="preserve">Число посещений учреждений культуры составило: 174648 чел. (в 2022 году - 145041), из них: 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 xml:space="preserve">посещение библиотеки 106411 (в 2022 году - 93013), 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посещение музея -11097 (в 2022 году - 6381),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 xml:space="preserve">посещение домов культуры 56580 (в 2022 году - 45647), 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ероприятий ДШИ - 560.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 xml:space="preserve">Количество клубных формирований – 149 (в 2022 году - 139); количество участников клубных формирований – 2387 (в 2022 году - 2357). 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 xml:space="preserve">Число зарегистрированных пользователей библиотеки –8074 (в 2022 году - 8007); 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 xml:space="preserve">Количество проведенных экскурсий в музее – 1188 (в 2022 году - 156). 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туристов з</w:t>
      </w:r>
      <w:r>
        <w:rPr>
          <w:color w:val="1A1A1A"/>
          <w:sz w:val="28"/>
          <w:szCs w:val="28"/>
          <w:shd w:fill="FFFFFF" w:val="clear"/>
        </w:rPr>
        <w:t>а 9 месяцев составило 8100 чел. (в 2022 году – 6200 человек).</w:t>
      </w:r>
    </w:p>
    <w:p>
      <w:pPr>
        <w:pStyle w:val="Style24"/>
        <w:ind w:firstLine="567"/>
        <w:jc w:val="both"/>
        <w:rPr>
          <w:color w:val="1A1A1A"/>
          <w:sz w:val="28"/>
          <w:szCs w:val="28"/>
          <w:shd w:fill="FFFFFF" w:val="clear"/>
        </w:rPr>
      </w:pPr>
      <w:r>
        <w:rPr>
          <w:sz w:val="28"/>
          <w:szCs w:val="28"/>
        </w:rPr>
        <w:t>Все показатели выросли в сравнении с аналогичным периодом прошлого год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sz w:val="28"/>
          <w:szCs w:val="28"/>
          <w:u w:val="single"/>
          <w:shd w:fill="FFFFFF" w:val="clear"/>
          <w:lang w:eastAsia="en-US"/>
        </w:rPr>
        <w:t xml:space="preserve">Особо значимые мероприятия за 9 месяцев 2023 года: </w:t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Президентом России в 2023 году подписан Указ о проведении в РФ </w:t>
      </w:r>
      <w:r>
        <w:rPr>
          <w:bCs/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едагога и наставника, поэтому в течение всего 2023 года часть мероприятий, проводимых учреждениями культуры нашего округа, посвящено этой теме. Большое количество мероприятий, </w:t>
      </w:r>
      <w:r>
        <w:rPr>
          <w:color w:val="000000"/>
          <w:sz w:val="28"/>
          <w:szCs w:val="28"/>
          <w:shd w:fill="FFFFFF" w:val="clear"/>
        </w:rPr>
        <w:t>благотворительных концертов проходят в поддержку наших защитников участников СВО и их сем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Традиционно прошли следующие ежегодные мероприятия: 5 января- </w:t>
      </w:r>
      <w:r>
        <w:rPr>
          <w:color w:val="000000"/>
          <w:sz w:val="28"/>
          <w:szCs w:val="28"/>
          <w:shd w:fill="FFFFFF" w:val="clear"/>
        </w:rPr>
        <w:t xml:space="preserve">интерактивное мероприятие в области ЗОЖ «Финки-саночки»;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 февраля - фестиваль хоровых коллективов и ансамблей «Вместе с Россией», в котором приняли участие местные коллективы, и коллективы из с. Сомино, г. Устюжна, это более 170 учас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13 февраля по 15 марта - конкурс профессионального мастерства работников УК округа.  Приняли участие 16 работников культуры в трех номинациях: «Открытый урок», «Мероприятие» и «Методическая разработка».</w:t>
      </w:r>
    </w:p>
    <w:p>
      <w:pPr>
        <w:pStyle w:val="Style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23 год богат на юбилеи, так: 8 марта отметил свой 15 - летний юбилей народный вокальный ансамбль «Ретро» Избоищского Дк; 31 марта 45 - летний юбилей Чагодощенской ЦБС; 2 апреля 30 - летие ансамбля «Балалаечка»; 30 апреля 15 - летие хора «Селяночка».</w:t>
      </w:r>
    </w:p>
    <w:p>
      <w:pPr>
        <w:pStyle w:val="Style22"/>
        <w:numPr>
          <w:ilvl w:val="0"/>
          <w:numId w:val="3"/>
        </w:numPr>
        <w:spacing w:lineRule="auto" w:line="240" w:before="2" w:after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рта - «Поющее детство 2023».</w:t>
      </w:r>
    </w:p>
    <w:p>
      <w:pPr>
        <w:pStyle w:val="Style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кл мероприятий, приуроченные к 78 - ой годовщине Победы в Великой Отечественной войне, прошел на всех территориях округа.</w:t>
      </w:r>
    </w:p>
    <w:p>
      <w:pPr>
        <w:pStyle w:val="Style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 мая - премьера документального фильма «Секрет стекла» в жанре «производственная сказка», встреча с режиссёром А. Сизовым и Е. Максимова Благотворительный фонд «Лепта».  </w:t>
      </w:r>
    </w:p>
    <w:p>
      <w:pPr>
        <w:pStyle w:val="Style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1 мая - престольный праздник храма Св. апостола и евангелиста Иоанна Богослова в д. Анисимово.  </w:t>
      </w:r>
    </w:p>
    <w:p>
      <w:pPr>
        <w:pStyle w:val="Style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8 мая - танцевальный марафон «Страна детства», на котором выступали местные танцевальные коллективы и гости из соседних районов.  </w:t>
      </w:r>
    </w:p>
    <w:p>
      <w:pPr>
        <w:pStyle w:val="Style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 июня 100 - летие п. Сазоново «Любимый сердцу уголок», на котором прошел 9 - ый ГАСТРОФЕСТ «Чагода - Родина серых щей».</w:t>
      </w:r>
    </w:p>
    <w:p>
      <w:pPr>
        <w:pStyle w:val="Style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 июня, в рамках дня молодежи, прошло открытие летней площад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теклоград литературный».</w:t>
      </w:r>
    </w:p>
    <w:p>
      <w:pPr>
        <w:pStyle w:val="Style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 июля - фестиваль «С верой в сердце» в д. Избоищи, в рамках которого прошли муниципальные конкурсы: Русский образ «Барышня – Крестьянка», Коса- девичья краса, Православная трапеза, Святая звонница.</w:t>
      </w:r>
    </w:p>
    <w:p>
      <w:pPr>
        <w:pStyle w:val="Style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 августа - празднование 100 - летия п. Борисово.</w:t>
      </w:r>
    </w:p>
    <w:p>
      <w:pPr>
        <w:pStyle w:val="Style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6 августа Чагодощенский Дк присоединился к акции «Ночь кино». </w:t>
      </w:r>
    </w:p>
    <w:p>
      <w:pPr>
        <w:pStyle w:val="Style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очется отметить, что по решению областного оргкомитета «Дней защиты от экологической опасности - 2023 на территории Вологодской области» в номинации «Лучшая библиотека» победила МБУ «Чагодощенская ЦБС». </w:t>
      </w:r>
    </w:p>
    <w:p>
      <w:pPr>
        <w:pStyle w:val="Style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 проект «Сборник очерков «Культура стекольного края», инициированный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.А. Марков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л победителем и получил грант - 591,5 тыс. руб.</w:t>
      </w:r>
    </w:p>
    <w:p>
      <w:pPr>
        <w:pStyle w:val="Style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даря программе Губернатора «Культурный экспресс», культурные мероприятия становятся доступнее и для наших жителей. Так, с 24 марта в Чагодощенском музее работала передвижная художественная выставка «Созвучие времен и поколений» из фондов Вологодской областной картинной галереи, посвящённая Году педагога и наставника в России; 13 апреля камерный оркестр Вологодской филармонии выступил с программой «Весенний вальс»; Вологодская областная государственная филармония им. В.А. Гаврилина показала сказку с оркестром «Чиполлино»; 19 мая Вологодский областной ТЮЗ показал спектак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Анчутка» и литературно- музыкальную композицию «Корабль моей жизни…».</w:t>
      </w:r>
    </w:p>
    <w:p>
      <w:pPr>
        <w:pStyle w:val="Style22"/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лучшается материально-техническая база учреждений культуры за счет участия в региональных проектах:</w:t>
      </w:r>
    </w:p>
    <w:p>
      <w:pPr>
        <w:pStyle w:val="Style22"/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дут работы </w:t>
      </w:r>
      <w:r>
        <w:rPr>
          <w:rFonts w:cs="Times New Roman" w:ascii="Times New Roman" w:hAnsi="Times New Roman"/>
          <w:sz w:val="28"/>
          <w:szCs w:val="28"/>
        </w:rPr>
        <w:t>в рамках региональной программы «Сельский Дк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ремонт </w:t>
      </w:r>
      <w:r>
        <w:rPr>
          <w:rFonts w:cs="Times New Roman" w:ascii="Times New Roman" w:hAnsi="Times New Roman"/>
          <w:sz w:val="28"/>
          <w:szCs w:val="28"/>
        </w:rPr>
        <w:t xml:space="preserve">Избоищского ДК МБУ «Белокрестское СКО»; </w:t>
      </w:r>
    </w:p>
    <w:p>
      <w:pPr>
        <w:pStyle w:val="Style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гиональной программы «Сельская библиотека» ремонт - Избоищского с/ф №6; </w:t>
      </w:r>
    </w:p>
    <w:p>
      <w:pPr>
        <w:pStyle w:val="Style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рамках региональной программы «ДШИ - вектор развития» - ремонт МБУ ДО «Чагодская ДШ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1 сентября распахнул свои двери корпус ДШИ в п. Сазоново, там выполнен ремонт, заменено освещение, покрашен фасад здания, заменены окна, обновлена новая мебель, звуковое оборудование, оборудование для предмета рисование. Общая сумма - 1 286 881,04 рублей.</w:t>
      </w:r>
    </w:p>
    <w:p>
      <w:pPr>
        <w:pStyle w:val="Style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мках программы «Народный бюджет» в 2023 году в Избоищском ДК проходит ремонт кровли здания, приобретут новые кресла, одежду сцены и окон; в Борисовском ДК приобретена и установлена одежда сцены; в Белокрестском ДК отремонтируют крыльцо.</w:t>
      </w:r>
    </w:p>
    <w:p>
      <w:pPr>
        <w:pStyle w:val="Style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, которые стоят перед сферой культуры выполняются: обеспечение прав граждан на доступ к культурным ценностям; создание условий для развития самодеятельного народного творчества, организации досуга и отдыха населения района; создание условий для развития библиотечного дела в районе; укрепление единого культурного пространства в округе и други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ыполняются Указы Президента РФ от 7 мая 2012 года № 597 «О мероприятиях по реализации государственной социальной политики». Средняя заработная плата по состоянию на 1 октября 2023 составила 48744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 учетом ЕДК).  Показатель выполнен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pacing w:val="2"/>
          <w:sz w:val="28"/>
          <w:szCs w:val="28"/>
          <w:highlight w:val="yellow"/>
        </w:rPr>
      </w:pPr>
      <w:r>
        <w:rPr>
          <w:b/>
          <w:spacing w:val="2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олодежная политика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 xml:space="preserve">С целью реализации государственной молодёжной политики на территории Чагодощенского муниципального округа в рассматриваемый период велась работа по различным направлениям. Это духовно-нравственное, гражданско-правовое и патриотическое воспитание детей и молодёжи, экологическое воспитание, интеллектуальное и физическое развитие молодёжи, волонтерская деятельность и здоровый образ жизни.  Организация профилактической работы по социализации молодёжи, попавшей в трудную жизненную ситуацию, и по предотвращению негативных явлений в молодёжной сред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 анализируемый период прошло более 30 мероприятий, из них 4 участия в областных выездных проектах.  Приняли участие 1253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нализируемом периоде прошлого года было организовано 15 мероприятий, в которых приняло участие 800 человек. 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муниципальных мероприятий молодёжь принимает активное участие в областных акциях, конкурсах, фестивалях. В таких, как молодежный областной слет «Регион молодых», областной форум общественных детских и молодежных объединений «ТОЛК»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ЗФО «Ладога».</w:t>
      </w:r>
      <w:r>
        <w:rPr>
          <w:sz w:val="28"/>
          <w:szCs w:val="28"/>
        </w:rPr>
        <w:t xml:space="preserve"> За 3 квартал 2023 год округ принял участие в 4 выездных мероприятиях, организуемых на уровне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ретий квартал в рамках реализации волонтерского направления были организованы мастер-классы по плетению маскировочных сетей, изготовлению окопных свечей и изготовлению «Сухого душа». Участниками мастер-классов стали около 100 шко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также волонтеры штаба «МЫВМЕСТЕ» посещали в течение трех месяцев семьи мобилизованных и поздравляли детей с Днем Рождения. Именинников за 3 квартал около 15 человек и 5 волонтеров были задействованы в 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также продолжается активная деятельность волонтёрской направленности. Волонтёры предоставляют адресную помощь семьям мобилизованных, радуют поздравлениями с праздниками, плетение маскировочных сетей и изготовление окопных свечей. На счету у волонтеров более 20 шт. маскировочных сетей, которые были отправлены военнослужащим, находящимся в зоне СВО. В сентябре была проведена благотворительная акция «Для СВОих», в которой участвовали 10 волонт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густе месяце была проведена акция ко Дню флага РФ с целью патриотического воспитания подрастающего поколения, в которой участвовали 5 волонт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юле месяце были подведены итоги муниципального этапа областного конкурса «Вологодское подворье» в направлении «Молодежное подворье», в котором приняли участие 5 семей. Одна семья была выдвинута на областной этап и в сентябре представляли областной комиссии на ярмарке в г. Вологда дары своего огорода и сада. Конкурс проводился с целью содействия по укреплению института семьи, популяризация семейных традиций и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циализации молодёжи, попавшей в трудную жизненную ситуацию и профилактике негативных явлений в молодёжной среде в 3 квартале 2023 года, был проведен муниципальный этап областного конкурса «Правовая академия», в котором участвовали подростки с девиантным поведением и детям, чьи семьи находят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нтябре состоялась квест-игр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"Всегда будь готов! ", посвящённая Дню солидарности в борьбе с терроризмом, в которой участвовали 5 команд с численностью 20 человек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д. Чагода был </w:t>
      </w:r>
      <w:r>
        <w:rPr>
          <w:color w:val="000000"/>
          <w:sz w:val="28"/>
          <w:szCs w:val="28"/>
          <w:shd w:fill="FFFFFF" w:val="clear"/>
        </w:rPr>
        <w:t>организован слёт для молодежи «Энергия молодых" с целью повышения интереса к здоровому образу жизни, выявления лидерских качеств и творческих способностей. Слёт собрал около 100 человек участников. А также на слёте в программу включалось с</w:t>
      </w:r>
      <w:r>
        <w:rPr>
          <w:sz w:val="28"/>
          <w:szCs w:val="28"/>
          <w:shd w:fill="FFFFFF" w:val="clear"/>
        </w:rPr>
        <w:t>оциальное проектирование, которое позволило проявить молодежи свои авторские способ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Молодежными активистами в д. Борисово к 100-летию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селка были проведены «Веселые старты».  </w:t>
      </w:r>
      <w:r>
        <w:rPr>
          <w:sz w:val="28"/>
          <w:szCs w:val="28"/>
        </w:rPr>
        <w:t>Для участия в подвижной игре пришло около 2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В сентябре был проведен муниципальный этап танцевального фестиваля «ТАНЦПЛАНТАЦИЯ», в котором участвовало 3 команды из п. Чагода, в общей численности участников 3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Физическая культура и спорт</w:t>
      </w:r>
    </w:p>
    <w:p>
      <w:pPr>
        <w:pStyle w:val="Normal"/>
        <w:ind w:firstLine="708"/>
        <w:jc w:val="both"/>
        <w:rPr/>
      </w:pPr>
      <w:r>
        <w:rPr>
          <w:sz w:val="28"/>
        </w:rPr>
        <w:t>С целью обеспечения условий для развития физической культуры и спорта в Чагодощенском муниципальном округе, повышения его роли в укреплении  здоровья, во всестороннем и гармоничном развитии личности, укрепления позиций и повышения престижа спорта в районе, приобщения к нему населения, совершенствования его форм, подготовки спортсменов за 9 2023 года на территории округа проведено 148 мероприятия, в том числе 32 мероприятия по выполнению норм ГТО, среди них районные, межрайонные,  областные и всероссийские  соревнования, в которых приняло участие</w:t>
      </w:r>
      <w:r>
        <w:rPr>
          <w:color w:val="7030A0"/>
          <w:sz w:val="28"/>
        </w:rPr>
        <w:t xml:space="preserve"> </w:t>
      </w:r>
      <w:r>
        <w:rPr>
          <w:sz w:val="28"/>
        </w:rPr>
        <w:t>7136 челове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 тестированию по выполнению видов испытаний (тестов) Всероссийского физкультурно-спортивного комплекса ГТО, за первое полугодие, приступило 52 человек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фестивале «Первые шаги» </w:t>
      </w:r>
      <w:r>
        <w:rPr>
          <w:color w:val="000000"/>
          <w:sz w:val="28"/>
          <w:szCs w:val="28"/>
        </w:rPr>
        <w:t xml:space="preserve">для дошкольников, приняли участие 85 человек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округе продолжается реализация проектов «Народный тренер» и «Народный инструктор». По проекту «народный тренер» из областного бюджета выделена субсидия в размере 600 000 рублей. Программа «народный инструктор» финансируется из местного бюджета. Всего за рассматриваемый период по программе «Народный тренер» занимается 196 человек, по программе «Народный инструктор» 72 человек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9 месяцев 2023 года администрацией Чагодощенского муниципального округа было присвоено 15   вторых спортивных разрядов и 5 третьих спортивных разрядов. В апреле 2023 года была присвоена третья квалификационная категория судьи.   </w:t>
      </w:r>
    </w:p>
    <w:p>
      <w:pPr>
        <w:pStyle w:val="Normal"/>
        <w:spacing w:before="0" w:after="1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ий момент доля систематически занимающихся физической культурой и спортом составляет 50,3% от общей численности населения в возрасте от 3 лет.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циальная защита населения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руктура учреждения: имеется три структурных подразделения: отделение социального обслуживания на дому граждан пожилого возраста и инвалидов, отделение срочных социальных услуг, отделение по работе с семьёй и детьми, а также работники административно - управленческого аппарата. В отделении срочных социальных услуг также действуют пункт проката ТСР, мобильная бригада, работают 3 участковых социальных работника, предоставляющих социальные услуги на территории сельских поселений района, ведётся социальная работа в специальных жилых домах для одиноких престарелых и организуется деятельность центра активного долголетия «Забота»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9 месяцев 2023 года учреждением оказано 40 524 услуг, из которых 37 787 оказывались в рамках государственного задания, а 2737 – дополнительные социальные услуги. Из 37 787 социальных услуг, оказанных в соответствии с государственным заданием: социально-бытовые услуги – 24088, социально-медицинские – 6379, социально-психологические – 1766, социально-педагогические – 3597, социально-трудовые – 202, социально-правовые – 518, услуги в целях повышения коммуникативного потенциала получателей социальных услуг – 336, срочные социальные услуги – 901. Всего за девять месяцев 2023 года учреждением обслужено 2269 человека, из них 1229 человек получили социальные услуги, предоставляемые учреждением в рамках исполнения государственного задания, а 1040 – дополнительные социальные услуги (парикмахерская, прачечная и т.д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на дому за девять месяцев 2023 года получил 134 человека (из них 69 платно и 65 бесплатно), полустационарное социальное обслуживание – 194 человека (в отделении по работе с семьёй и детьми), срочные социальные услуги 901 человек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деление срочных социальных услуг оказывает населению округа срочные социальные услуги, а также исполняет отдельные государственные полномочия по оказанию государственной социальной помощи в виде единовременной материальной помощи, ежеквартального социального пособия, социального пособия на основании социального контракта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 9 месяцев 2023 года </w:t>
      </w:r>
      <w:r>
        <w:rPr>
          <w:rFonts w:eastAsia="Calibri"/>
          <w:color w:val="000000"/>
          <w:sz w:val="28"/>
          <w:szCs w:val="28"/>
          <w:lang w:eastAsia="ar-SA"/>
        </w:rPr>
        <w:t xml:space="preserve">государственная социальная помощь оказана 419 малоимущим семьям и семьям в трудной жизненной ситуации, в том числе 42 семьи получили помощь на основании социального контракта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дним из востребованных мероприятий является поиск работы. По данному направлению заключено 32 контракта, осуществление индивидуальной предпринимательской деятельности – 5, ведение личного подсобного хозяйства – 1,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существление иных мероприятий, направленных на преодоление гражданином трудной жизненной ситуации – 3. Также заключен 1 социальный контракт, финансирование которого было произведено из средств областного бюджета, это - достойное воспитание 8 и более детей.</w:t>
      </w:r>
    </w:p>
    <w:p>
      <w:pPr>
        <w:pStyle w:val="Normal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Calibri"/>
          <w:color w:val="000000"/>
          <w:sz w:val="28"/>
          <w:szCs w:val="28"/>
          <w:lang w:eastAsia="en-US"/>
        </w:rPr>
        <w:t>В деятельности отделения используется участковый принцип работы. В 3-х населенных пунктах имеются участковые специалисты по социальной работе: п. Борисово, с. Покровское, д. Анисимово. Количество обслуженных человек специалистами за 9 месяцев - 978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 целью обеспечения доступности и регулярности получения социальных услуг гражданам тех территорий, где нет участкового социального работника, организовано мобильное социальное обслуживание. За отчетный период совершено </w:t>
      </w:r>
      <w:r>
        <w:rPr>
          <w:rFonts w:eastAsia="Calibri"/>
          <w:color w:val="000000"/>
          <w:sz w:val="28"/>
          <w:szCs w:val="28"/>
          <w:lang w:eastAsia="ar-SA"/>
        </w:rPr>
        <w:t>114 выездов мобильной бригады, оказано 766 услуг, которые получили 485 человек, проживающих в сельской мест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По информации БУЗ ВО «Чагодощенская ЦРБ» осуществляется доставка граждан старше 60 лет, проживающих в сельской местности, в медицинскую организацию </w:t>
      </w:r>
      <w:r>
        <w:rPr>
          <w:rFonts w:eastAsia="Calibri"/>
          <w:sz w:val="28"/>
          <w:szCs w:val="28"/>
          <w:lang w:eastAsia="en-US"/>
        </w:rPr>
        <w:t>для проведения диспансеризации и дополнительных скринингов на выявление отдельных социально значимых неинфекционных заболеваний, вакцинацию. За 9 месяцев 2023 года в ЦРБ доставлено 69 человек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делением организуется деятельность по предоставлению транспорта для поездок инвалидов с нарушением здоровья со стойким расстройством функции опорно-двигательного аппарата, вызывающим необходимость использования кресла-коляски. </w:t>
      </w:r>
      <w:r>
        <w:rPr>
          <w:rFonts w:eastAsia="Calibri"/>
          <w:color w:val="000000"/>
          <w:sz w:val="28"/>
          <w:szCs w:val="28"/>
          <w:lang w:eastAsia="en-US"/>
        </w:rPr>
        <w:t>8 гражданам оказано 15 услуг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 нуждающимся гражданам оказано содействие в оформлении документов на стационарное обслуживание, 1 – в социальную гостиницу, 3 - для заселения в Специальный жилой дом для одиноких престарелых п. Борисово, 1 – на временное пребывание в отделение сестринского ухода.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33 услуги оказано гражданам в обеспечении абсорбирующим бельем и оформлении необходимых документов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В отделении ведется работа с инвалидами молодого возраста. За 9 месяцев 2023 года состоялось 9 мероприятий, в том числе 3 </w:t>
      </w:r>
      <w:r>
        <w:rPr>
          <w:color w:val="000000"/>
          <w:sz w:val="28"/>
          <w:szCs w:val="28"/>
        </w:rPr>
        <w:t>межрайонные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встречи участников объединений людей с инвалидностью Бабаевского, Устюженского, Чагодощенского округ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соответствии со статьей 12 Федерального закона от 24.06.1999 г. № 120-ФЗ «Об основах системы профилактики безнадзорности и правонарушений несовершеннолетних» отделение по работе с семьей и детьми (далее – отделение) осуществляет меры по профилактике безнадзорности несовершеннолетних, организует индивидуальную профилактическую работу с семьями и несовершеннолетними, находящимися в социально опасном положении и трудной жизненной ситу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 первом полугодии 2023 года в отделении на социальном сопровождении находились 65 семей, из них 46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емей, находящихся в трудной жизненной ситуации, и 19 замещающих семей.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Семьям предоставляются социально - педагогические, социально-психологические, социально-правовые, социально-медицинские слуги, а также услуги консультационного характера. Ведется работа по оказанию социальной помощи (материальной, натуральной), предоставлении путевок для отдыха и оздоровления детей. В течение отчётного периода 29 семей получили натуральную помощь (одежда, обувь) из средств благотворительных акций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 отделении также проводится работа с детьми-инвалидами и детьми                                 с ограниченными возможностями здоровья и их родителями. Так, течение летних каникул на базе отделения осуществляла свою деятельность группа дневного пребывания для детей-инвалидов и детей с ОВЗ «Солнышко». В рамках работы группы с детьми проводились различные мероприятия, мастер-классы, игры. Ребята посещали детскую библиотеку, музей, Дворец спорта, интерактивный тир на базе МБУ «ЦДО». Также для детей были организованы экскурсии в Храм Евфросина Синозерского, пожарную часть. 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Для детей осуществляет свою деятельность досуговая студии «Конфетти». Дети посещали мероприятия на различную тематику, посещали детскую библиотеку, музей, проводились мастер-классы, квесты, дни здоровья («Евфросиновские дни», «Космическое путешествие», Праздник «Пасха-светлая Христова», «Загадки звездных островов» и т.д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Ребята-участники танцевального коллектива «Нежность» под руководством специалиста по социальной работе подготовили концертную программу, посвященную Дню Победы, для жителей Дома ветеранов в п. Борисово и с. Покровское «Мы помним! Мы гордимся!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Ребята и взрослые волонтёрского отряда «Добряки» совместно с представителями различных субъектами профилактики (МЧС, КДН, ОМВД, больница) приняли участие в областной акции «Курьеры безопасности», </w:t>
      </w:r>
      <w:r>
        <w:rPr>
          <w:sz w:val="28"/>
          <w:szCs w:val="28"/>
          <w:lang w:eastAsia="ar-SA"/>
        </w:rPr>
        <w:t xml:space="preserve">в благотворительной акции «Спешите делать добрые дела». Привели в порядок придомовую территорию ветерану Великой Отечественной войны, </w:t>
      </w:r>
      <w:r>
        <w:rPr>
          <w:color w:val="000000"/>
          <w:sz w:val="28"/>
          <w:szCs w:val="28"/>
          <w:lang w:eastAsia="ar-SA"/>
        </w:rPr>
        <w:t>поучаствовали в изготовлении маскировочных сетей и окопных свечей для зоны СВО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оведена благотворительная акция «Дари добро» по сбору канцелярских принадлежностей для детей, находящихся в трудной жизненной ситуации. </w:t>
      </w:r>
      <w:r>
        <w:rPr>
          <w:sz w:val="28"/>
          <w:szCs w:val="28"/>
          <w:lang w:eastAsia="ar-SA"/>
        </w:rPr>
        <w:t>Также проведена благотворительная акция «Соберем ребенка в школу».  Благодаря этой акции 47 детей из 24 семей, находящихся в трудной жизненной ситуации, получили помощь в виде одежды, обуви и канцелярских принадлеж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 рамках областной декады мероприятий «Неделя информирования об общероссийском Детском телефоне доверия 8-800-2000-122» проведены мероприятия «Время доверять», мастер-класс по оформлению стенда «Телефон доверия» с просмотром видеороликов «Отзывчивый телефон», круглый стол для родителей «Служба детского доверия», час общения «Ты не один», квест - игра «Тропа доверия» выставка рисунков «На пути к доверию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овместно с МЧС в рамках мероприятия «Территория безопасного детства» для подростков была проведена «Пожарная эстафета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течение девяти месяцев 2023 года специалистами отделения осуществлено 90 выездов в семьи, состоящие на различных видах контроля, в ходе которых посещено 487 семей. Многие семьи посещались неоднократно. 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 отчетный период проведено 38 совместных рейдов с участием других субъектов профилактики (ОМВД, КДН и ЗП, МЧС, органы опеки и попечительства), в ходе которых посещено 152 сем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рамках исполнения полномочий по организации отдыха и оздоровления детей из средств областного бюджета в 2023 году выделено 2 770 876,00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На территории Чагодощенского округа в период весенних школьных каникул работали 2 лагеря с дневным пребыванием детей с общим охватом 100 детей.  В летний период с 1 июня 2023 года работало 9 лагерей с дневным пребыванием, в которых отдохнули 296 детей, 2 лагеря труда и отдыха на базе школ, которые посетили 24 ребен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 девять месяцев 2023 года загородных оздоровительных лагерях отдохнули 50 детей, из них в ЗОЛ «Рассвет» - 30 детей, ЗОЛ «Камушки» (г. Бабаево) – 7 детей, ЗОЛ «Лесная сказка» - 10 детей, ЗОЛ «Корабэллы Прионежья» - ребёнк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роме того, в июле на базе МБУ «Центр дополнительного образования» работал лагерь с дневным пребыванием, в котором отдохнули 29 дет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По медицинским показаниям обеспечены путевками на санаторно-курортное лечение 4 ребен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деление оказывает услугу по выдаче комплектов средств ухода за новорожденными детьми из семей, находящихся в трудной жизненной ситуации. За девять месяцев выдано 12 компл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 отделении проводится работа с детьми - инвалидами, детьми с ограниченными возможностями здоровья и их родителями. 2 ребёнка-инвалида прошли курс реабилитации в БУ СО ВО «РЦ» Преодоление» (г. Череповец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абота центра активного долголетия «Забота» выстраивалась по плану. За данный период проведено 106 мероприятия, это лекции, беседы на тему ЗОЖ, обучение финансовой грамотности, встречи, выезды, социокультурные и спортивные мероприятия. Охват участников – 995 человека. В ЦАД «Забота» действует 3 кружка по интересам: </w:t>
      </w:r>
      <w:r>
        <w:rPr>
          <w:rFonts w:eastAsia="Calibri"/>
          <w:sz w:val="28"/>
          <w:szCs w:val="28"/>
          <w:lang w:eastAsia="en-US"/>
        </w:rPr>
        <w:t>«Вязание», «Вышивка», «Группа здоровья». Количество посетителей – 43 человек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На базе учреждения функционирует отряд «серебряных» волонтеров «Надежда», который насчитывает 35 человек</w:t>
      </w:r>
      <w:r>
        <w:rPr>
          <w:rFonts w:eastAsia="Calibri"/>
          <w:sz w:val="28"/>
          <w:szCs w:val="28"/>
          <w:lang w:eastAsia="en-US"/>
        </w:rPr>
        <w:t>. Общее число проведённых отрядом мероприятий за 9 месяцев 2023 года – 114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то занятия в клубах и кружках ЦАД «Забота», мастер-классы, мероприятия, посвященные 23 февраля и Международному женскому дню, Дню пожилого человека, Дню России, Дню флага, визиты внимания и поздравления ветеранов и участников ВОВ, спортивные мероприятия, проведение экскурсий, всероссийские акции «Тепло души» и «Письмо солдату», региональные акции «Испекла нам бабушка», «Доброе лукошко», «Мы с природой дружим», «Моя любимая игра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нынешнее непростое время люди по всей стране объединились для помощи и поддержки российской армии. «Серебряные» волонтеры стали постоянными участниками встреч и помогают в изготовлении маскировочных сетей, окопных свечей, наборов «сухого» душа для бойцов, находящихся в зоне СВ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поступления доходов в бюджет Чагодощенского муниципального округа за 9 месяцев 2023 года составила 758 848,1 тыс. рублей или 68,4% от плановых бюджетных назначений на год 1 108 321,1 тыс. рублей. Согласно решению Представительного Собрания Чагодощенского муниципального округа от 29.06.2023 года №67 «О бюджете Чагодощенского муниципального округа на 2023 год и плановый период 2024 и 2025 годов», общая сумма доходов бюджета округа на 2023 год утверждена в размере 1 108 642,1 тыс. рублей. Плановые бюджетные назначения по доходам на 2023 год уменьшены на сумму 321,0 тыс. рублей, согласно Уведомления о лимитах бюджетных обязательств на 2023 год от 10.07.2023 года Департамента топливно-энергетического комплекса и тарифного регулирования Вологод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 округа по собственным доходам за 9 месяцев 2023 года исполнен на 76,0% от утвержденного плана. При плане на год по собственным доходам             186 554,3,0 тыс. рублей в бюджет округа поступило 141 796,2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ий удельный вес в структуре собственных доходов за 9 месяцев   2023 года занимают: налог на доходы физических лиц 75,6% (107 150,7 тыс. рублей), налоги на совокупный доход 11,0% (15 609,9 тыс.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дельный вес собственных доходов в общем объеме доходов, поступивших за 9 месяцев 2023 года, составил 18,7% (141 796,2 тыс.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дельный вес безвозмездных поступлений в общем объеме доходов, поступивших за 9 месяцев 2023 года составил 81,3% (617 051,9 тыс. рублей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от возврата остатков субсидий, субвенций прошлых лет за 9 месяцев 2023 года составили: – 947,7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округа по безвозмездным поступлениям из областного бюджета за 9 месяцев 2023 года выполнен на 66,9%.  При плановых бюджетных назначениях   на год 921 766,8 тыс. рублей, в бюджет округа поступило 617 051,9 тыс. рублей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Дотации - </w:t>
      </w:r>
      <w:r>
        <w:rPr>
          <w:sz w:val="28"/>
          <w:szCs w:val="28"/>
        </w:rPr>
        <w:t xml:space="preserve">при плане на год 167 032,3 тыс. рублей в бюджет округа поступило 124 260,3 тыс. рублей или 74,4%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Субсидии - </w:t>
      </w:r>
      <w:r>
        <w:rPr>
          <w:sz w:val="28"/>
          <w:szCs w:val="28"/>
        </w:rPr>
        <w:t xml:space="preserve">при плане на год 591 993,5 тыс. рублей в бюджет округа поступило 376 423,4 тыс. рублей или 63,6%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Субвен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 плане на год 161 490,6 тыс. рублей в бюджет округа поступило 117 070,7 тыс. рублей или 72,5%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Доходы от возврата остатков субсидий, субвенций прошлых л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лан на 01.10.2023 г. не утвержден, сумма возврата составила –947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исполнения бюджета округа за 9 месяцев 2023 года в разрезе видов доходов приведен в прилагаемой таблице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 состоянию на 01.10.2023 года муниципальный долг округа составляет              0 (ноль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Чагодощенского муниципального округа за 9 месяцев 2023 года по расходам исполнен на 58,6% от годового плана (утвержден на год 1 124 182,5 тыс. руб., исполнено 659 116,4 тыс. руб.). Согласно Уведомлению о лимитах бюджетных обязательств на 2023 год от 10.07.2023 года Департамента топливно-энергетического комплекса и тарифного регулирования Вологодской области плановые бюджетные назначения бюджетной росписи расходов на 2023 год уменьшены на сумму 321,0 тыс. рублей и составляют 1 123 861,5 тыс.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По разделу «Общегосударственные вопросы» исполнение бюджета за отчетный период составило 72,7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оборона» – 70,7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«Национальная безопасность и правоохранительная деятельность» – 50,7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«Национальная экономика» – 71,1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Жилищно-коммунальное хозяйство» – 52,8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Охрана окружающей среды» – 18,4% (средства в отчетный период не востребован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«Образование» – 62,5% (срок выполнения работ по модернизации школьных систем образования за счет субсидии из областного и федерального бюджетов до 30.10.2023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«Культура» – 62,7% (финансирование произведено по заявленной потреб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«Здравоохранение» – 76,2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«Социальная политика» – 76,4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«Физкультура и спорт» – 57,4% (финансирование за счет бюджета района произведено по заявленной потреб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сходов бюджета муниципального округа за 9 месяцев 2023 года расходов на финансирование социальной сферы составили 38,7% – 255 301,9 тыс. руб.; хозяйственного комплекса – 49,3% – 324 949,8 тыс. руб.; расходы на решение общегосударственных вопросов – 11,4% – 75 098,7 тыс. руб.; расходы на национальную безопасность и охрану окружающей среды составили 0,6% – 3 766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ая часть расходов бюджета округа за 9 месяцев 2023 года направлена на реализацию муниципальных программ – 655 884,1 тыс. руб. или 99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направлено средств на предоставление мер социальной поддержки специалистам бюджетной сферы, проживающим и работающим в сельской местности – 2 300,6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бюджета округа за 9 месяцев 2023 года в разрезе разделов и подразделов расходов приведен в прилагаемой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3 года по бюджету округа просроченная кредиторская задолженность отсутствует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зработица </w:t>
      </w:r>
      <w:r>
        <w:rPr>
          <w:sz w:val="28"/>
          <w:szCs w:val="28"/>
        </w:rPr>
        <w:t xml:space="preserve">– одна из главных проблем. По состоянию на 02.10.2023 г. в округе зарегистрировано 159 безработных граждан, уровень безработицы составил 2,9%, что на 201,2 % выше уровня аналогичного периода прошлого года. </w:t>
      </w:r>
      <w:r>
        <w:rPr>
          <w:sz w:val="28"/>
          <w:szCs w:val="28"/>
          <w:shd w:fill="FFFFFF" w:val="clear"/>
        </w:rPr>
        <w:t>Повышение уровня безработицы вызвано закрытием стекольного завода в п. Смердом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По организациям, находящимся на территории муниципального </w:t>
      </w:r>
      <w:r>
        <w:rPr>
          <w:rFonts w:eastAsia="Times New Roman" w:cs="Times New Roman" w:ascii="Times New Roman" w:hAnsi="Times New Roman"/>
          <w:lang w:val="ru-RU" w:eastAsia="ru-RU"/>
        </w:rPr>
        <w:t>района</w:t>
      </w:r>
      <w:r>
        <w:rPr>
          <w:rFonts w:eastAsia="Times New Roman" w:cs="Times New Roman" w:ascii="Times New Roman" w:hAnsi="Times New Roman"/>
          <w:lang w:eastAsia="ru-RU"/>
        </w:rPr>
        <w:t>, без субъектов малого предпринимательства и объема инвестиций, не наблюдаемых прямыми статистическими методами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iCs/>
        </w:rPr>
        <w:t>В действующих ценах, по сопоставимому кругу организаций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shd w:fill="FFFFFF" w:val="clear"/>
      <w:ind w:left="7" w:right="34" w:firstLine="492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/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2">
    <w:name w:val="Знак сноски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57169871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43:00Z</dcterms:created>
  <dc:creator>Admin</dc:creator>
  <dc:description/>
  <cp:keywords/>
  <dc:language>en-US</dc:language>
  <cp:lastModifiedBy>Елена</cp:lastModifiedBy>
  <cp:lastPrinted>2021-05-21T08:23:00Z</cp:lastPrinted>
  <dcterms:modified xsi:type="dcterms:W3CDTF">2024-01-30T07:13:00Z</dcterms:modified>
  <cp:revision>296</cp:revision>
  <dc:subject/>
  <dc:title>ИНФОРМАЦИЯ</dc:title>
</cp:coreProperties>
</file>