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22"/>
        <w:ind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ОБ ИТОГАХ СОЦИАЛЬНО-ЭКОНОМИЧЕСКОГО РАЗВИТИЯ ЧАГОДОЩЕНСКОГО МУНИЦИПАЛЬНОГО ОКРУГА</w:t>
      </w:r>
      <w:r>
        <w:rPr>
          <w:sz w:val="32"/>
          <w:szCs w:val="32"/>
          <w:lang w:val="ru-RU"/>
        </w:rPr>
        <w:t xml:space="preserve"> ВОЛОГОДСКОЙ ОБЛАСТИ</w:t>
      </w:r>
    </w:p>
    <w:p>
      <w:pPr>
        <w:pStyle w:val="22"/>
        <w:ind w:firstLine="709"/>
        <w:rPr>
          <w:sz w:val="32"/>
          <w:szCs w:val="32"/>
        </w:rPr>
      </w:pPr>
      <w:r>
        <w:rPr>
          <w:sz w:val="32"/>
          <w:szCs w:val="32"/>
          <w:lang w:val="ru-RU"/>
        </w:rPr>
        <w:t>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олугодие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ru-RU"/>
        </w:rPr>
        <w:t>23</w:t>
      </w:r>
      <w:r>
        <w:rPr>
          <w:sz w:val="32"/>
          <w:szCs w:val="32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23 года согласно Единого реестра субъектов малого и среднего предпринимательства на территории Чагодощенского муниципального округа зарегистрировано 277 субъекта МСП, в том числе 2 средних предприятия, 17 малых, 36 микропредприятий, 222 индивидуальных предпринимате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личества субъектов МСП с начала текущего года увеличился на 3,75% или на 25 единицы. В течение 2 квартала 2023 года 12 индивидуальных предпринимателей прекратили деятельность. Основными видами деятельности снявшихся с учета предпринимателей по-прежнему являлись лесозаготовка и производство пиломатериалов, розничная торговля, деятельность автомобилей грузового транспорта. В то же время открыли свою деятельность 16 индивидуальных предпринимателя, в том числе в торговой отрасли – 11, автоперевозки – 5, строительство жилых и нежилых зданий – 2, прочие виды услуг – 4. За аналогичный период прошлого года открыли свою деятельность 25 индивидуальных предпринимате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отчетную дату в округе зарегистрирован 381 плательщик налога на профессиональный доход (самозанятых), в том числе за полугодие 2023 года – 81 налогоплательщик, что более чем в 2 раза больше, чем за 1 полугодие 2022 года (40 налогоплательщико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малого и среднего бизнеса являются производство – 2,8 %, транспорт и связь – 32,4 %, торговля- 19,2 %, услуги – 14,6 %, строительство – 1,8 %, прочие – 17,4 %, лесозаготовки – 6,1 %, сельское хозяйство и животноводство – 5,7 %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ддер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rFonts w:eastAsia="Calibri"/>
          <w:sz w:val="28"/>
          <w:szCs w:val="28"/>
          <w:lang w:eastAsia="en-US"/>
        </w:rPr>
        <w:t>«Развитие малого и среднего предпринимательства в Чагодощенском муниципальном округе на 2023-2025 годы», утвержденной постановлением администрации Чагодощенского муниципального района от 11.10.2022 года №317,</w:t>
      </w:r>
      <w:r>
        <w:rPr>
          <w:sz w:val="28"/>
          <w:szCs w:val="28"/>
        </w:rPr>
        <w:t xml:space="preserve"> с Департаментом экономического развития Вологодской области 01 февраля 2023 года подписано </w:t>
      </w:r>
      <w:r>
        <w:rPr>
          <w:rFonts w:eastAsia="Calibri"/>
          <w:kern w:val="2"/>
          <w:sz w:val="28"/>
          <w:szCs w:val="28"/>
          <w:lang w:eastAsia="en-US"/>
        </w:rPr>
        <w:t xml:space="preserve">Соглашение №11 о предоставлении субсидии из областного бюджета бюджету муниципального образования области на развитие мобильной торговли в малонаселенных и труднодоступных населенных пунктах. Субъекты МСП, </w:t>
      </w:r>
      <w:r>
        <w:rPr>
          <w:sz w:val="28"/>
          <w:szCs w:val="28"/>
        </w:rPr>
        <w:t xml:space="preserve">осуществляющие доставку и реализацию продовольственных товаров в малонаселенные и труднодоступные пункты Чагодощенского муниципального округа в 2023 году уведомлены о начале проведения отбора и сроках приема документов для субсидирования. Срок приема документов – до 26 апреля 2022 года. В настоящее время в округе занимаются выездной торговлей 2 организации и 2 индивидуальных предпринимате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ремя субъектами МСП заключены Соглашения о предоставлении субсидии в текущем го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рядку предоставления субсидии, установлена периодичность возмещения части затрат на ГСМ при осуществлении мобильной торговли – полугод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 в Чагодощенском муниципальном округе на 2023-2025 годы</w:t>
      </w:r>
      <w:r>
        <w:rPr>
          <w:sz w:val="28"/>
          <w:szCs w:val="28"/>
        </w:rPr>
        <w:t xml:space="preserve">» субъектам МСП округа оказывается финансовая, имущественная и консультационная поддержка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здание условий для развития мобильной торговли в малонаселённых и труднодоступных населённых пунктах на 2023 год определена сумма 264,5 тыс. руб., в т. ч. </w:t>
      </w:r>
      <w:r>
        <w:rPr>
          <w:rFonts w:eastAsia="Calibri"/>
          <w:sz w:val="28"/>
          <w:szCs w:val="28"/>
          <w:lang w:eastAsia="en-US"/>
        </w:rPr>
        <w:t xml:space="preserve"> из бюджета области 251,3 тыс. руб. и из бюджета округа в размере 13,2 тыс. руб.; на 2023 и 2024 годы – ежегодно 264,5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поощрение победителей конкурса «Я-предприниматель» среди представителей малого и среднего предпринимательства Чагодощенского округа в сумме 100 тыс. руб. из средств бюджета округа ежегодно в период 2023-2025 годы. </w:t>
      </w:r>
      <w:r>
        <w:rPr>
          <w:sz w:val="28"/>
          <w:szCs w:val="28"/>
          <w:shd w:fill="FFFFFF" w:val="clear"/>
        </w:rPr>
        <w:t>23 мая 2023 года в округе впервые состоялся конкурс «Я - предприниматель», участники - представители бизнеса нашего округа. В конкурсную комиссию администрации округа поступило 6 заявок на участ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Всем пряник» в номинации «Это работает» от самозанятой Елецкой К.А.; «Арт студия Масловых» в номинации «Это работает» от самозанятой Масловой Е.М; «Brow - мастер Чагодощенского муниципального округа» в номинации «Это работает» от самозанятой Заборской А.Е.; «Преобразование пасеки про100%мед в Племенную эко-пасеку ПРО100%МЁД» в номинации «Это будет работать» от самозанятой Бурдыковой М.В.; «Цветы и светильники из изолона» в номинации «Это будет работать» от самозанятой Киселевой А.В.; «Лечебно-профилактический педикюр» «Это будет работать» от самозанятой Богун Е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обедителями стали: Маслова Евгения Михайловна с проектом «Арт студия Масловых» (номинация - «Это работает»), Богун Елена Михайловна с проектом «Лечебно-профилактический педикюр» (номинация - «Это будет работать»). Они отмечены дипломами за победу и сертификатами на получение приза в размере 50 тысяч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 обеспечено предоставление субсидии ООО «АТП-Чагода» на организацию транспортного обслуживания населения на муниципальных маршрутах регулярных перевозок по регулируемым тарифам. Размер субсидии составил 1439,6 тыс. руб., в том числе из бюджета области в размере 1382 тыс. руб. и местного бюджета 57,6 тыс.руб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Чагодощенского округа занимает ведущее место в экономике округа и представлена предприятиями стекольной, пищевой и добывающей отраслями.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главенствующее положение в промышленности округа принадлежит стекольной отрасли, представленной тремя я заводами - ООО «Чагодощенский стеклозавод и К», филиалом ООО «Русджам Стеклотара Холдинг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городского типа Сазоново и Смердомским стекольным завод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 начала 2023 года у арендатора Смердомского завода ООО «СТЕКЛОХИМ-ГРУПП» сложилась тяжелая финансово-экономическая ситуация. Связана она с существенным ростом минимальной розничной цены на игристые вина, что, в свою очередь, вызвало значительное снижение спроса на производимую бутылку. Из-за отсутствия сбыта предприятие накопило долги за газ и электроэнергию, а также у завода выросла кредиторская задолженность по другим важным статьям деятельности. На производственном собрании с работниками предприятия руководство заявило, что не видит перспектив оживления на рынке продукции, возможностей для перепрофилирования производства на другой вид бутылки и погашения кредитов, а потому дирекция заявила о разрыве арендных отношений с собственником завода и прекращении производства. ООО </w:t>
      </w:r>
      <w:r>
        <w:rPr>
          <w:rStyle w:val="Emphasis"/>
          <w:sz w:val="28"/>
          <w:szCs w:val="28"/>
        </w:rPr>
        <w:t>"</w:t>
      </w:r>
      <w:r>
        <w:rPr>
          <w:rStyle w:val="Emphasis"/>
          <w:i w:val="false"/>
          <w:sz w:val="28"/>
          <w:szCs w:val="28"/>
        </w:rPr>
        <w:t>СТЕКЛОХИМ-ГРУПП"</w:t>
      </w:r>
      <w:r>
        <w:rPr>
          <w:sz w:val="28"/>
          <w:szCs w:val="28"/>
        </w:rPr>
        <w:t xml:space="preserve"> с мая 2023 года прекратил выпуск продукции.</w:t>
      </w:r>
    </w:p>
    <w:p>
      <w:pPr>
        <w:pStyle w:val="32"/>
        <w:widowControl w:val="false"/>
        <w:ind w:firstLine="709"/>
        <w:jc w:val="both"/>
        <w:rPr>
          <w:color w:val="FF0000"/>
        </w:rPr>
      </w:pPr>
      <w:r>
        <w:rPr/>
        <w:t xml:space="preserve">Достоянием округа является высокое качество пищевых продуктов местного производства.  </w:t>
      </w:r>
      <w:r>
        <w:rPr>
          <w:b/>
          <w:bCs/>
        </w:rPr>
        <w:t>Пищевая промышленность округа</w:t>
      </w:r>
      <w:r>
        <w:rPr/>
        <w:t xml:space="preserve"> представлена 3 предприятиями по производству пищевых продуктов: ОАО «Белокрестский маслозавод», ПК «Сазоновский хлебозавод», ООО «Бейкер», на которых выпускается   широкий ассортимент хлебобулочных, кондитерских изделий и молочных продукт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и перерабатывающая промышленность округа развивается, ежегодно расширяя ассортимент продукции. Выпускаемая продукция не уступает, а по многим направлениям даже превосходит продукцию, завозимую из-за пределов округа и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ыпуск и отгрузка продукции за 1 полугодие в ООО «Бейкер» составила 262,3 т. на сумму 31014,9 тыс.руб. Численность работников предприятия – 36 человек. Среднемесячная заработная плата – 23409 руб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оизводство отдельных видов промышленной продукции</w:t>
      </w:r>
    </w:p>
    <w:tbl>
      <w:tblPr>
        <w:tblW w:w="9648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1984"/>
        <w:gridCol w:w="2132"/>
      </w:tblGrid>
      <w:tr>
        <w:trPr>
          <w:trHeight w:val="11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ромышл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ю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юню 2022г.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, кроме сырого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7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ог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 кисломолочные (кроме сметаны)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а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2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хлебобулочные недлительного 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ие издел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32"/>
        <w:widowControl w:val="false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32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м отгруженной промышленной продукции собственного производства, выполненных работ и услуг собственными силами за 1 полугодие 2023 года составил 2358298,8 тыс. рублей (98,2 % к соответствующему периоду предыдущего года).</w:t>
      </w:r>
    </w:p>
    <w:p>
      <w:pPr>
        <w:pStyle w:val="32"/>
        <w:widowControl w:val="false"/>
        <w:ind w:firstLine="709"/>
        <w:jc w:val="both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32"/>
        <w:widowControl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есной комплекс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сной комплекс располагает низким сырьевым потенциалом и занимает относительно незначительный сектор в экономике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ой фонд представлен смешанными хвойно-лиственными насаждениями. Площадь, занятая лесами -  200,8 тыс. 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ажнейших видов продукции по лесозаготовкам за 1 полугодие 2023 года составляет 15,8 тыс.плотн.куб.м или 64,1 % по отношению к 1 полугодию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гропромышленный комплекс Чагодощенского округа представлен 3 колхозами, 3 обществами с ограниченной ответственностью, СПКК «Чагода-Кредит», районной станцией по борьбе с болезнями животных, ОАО «Белокрестский маслозавод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евные площади 2023 года составили 6000 га, в том числе 657 га зерновые культуры, 5343 га кормовые культуры.  Посевные площади снижены из-за ООО «Покровское подворье»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головье крупного рогатого скота на 01.07.2023 года уменьшилось по сравнению с аналогичным периодом прошлого года на 299 голов и составило 3221 гол, в том числе 1961 корова. Снижение поголовья произошло за счет ООО «Покровское подворье».  Поголовье КРС мясного направления составляет 43 головы, в том числе 16 кор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ловое производство молока составило 6091,5 тонн (102 % к уровню прошлого года). Надой на 1 фуражную корову составил 2998 кг, что выше уровня прошлого года на 229 кг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9 июня 2023 года на базе колхоза «Сазоновский» прошли соревнования среди операторов машинного доения коров и техников искусственного осеменения КРС. Победители – доярка колхоза «Анишино» Макарова Н.Н. и техник ИО колхоза «Сазоновский» Бойцова Н.Б.  представили округ на областных соревнованиях 12-13 июля 2023 года. Наши участницы заняли соответственно 11 и 7 места, награждены дипломами и денежными призам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сеть округа </w:t>
      </w:r>
      <w:r>
        <w:rPr>
          <w:rFonts w:cs="Times New Roman" w:ascii="Times New Roman" w:hAnsi="Times New Roman"/>
          <w:sz w:val="28"/>
          <w:szCs w:val="28"/>
        </w:rPr>
        <w:t>включает в себя 94 торговые точ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торговая сеть размещена в посёлках Чагода и Сазон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торговых точек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крестском и Первомайском территориальном управлении находится 14 торговых точек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1 полугодие 2023 года составил 709992 тыс. руб., что составляет 107,3% к 1 полугодию 2022 года (в сопоставимых ценах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Сфера общественного питания представлена 3 юридическими лицами, 9 образовательными учреждениями, 6 индивидуальными предпринимателями. Она включает в себя 8 кафе на 255 посадочных мест, 2 ресторана на 300 посадочных мест, 9 школьных столовых на 897 посадочных ме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Оборот общественного питания составил 110,5% к соответствующему периоду предыд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ытовые услуги в округе представлены по ремонту и строительству жилья и других построек, парикмахерскими, ритуальными и прочими услугами. Объем платных услуг населению за 1 полугодие 2023 года составил 31751,0 тыс. руб., что составляет 104,7% к соответствующему периоду предыдущего года. 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Жилищно-коммунальное хозяй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нальный комплекс района представлен 15 отопительными котельными, из них 10 – газовых, 4 – твердотопливных, 1 – в течении летнего периода переоборудуют на газ.  Мощность котельных составляет 56,07 Гкал/час. В связи с газификацией района количество котельных, работающих на твердом топливе, постепенно сокращаетс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территории Чагодощенского муниципального округа эксплуатируется 44,7 км тепловых сетей, из них 17,9 км. (40%) находятся в ветхом состояни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Центральными системами хозяйственно-питьевого водоснабжения обеспечены все поселки и крупные населенные пункты округа. Протяженность уличной водопроводной сети – 116,8 км. Удельный вес общей площади, оборудованной водопроводом, в районе составляет 65,2 %, что чуть меньше уровня среднего по области (68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2 км или 21,6% уличной водопроводной сети ветхие и нуждаются в замене. Протяженность канализационных сетей составляет 49,4 км из них 42,1 км (85%) являются муниципальными, 33,3% ветх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 электрических сетей - 779 км, из них 83,6 км (10,7%) – ветхие, газопроводов – 109,7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отопительный сезон прошел в штатном режиме. Серьезных неустранимых аварий не было, перебоев в предоставлении услуг по отоплению не произошло.  В течение отопительного периода было завоздушивание системы теплоснабжения п. Чагода, авария в д. Избоищи, которые устранили за короткий промежуток времени. Запасы дров   в твердотопливных котельных составляют 2598,56 куб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готовку к отопительному периоду 2023-2024 года   в соответствии с планом мероприятий организации ЖКХ планируют выделить собственные средства   в размере 2713,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начала отопительного сезона   силами теплоснабжающих организаций будут выполнены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Сазоново -  ремонт тепловой сети по ул. Бульварная, ревизия оборудования, запорной арматуры, приборов автоматики, поверка КИП систем теплоснабжения котельных Доломит и Хвойная (котельные, тепловые сети, ЦТП по ул. Комсомольск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Чагода - ремонт тепловой сети   по ул. Советская, ул. Кирова, Стекольщиков, замена запорной арматуры на тепловых сетях, ревизия оборудования, запорной арматуры, приборов автоматики, поверка КИП (котельная, тепловые се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. Покровское – установка двух новых котлов КВР- 0,8 на шахтной топке, ревизия, регулировка, проверка запорной арматуры.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котельной п. Борисово - установка нового котла КВр-0,8 на шахтной топке, ревизия, регулировка, проверка запорной арм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тельной д. Избоищи - установка нового кота КВР- 0,93 на шахтной топке, ревизия, регулировка, проверка запорной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отельных будет проведена комплексная ревизия и техническое обслуживание оборудования   котельной: гидропневматическая промывка внутренних сетей отопления, котлов, гидропневматическая промывка наружных тепловых сетей. Ревизия, регулировка, проверка запорной арматуры, испытание системы центрального отопления после промывки. Гидравлические испытания кот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летний период в округе в целях подготовки к отопительному сезону 2023-2024 год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«Энергосбережение и повышение энергетической эффективности на территории Вологодской области» государственной программы «Развитие топливно-энергетического комплекса и коммунальной инфраструктуры на территории Вологодской области на 2021 – 2025 год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на участка тепловой сети котельная - ул. Школьная в п. Борисово протяженностью 617,7 м. стоимостью 6 962 396,0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3 котлов (2 в с. Покровское, 1 в д. Избоищи) стоимостью 2 848 6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жилищно-коммунального хозяйства Чагодощенского муниципального округа на 2023-2025 годы» за счет дотации из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отельной в микрорайоне Агропромхимия в п.Сазоново - 34,5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Народный бюджет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теплоснабжения д. Анишино: замена электрооборуования на котельной (распределительный щит, щит управления, кабель) стоимостью 360 042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жилищного фонда округа составляет 422 тыс.кв.м. общей площади, из него 217,2 тыс.кв.м. – многоквартирные дома.  Процент благоустроенности жилья в округе составляет от 37,1 % (центральное отопление) до 83,0 % (газ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«О социальной защите инвалидов» в очереди на получение единовременной денежной выплаты на строительство (приобретение) жилья состоит 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иске молодых семей – участников муниципальной программы «Обеспечение жильем молодых семей в Чагодощенском муниципальном округе на 2023-2025 годы» на получение социальной выплаты зарегистрирована 1 молодая сем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дна молодая семья получила «Свидетельство на получение социальной выплаты на приобретение жилой площади» на сумму 668 587, 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реди нуждающихся в жилых помещениях состоят 214 семей.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питального ремонта многоквартирных до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й областной программе в округе на 2023 год запланирован ремонт 4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монт крыши: п. Сазоново, ул. Бульварная, д. 43, с. Покровское, ул. Молодежная, д. 99, п. Чагода, ул. Советская, д.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монт фасада: п. Чагода, ул. Кирова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 за этот период 12 градостроительных планов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многоквартирного жилого дома в п. Чагода, подрядчик ООО «Старстро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 федеральном приоритетном проекте «Формирование комфортной городской среды на период 2018-2024г.» участвуют МО п.Сазоново и МО п.Чагода.  В настоящее время заканчивается выполнение работ по благоустройству двух дворовых территорий в п. Чагода и Сазоново, и одной общественной территории в п. Сазоново. Проведено асфальтирование тротуара по ул. Бульварной в п. Сазоново, а также дворовых проездов ул. Советская 16а, 16в в п. Чагода, и ул. Авиации в п. Сазоново. Установлены л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 мая 2023 года объявлен ежегодный конкурс «Дружному дому –уютный двор», заявки будут приниматься до 1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двухмесячника по благоустройству населенных пунктов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еловек, принявших участие в уборке территорий- 193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единиц техники, привлеченных к участию в уборке территорий (ед.) – 9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везенного собранного мусора (тонн)- 12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круге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средние школы с 5 обособленными структурными подразделениями на селе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сновная школ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дошкольных образовательных учрежде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учреждение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учреждение «Центр обеспечения деятельности системы образования Чагодощенского муниципального округ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круге продолжается решаться задача по обеспечению детей с полутора лет местами в детских садах. </w:t>
      </w:r>
      <w:r>
        <w:rPr>
          <w:rFonts w:eastAsia="Courier New"/>
          <w:sz w:val="28"/>
          <w:szCs w:val="28"/>
          <w:shd w:fill="FFFFFF" w:val="clear"/>
          <w:lang w:bidi="ru-RU"/>
        </w:rPr>
        <w:t>Показатель доступности дошкольного образования составляет 100 %, в том числе для</w:t>
      </w:r>
      <w:r>
        <w:rPr>
          <w:rFonts w:eastAsia="Calibri"/>
          <w:sz w:val="28"/>
          <w:szCs w:val="28"/>
        </w:rPr>
        <w:t xml:space="preserve"> детей в возрасте от двух месяцев до семи лет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личество детей, посещающих дошкольные организации, по состоянию на 01 июля 2023 года составляет </w:t>
      </w:r>
      <w:r>
        <w:rPr>
          <w:rFonts w:eastAsia="Calibri"/>
          <w:b/>
          <w:sz w:val="28"/>
          <w:szCs w:val="28"/>
        </w:rPr>
        <w:t>578</w:t>
      </w:r>
      <w:r>
        <w:rPr>
          <w:rFonts w:eastAsia="Calibri"/>
          <w:sz w:val="28"/>
          <w:szCs w:val="28"/>
        </w:rPr>
        <w:t xml:space="preserve"> человек. Остается проблема сокращения численности постоянного населения и снижением рождаемо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Количество детей в школах– 1345 человек (2021 год – 1388), в том числе в сельских – 81 человек (2021 год – 97), но отмечается увеличение количества обучающихся по основным адаптированным программам (за 3 года на 22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отяжении нескольких лет показатели обученности учащихся стабильн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100% средних школ района организовано профильное обучение в 10-11 классах, и, соответственно, углубленное изучение всеми старшеклассниками профильных предмето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истеме образования Чагодощенского муниципального округа работает 270 человек, в том числе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153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педагогов, из них 87 педагогические работники школ (в том числе 79 учителей), 57 педагогов детских садов, 6 - учреждение дополнительного образования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2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едагога (67%) с первой и высшей квалификационной категорией, что на 8,6% ниже показателя прошлого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ложительными тенденциями в кадровом обеспечении является приток молодых специалистов, имеющих педагогическое образование (2 чел. с начала уч. год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Бесплатным горячим питанием охвачено 100% обучающихся начальных классов (502 чел.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>проведен частичный ремонт системы электроснабжения  в ОСП "НШ-ДС с. Покровское"  МБОУ «Сазоновская СОШ», установлен пандус у здания интерната МБОУ "Сазоновская  СОШ", приобретено оборудование для предметно - развивающей среды, мягкий инвентарь для дошкольных групп,  посуда для пищеблока в МБОУ "Сазоновская СОШ", произведена замена  оконных блоков в МБОУ "Чагодская СОШ" (здание №2), проведены закупочные процедура средств обучения и воспитания в рамках программы "Модернизация школьных систем образования", приобретен жарочный шкаф в МБДОУ "Сазоновский детский сад"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рамках регионального проекта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Цифровая образовательная среда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обновлена материально-техническая база для внедрения цифровой образовательной среды в двух средних школах (приобретено 42 ноутбука), обеспечено подключение к высокоскоростному интернету, во всех школах проведена установка оборудования для переключения на использование каналов единой сети передачи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оступность школьного образования обеспечивают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7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единиц техники,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2 </w:t>
      </w:r>
      <w:r>
        <w:rPr>
          <w:rFonts w:eastAsia="Calibri" w:cs="Times New Roman CYR" w:ascii="Times New Roman CYR" w:hAnsi="Times New Roman CYR"/>
          <w:sz w:val="28"/>
          <w:szCs w:val="28"/>
        </w:rPr>
        <w:t>из них используются по договору транспортным предприятием по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 12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маршрутам к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учреждениям. Всего на подвозе находится 136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(10,1%)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бучающихся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возрасте от 7 до 17 лет. </w:t>
      </w:r>
    </w:p>
    <w:p>
      <w:pPr>
        <w:pStyle w:val="Normal"/>
        <w:ind w:firstLine="360"/>
        <w:jc w:val="both"/>
        <w:rPr>
          <w:rFonts w:eastAsia="Calibri"/>
          <w:color w:val="0070C0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м образованием, по данным Навигатора «Персонифицированное дополнительное образование», охвачено 68,3 % детей – это 1292 ребенка от 5 до 18 лет, из них по сертификатам персонифицированного финансирования 26,44 %, 500 человек. 100% образовательных организаций имеют лицензии на реализацию програм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разовательных учреждениях </w:t>
      </w:r>
      <w:r>
        <w:rPr>
          <w:rFonts w:eastAsia="Calibri"/>
          <w:bCs/>
          <w:sz w:val="28"/>
          <w:szCs w:val="28"/>
        </w:rPr>
        <w:t>активно функционируют детские общественные объединения:</w:t>
      </w:r>
      <w:r>
        <w:rPr>
          <w:rFonts w:eastAsia="Calibri"/>
          <w:sz w:val="28"/>
          <w:szCs w:val="28"/>
        </w:rPr>
        <w:t xml:space="preserve"> отделения РДШ (66.6% школ), «Юнармия», </w:t>
      </w:r>
      <w:r>
        <w:rPr>
          <w:rFonts w:eastAsia="Calibri"/>
          <w:bCs/>
          <w:sz w:val="28"/>
          <w:szCs w:val="28"/>
        </w:rPr>
        <w:t>ш</w:t>
      </w:r>
      <w:r>
        <w:rPr>
          <w:rFonts w:eastAsia="Calibri"/>
          <w:sz w:val="28"/>
          <w:szCs w:val="28"/>
        </w:rPr>
        <w:t>кольные спортивные клубы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школьные театры</w:t>
      </w:r>
      <w:r>
        <w:rPr>
          <w:rFonts w:eastAsia="Calibri"/>
          <w:bCs/>
          <w:sz w:val="28"/>
          <w:szCs w:val="28"/>
        </w:rPr>
        <w:t>, ш</w:t>
      </w:r>
      <w:r>
        <w:rPr>
          <w:rFonts w:eastAsia="Calibri"/>
          <w:sz w:val="28"/>
          <w:szCs w:val="28"/>
        </w:rPr>
        <w:t>кольные музеи – в 100% шко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Продолжается работа по выполнению Указа Президента Российской Федерации от 7 мая 2012 года №597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о итогам 1 полугодия 2023 года средняя заработная плата педагогических работников составила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>- образовательных учреждений общего образования – 65716,13 рублей, (1 полугодие 2022 год – 57807,74 рублей), увеличение на 13,7 %;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дошкольных образовательных учреждений – 50564,26 рубля, (1 полугодие 2022 год – 41394,30 рубля), увеличение на 22,1%;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>- учреждений дополнительного образования – 46666,67 рублей, (1 полугодие 2022 год – 41922,22 рубля), увеличение 11,3 %.</w:t>
      </w:r>
    </w:p>
    <w:p>
      <w:pPr>
        <w:pStyle w:val="Normal"/>
        <w:suppressAutoHyphens w:val="true"/>
        <w:spacing w:before="0" w:after="200"/>
        <w:ind w:firstLine="360"/>
        <w:jc w:val="both"/>
        <w:rPr/>
      </w:pPr>
      <w:r>
        <w:rPr>
          <w:sz w:val="28"/>
          <w:szCs w:val="28"/>
          <w:lang w:eastAsia="ar-SA"/>
        </w:rPr>
        <w:t xml:space="preserve">Средняя заработная плата по отрасли «образование» за 1 полугодие 2023 года составила 45123,40 рубля, что выше уровня 2022 года за аналогичный период на 16,2 % (1 полугодие 2022 год – 38822,43 рубля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 в учреждениях культуры Чагодощенского округа проведено 2442 культурно-массовых мероприятий (в 2022 году 2094), из них: в библиотеках района – 1230 (в 2022 году 1004), в музее – 70 (в 2022 году 49), в домах культуры – 1127 (в 2022 году 1041), детская школа искусств - 15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Число посетителей массовых мероприятий составило: 121685 чел. (в 2022 году 30203), из них: посещение библиотеки 69148 (2022-61703), посещение музея -7659 (2022-4031), посещение домов культуры 44338 (2022-27808), посещение мероприятий ДШИ - 540. Количество туристов за 1 полугодие составило 4430 человек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клубных формирований – 143 (в 2022 году 137); количество участников клубных формирований – 2355 (в 2022 году 2334)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Число зарегистрированных пользователей библиотеки –6945 (в 2022 году 6757); Количество проведенных экскурсий в музее – 152 (в 2022 году 125)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 показатели выросли в сравнении с аналогичным периодом прошлого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обо значимые мероприятия в 1 полугодии 2023 года: 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езидентом России в 2023 году подписан Указ о проведении в РФ </w:t>
      </w:r>
      <w:r>
        <w:rPr>
          <w:bCs/>
          <w:color w:val="000000"/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а и наставника, поэтому в течение всего 2023 года часть мероприятий, проводимых учреждениями культуры нашего округа, посвящено этой теме. Большое количество мероприятий, </w:t>
      </w:r>
      <w:r>
        <w:rPr>
          <w:color w:val="000000"/>
          <w:sz w:val="28"/>
          <w:szCs w:val="28"/>
          <w:shd w:fill="FFFFFF" w:val="clear"/>
        </w:rPr>
        <w:t>благотворительных концертов прошли в поддержку наших защитников участников СВО и их сем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 января в Чагоде состоялось </w:t>
      </w:r>
      <w:r>
        <w:rPr>
          <w:color w:val="000000"/>
          <w:sz w:val="28"/>
          <w:szCs w:val="28"/>
          <w:shd w:fill="FFFFFF" w:val="clear"/>
        </w:rPr>
        <w:t>интерактивное мероприятие в области здорового образа жизни «Финки-саночки», участники соревновались в катании на ватрушках, финках, показали свои интеллектуальные и музыкальные спосо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 февраля состоялся открытый фестиваль хоровых коллективов и ансамблей «Вместе с Россией», в котором приняли участие наши коллективы, а также коллективы из с. Сомино, г. Устюжна, это более 170 учас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3 февраля по 15 марта проводился конкурс профессионального мастерства работников учреждений культуры района.  Свое мастерство представили 16 работников культуры в трех номинациях: «Открытый урок», «Мероприятие» и «Методическая разработка»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3 год богат на юбилеи, так: 8 марта отметил свой 15-летний юбилей народный вокальный ансамбль «Ретро» Избоищского Дк; 31 марта 45 - летний юбилей Чагодощенской ЦБС; 2 апреля 30-летие ансамбля «Балалаечка»; 30 апреля 15летие хора «Селяночка».</w:t>
      </w:r>
    </w:p>
    <w:p>
      <w:pPr>
        <w:pStyle w:val="Style21"/>
        <w:numPr>
          <w:ilvl w:val="0"/>
          <w:numId w:val="4"/>
        </w:numPr>
        <w:spacing w:lineRule="auto" w:line="240" w:before="2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та состоялся праздник для наших юных вокалистов - «Поющее детство 2023»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 мероприятий, приуроченные к 78-ой годовщине Победы в Великой Отечественной войне, прошел на всех территориях округа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 мая состоялась премьера документального фильма «Секрет стекла» в жанре «производственная сказка», встреча с режиссёром Алексеем Сизовым и Екатериной Максимовой Благотворительный фонд «Лепта». 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 мая престольный праздник храма святого апостола и евангелиста Иоанна Богослова в д. Анисимово. 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8 мая состоялся танцевальный марафон «Страна детства», на котором выступали местные танцевальные коллективы и гости из соседних районов. 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июня 100-летие п. Сазоново «Любимый сердцу уголок», на котором прошел 9-ый ГАСТРОФЕСТ «Чагода - Родина серых щей»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июня, в рамках дня молодежи, прошло открытие летней площад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еклоград литературный»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программе Губернатора «Культурный экспресс» культурные мероприятия становятся доступнее и для наших жителей, так: 24 марта в Чагодощенском музее открылась передвижная художественная выставка «Созвучие времен и поколений» из фондов Вологодской областной картинной галереи, посвящённая Году педагога и наставника в России; 13 апреля камерный оркестр Вологодской филармонии выступил с программой «Весенний вальс»; Вологодская областная государственная филармония им. В.А. Гаврилина показала сказку с оркестром "Чиполлино"; 19 мая Вологодский областной театр юного зрителя показал спектак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нчутка» по сказке БУДИМИРА МЕТАЛЬНИКОВА и литературно- музыкальная композиция «Корабль моей жизни...».</w:t>
      </w:r>
    </w:p>
    <w:p>
      <w:pPr>
        <w:pStyle w:val="Style21"/>
        <w:spacing w:lineRule="auto" w:line="240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лучшается материально-техническая база учреждений культуры за счет участия в региональных проектах. Во втором квартале 2023 года начаты работы </w:t>
      </w:r>
      <w:r>
        <w:rPr>
          <w:rFonts w:cs="Times New Roman" w:ascii="Times New Roman" w:hAnsi="Times New Roman"/>
          <w:sz w:val="28"/>
          <w:szCs w:val="28"/>
        </w:rPr>
        <w:t>в рамках региональной программы «Сельский дом куль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ремонт </w:t>
      </w:r>
      <w:r>
        <w:rPr>
          <w:rFonts w:cs="Times New Roman" w:ascii="Times New Roman" w:hAnsi="Times New Roman"/>
          <w:sz w:val="28"/>
          <w:szCs w:val="28"/>
        </w:rPr>
        <w:t xml:space="preserve">Избоищского ДК МБУ «Белокрестское СКО»;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региональной программы «Сельская библиотека» ремонт - Избоищского с/ф №6;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гиональной программы «ДШИ - вектор развития» - ремонт МБУ ДО «Чагодская ДШИ»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мках программы «Народный бюджет» в 2023 году на базе клуба ЛПХ появится народный тренажерный зал; в Избоищском ДК пройдет ремонт кровли здания, приобретут новые кресла, одежду сцены и окон; в Борисовском ДК приобретение и установка одежды сцены; в Белокрестском ДК отремонтируют крыльцо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которые стоят перед сферой культуры выполняются. В том числе: обеспечение прав граждан на доступ к культурным ценностям; создание условий для развития самодеятельного народного творчества, организации досуга и отдыха населения района; создание условий для развития библиотечного дела в районе; укрепление единого культурного пространства в округе и друг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ыполняются Указы Президента РФ от 7 мая 2012 года № 597 «О мероприятиях по реализации государственной социальной политик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по состоянию на 1 июля 2023 составила 47195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четом ЕДК).  Показатель выполнен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олодежная политик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й молодёжной политики на территории Чагодощенского муниципального округа в рассматриваемый период велась работа по различным направлениям. Это духовно- нравственное, гражданско - правовое и патриотическое воспитание детей и молодёжи, экологическое воспитание, интеллектуальное и физическое развитие молодёжи, волонтерская деятельность и здоровый образ жизни.  Организация профилактической работы по социализации молодёжи, попавшей в трудную жизненную ситуацию, и по предотвращению негативных явлений в молодёжной среде. 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муниципальных мероприятий молодёжь принимает активное участие в областных акциях, конкурсах, фестивалях. Так за 1 полугодии 2023 год округ принял участие более 20 мероприятиях, организуемых на уровне региона. 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первом полугодии рамках реализации военно-патриотического направления реализованы такие мероприятия как: торжественный митинг у памятника воинам-афганцам,  торжественное возложение цветов к вечному к памятной дате блокады Ленинграда, посвященный ко Дню Защитника Отечества, к памятной дате Героя Советского Союза И.Н.Фролова, митинги, посвященные празднованию Дня Победы и Дня памяти и скорби, участие в массовой акции «Свеча памяти» и </w:t>
      </w:r>
      <w:r>
        <w:rPr>
          <w:color w:val="000000"/>
          <w:sz w:val="28"/>
          <w:szCs w:val="28"/>
          <w:shd w:fill="FFFFFF" w:val="clear"/>
        </w:rPr>
        <w:t>ежегодной Всероссийской акции «</w:t>
      </w:r>
      <w:r>
        <w:rPr>
          <w:rStyle w:val="Emphasis"/>
          <w:color w:val="000000"/>
          <w:sz w:val="28"/>
          <w:szCs w:val="28"/>
          <w:shd w:fill="FFFFFF" w:val="clear"/>
        </w:rPr>
        <w:t>Георгиевск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ленточка</w:t>
      </w:r>
      <w:r>
        <w:rPr>
          <w:color w:val="000000"/>
          <w:sz w:val="28"/>
          <w:szCs w:val="28"/>
          <w:shd w:fill="FFFFFF" w:val="clear"/>
        </w:rPr>
        <w:t>», а также</w:t>
      </w:r>
      <w:r>
        <w:rPr>
          <w:sz w:val="28"/>
          <w:szCs w:val="28"/>
        </w:rPr>
        <w:t xml:space="preserve"> состоялись муниципальные этапы областных конкурсов: Клинков победный звон, Призывник года,  приняли участие в интернет - конкурсе «Знаток права». А также накануне Дня Победы был проведен Открытый фестиваль «Расскажем правду о войне»,который собрал около 40 человек из числа молодежи не только Чагодощенского округа, но и из г.Бабаево и п.Кадуй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текущего года состоялся муниципальный молодёжный зимний слёт «День снега», в котором приняли участие команды сельских поселений и муниципальных образований района, около 100 человек. 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были проведены интеллектуальные игры, посвященные Дню космонавтики («Звездные дали») и юбилею избирательной системы Российской Федерации («Знать избирательное право - твоё право!»). На мероприятии присутствовало около 60 человек активной молодежи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ёт активное взаимодействие с общественными объединениями округа, участники привлекаются к мероприятиям, акциям, рейдам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циализации молодёжи, попавшей в трудную жизненную ситуацию и профилактике негативных явлений в молодёжной среде в 1 квартале 2023 года, было совершён 1 рейд к подросткам с девиантным поведением и детям, чьи семьи находятся в трудной жизненной ситуации. Посещено 10 семей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День защиты детей совместно с инспектором госавтоинспекции Румянцевой М.Ю. была проведена акция «Возьми ребенка за руку!». В данной акции в качестве профилактики дорожных правонарушений былиа привлечена семья Барановских, находящаяся в сложной жизненной ситуации и на учете на комиссии по делам несовершеннолетним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еддверии Дня молодежи был организован конкурс «Автолюбитель-2023»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с целью с</w:t>
      </w:r>
      <w:r>
        <w:rPr>
          <w:sz w:val="28"/>
          <w:szCs w:val="28"/>
        </w:rPr>
        <w:t>оздания для молодежи современных эталонов для подражания - активной, образованной, духовно развитой личности, ориентированной на успех в профессиональной карьере, любящей свой район, регион, страну. В данном мероприятии приняли участие 6 участников, а также были болельщики и общее количество присутствующих более 20 человек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и экологическое воспитание молодёжи и детей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ь Чагодощенского муниципального округа активно стала участниками на форуме «Экохакатон». На мероприятии команды раскрыли экологические проблемы округа и предложили пути реш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мае было проведены «Чистые игры» в п. Сазоново и п.Чагода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о командные соревнования по очистке территорий от мусора и разделению отходов. Участники ищут артефакты, решают экологические загадки, собирают и сортируют мусор, получая за это баллы. За одну игру было собрано около 1200кг мусора. Принимали участие более 45 человек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ое проектирование-возможность проявить молодежи все свои способности. В марте был проведен конкурс социальных молодежных проектов «Золотая сотня», в котором приняли участие около 10 ребят. Победителям, занявшим первые призывные места, были выделены грантовые денежные средства для реализации проектов. А также в апреле был организован м</w:t>
      </w:r>
      <w:r>
        <w:rPr>
          <w:color w:val="000000"/>
          <w:sz w:val="28"/>
          <w:szCs w:val="28"/>
          <w:shd w:fill="FFFFFF" w:val="clear"/>
        </w:rPr>
        <w:t>униципальный этап конкурса "</w:t>
      </w:r>
      <w:r>
        <w:rPr>
          <w:rStyle w:val="Emphasis"/>
          <w:color w:val="000000"/>
          <w:sz w:val="28"/>
          <w:szCs w:val="28"/>
          <w:shd w:fill="FFFFFF" w:val="clear"/>
        </w:rPr>
        <w:t>Лиде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века</w:t>
      </w:r>
      <w:r>
        <w:rPr>
          <w:color w:val="000000"/>
          <w:sz w:val="28"/>
          <w:szCs w:val="28"/>
          <w:shd w:fill="FFFFFF" w:val="clear"/>
        </w:rPr>
        <w:t>", победитель которого Кирюшина Дарина представляла наш Чагодощенский округ в области в номинации «Социальный проект» с проектом "Герои земли Чагодощенской"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должается активная деятельность волонтёрской направленности. Волонтёры предоставляют адресную помощь семьям мобилизованных, радуют поздравлениями с праздниками, плетение маскировочных сетей и изготовление окопных свечей. На счету у волонтеров более 15шт маскировочных сетей, которые были отправлены военнослужащим, находящимся в зоне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действия по укреплению института семьи, популяризация семейных традиций и ценностей был проведен муниципальный этап областного конкурса «Вологодское подворье «по направлению «Молодежное подворье», в котором приняли участие 5 семей из п.Сазоново, с.Покровское и д.Избо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д.Мегрино был </w:t>
      </w:r>
      <w:r>
        <w:rPr>
          <w:color w:val="000000"/>
          <w:sz w:val="28"/>
          <w:szCs w:val="28"/>
          <w:shd w:fill="FFFFFF" w:val="clear"/>
        </w:rPr>
        <w:t>организован слёт для молодых педагогов и девушек из педотряда "Близкие люди" с целью профориентации и популяризации профессий в сельских поселениях. Слёт собрал около 30 человек учас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В преддверии Дня молодежи был организована поощрительная поездка в д.Анисимово для активной молодежи, помогающей и принимающей участие в различных молодежных мероприятиях. На экскурсии были около 20 человек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сего за анализируемый период прошло более 50 мероприятий, из них 16 участий в областных проектах.  Приняли участие около 2000 человек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прошлого года было организовано 45 мероприятий, в которых приняло участие 1800 человек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обеспечения условий для развития физической культуры и спорта в Чагодощенском муниципальном округе, повышения его роли в укреплении  здоровья, во всестороннем и гармоничном развитии личности, укрепления позиций и повышения престижа спорта в районе, приобщения к нему населения, совершенствования его форм, подготовки спортсменов за 1 полугодие 2023 года на территории округа проведено 86 мероприятий, в том числе 25 мероприятий по выполнению норм ГТО, среди них районные, межрайонные,  областные и всероссийские  соревнования, в которых приняло участие</w:t>
      </w:r>
      <w:r>
        <w:rPr>
          <w:color w:val="7030A0"/>
          <w:sz w:val="28"/>
        </w:rPr>
        <w:t xml:space="preserve"> </w:t>
      </w:r>
      <w:r>
        <w:rPr>
          <w:sz w:val="28"/>
        </w:rPr>
        <w:t>3764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тестированию по выполнению видов испытаний (тестов) Всероссийского физкультурно-спортивного комплекса ГТО, за первое полугодие, приступило 35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фестивале «Первые шаги» </w:t>
      </w:r>
      <w:r>
        <w:rPr>
          <w:color w:val="000000"/>
          <w:sz w:val="28"/>
          <w:szCs w:val="28"/>
        </w:rPr>
        <w:t xml:space="preserve">для дошкольников, приняли участие 30 человек. </w:t>
      </w:r>
    </w:p>
    <w:p>
      <w:pPr>
        <w:pStyle w:val="Normal"/>
        <w:spacing w:before="0" w:after="1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круге продолжается реализация проектов «Народный тренер» и «Народный инструктор». По проекту «народный тренер» из областного бюджета выделена субсидия в размере 600 000 рублей. Программа «народный инструктор» финансируется из местного бюджета. Всего за рассматриваемый период по программе «Народный тренер» занимается 185 человек, по программе «Народный инструктор» 68. За 1 полугодие 2023 года администрацией Чагодощенского муниципального округа было присвоено 11   вторых спортивных разрядов и 1 третий спортивный разряд. В апреле 2023 года была присвоена третья квалификационная категория судьи. В настоящий момент доля систематически занимающихся физической культурой и спортом составляет 49% от общей численности населения в возрасте от 3 лет. 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защита населения</w:t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учреждения: имеется три структурных подразделения: отделение социального обслуживания на дому граждан пожилого возраста и инвалидов, отделение срочных социальных услуг, отделение по работе с семьёй и детьми, а также работники административно-управленческого аппарата. В отделении срочных социальных услуг также действуют пункт проката ТСР, мобильная бригада, работают 3 участковых социальных работника, предоставляющих социальные услуги на территории сельских поселений района, ведётся социальная работа в специальных жилых домах для одиноких престарелых и организуется деятельность центра активного долголетия «Забот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ервое полугодие 2023 года учреждением оказано 27283 услуг, из которых 25394 оказывались в рамках государственного задания, а 1889 – дополнительные социальные услуги. Из 25394 социальных услуг, оказанных в соответствии с государственным заданием: социально-бытовые услуги – 16368, социально-медицинские – 4328, социально-психологические – 1171, социально-педагогические – 2252, социально-трудовые – 131, социально-правовые – 331, услуги в целях повышения коммуникативного потенциала получателей социальных услуг – 212, срочные социальные услуги – 601. Всего за первое полугодие 2023 года учреждением обслужено 1503 человека, из них 833 человека получили социальные услуги, предоставляемые учреждением в рамках исполнения государственного задания, а 670 – дополнительные социальные услуги (парикмахерская, прачечная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 дому за первое полугодие 2023 года получил 131 человек (из них 67 платно и 64 бесплатно), полустационарное социальное обслуживание – 180 человек (в отделении по работе с семьёй и детьми), срочные социальные услуги 522 челове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срочных социальных услуг оказывает населению округа срочные социальные услуги, а также исполняет отдельные государственные полномочия по оказанию государственной социальной помощи в виде единовременной материальной помощи, ежеквартального социального пособия, социального пособия на основании социального контракта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первое полугодие 2023 года </w:t>
      </w:r>
      <w:r>
        <w:rPr>
          <w:rFonts w:eastAsia="Calibri"/>
          <w:color w:val="000000"/>
          <w:sz w:val="28"/>
          <w:szCs w:val="28"/>
          <w:lang w:eastAsia="ar-SA"/>
        </w:rPr>
        <w:t xml:space="preserve">государственная социальная помощь оказана 249 семьям, в том числе 20 семей получили помощь на основании социального контракт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ним из востребованных мероприятий является поиск работы. По данному направлению заключено 14 контрактов, осуществление индивидуальной предпринимательской деятельности – 3, ведение личного подсобного хозяйства – 1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уществление иных мероприятий, направленных на преодоление гражданином трудной жизненной ситуации – 1. Также заключен 1 социальный контракт, финансирование которого было произведено из средств областного бюджета, это - достойное воспитание 8 и более дете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en-US"/>
        </w:rPr>
        <w:t>В деятельности отделения используется участковый принцип работы. В 3х населенных пунктах имеются участковые специалисты по социальной работе: п. Борисово, с. Покровское, д. Анисимово. Количество обслуженных человек участковыми специалистами в 1 полугодии - 716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обеспечения доступности и регулярности получения социальных услуг гражданам тех территорий, где нет участкового социального работника, организовано мобильное социальное обслуживание. За отчетный период совершено </w:t>
      </w:r>
      <w:r>
        <w:rPr>
          <w:rFonts w:eastAsia="Calibri"/>
          <w:color w:val="000000"/>
          <w:sz w:val="28"/>
          <w:szCs w:val="28"/>
          <w:lang w:eastAsia="ar-SA"/>
        </w:rPr>
        <w:t>79 выездов мобильной бригады, оказано 507 услуг, которые получили 273 человека, проживающих в сельской местност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По информации БУЗ ВО «Чагодощенская ЦРБ» осуществляется доставка граждан старше 60 лет, проживающих в сельской местности, в медицинскую организацию </w:t>
      </w:r>
      <w:r>
        <w:rPr>
          <w:rFonts w:eastAsia="Calibri"/>
          <w:sz w:val="28"/>
          <w:szCs w:val="28"/>
          <w:lang w:eastAsia="en-US"/>
        </w:rPr>
        <w:t>для проведения диспансеризации и дополнительных скринингов на выявление отдельных социально значимых неинфекционных заболеваний, вакцинацию. За первое полугодие 2023 года в ЦРБ доставлено 62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-двигательного аппарата, вызывающим необходимость использования кресла-коляски. </w:t>
      </w:r>
      <w:r>
        <w:rPr>
          <w:rFonts w:eastAsia="Calibri"/>
          <w:color w:val="000000"/>
          <w:sz w:val="28"/>
          <w:szCs w:val="28"/>
          <w:lang w:eastAsia="en-US"/>
        </w:rPr>
        <w:t>5 гражданам оказано 10 услу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вум нуждающимся гражданам оказано содействие в оформлении документов на стационарное обслуживание, 1 – в социальную гостиницу, 3 - для заселения в Специальный жилой дом для одиноких престарелых п. Борисово, 1 – на временное пребывание в отделение сестринского ухода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3 услуги оказано гражданам в обеспечении абсорбирующим бельем и оформлении необходимых документ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В отделении ведется работа с инвалидами молодого возраста. В первом полугодии состоялось 5 мероприятий, в том числе 2 </w:t>
      </w:r>
      <w:r>
        <w:rPr>
          <w:color w:val="000000"/>
          <w:sz w:val="28"/>
          <w:szCs w:val="28"/>
        </w:rPr>
        <w:t>межрайонны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стречи участников объединений людей с инвалидностью Бабаевского, Устюженского, Чагодощенского окру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2 Федерального закона от 24.06.1999 г. № 120-ФЗ «Об основах системы профилактики безнадзорности и правонарушений несовершеннолетних» отделение по работе с семьей и детьми (далее – отделение) осуществляет меры по профилактике безнадзорности несовершеннолетних, организует индивидуальную профилактическую работу с семьями и несовершеннолетними, находящимися в социально опасном положении и трудной жизненной ситу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первом полугодии 2023 года в отделении на социальном сопровождении находились 65 семей,  из них 4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мей, находящихся в трудной жизненной ситуации, и 19 замещающих сем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емьям предоставляются социально - педагогические, социально-психологические, социально-правовые, социально-медицинские слуги, а также услуги консультационного характера. Ведется работа по оказанию социальной помощи (материальной, натуральной), предоставлении путевок для отдыха и оздоровления детей. В течение отчётного периода 26 семей получили натуральную помощь (одежда, обувь) из средств благотворительных акций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течение отчётного периода на базе отделения для детей осуществляет свою деятельность досуговая студии «Конфетти».  Дети посещали мероприятия на различную тематику, посещали детскую библиотеку, музей, проводились мастер-классы, квесты, дни здоровья («Евфросиновские дни», «Космическое путешествие», «Праздник Пасха-светлая Христова», «Загадки звездных островов» и т.д.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ебята-участники танцевального коллектива «Нежность» под руководством специалиста по социальной работе подготовили концертную программу, посвященную Дню Победы для жителей Дома ветеранов в п. Борисово и с. Покровское «Мы помним! Мы гордимся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бята и взрослые волонтёрского отряда «Добряки» приняли участие в благотворительной акции «Спешите делать добрые дела». Привели в порядок придомовую территорию ветерану В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рамках областной декады мероприятий «Неделя информирования  об общероссийском Детском телефоне доверия 8-800-2000-122» проведены мероприятия «Время доверять», мастер-класс по оформлению стенда «Телефон доверия» с просмотром видеороликов «Отзывчивый телефон», круглый стол для родителей «Служба детского доверия»,  час общения «Ты не один»,  квест - игра «Тропа доверия» выставка рисунков «На пути к доверию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роме того, проведена благотворительная акция «Дари добро» по сбору канцелярских принадлежностей для детей, находящихся в трудной жизненной ситу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местно с МЧС в рамках мероприятия «Территория безопасного детства» для подростков была проведена «Пожарная эстафет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ервом полугодии 2023 года специалистами отделения осуществлено 58 выездов в семьи, состоящие на различных видах контроля, в ходе которых посещено 340 семей. Многие семьи посещались неоднократно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 отчетный период проведено 27 совместных рейдов с участием других субъектов профилактики (ОМВД, КДН и ЗП, МЧС, органы опеки и попечительства), в ходе которых посещено 106 сем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рамках исполнения полномочий по организации отдыха и оздоровления детей из средств областного бюджета в 2023 году выделено 2 770 876,00 руб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территории Чагодощенского округа в период весенних школьных каникул работали 2 лагеря с дневным пребыванием детей с общим охватом 100 детей.  В летний период с 1 июня 2023 года работало 9 лагерей с дневным пребыванием, в которых отдохнули 296 детей, 2 лагеря труда и отдыха на базе школ, которые посетили 24 ребенк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полугодии 2023 года загородных оздоровительных лагерях отдохнули 36 детей, из них в ЗОЛ «Рассвет» - 30 детей, ЗОЛ «Камушки» (г. Бабаево) – 4 ребенка, ЗОЛ «Лесная сказка» - 2 дет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Также в первом полугодии по медицинским показаниям обеспечены путевками на санаторно-курортное лечение 4 ребенк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тделение оказывает услугу по выдаче комплектов средств ухода за новорожденными детьми из семей, находящихся в трудной жизненной ситуации. За 1 полугодие выдано 9 компле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делении проводится работа с детьми - инвалидами, детьми с ограниченными возможностями здоровья и их родителя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первом полугодии 2023 года 2 ребёнка-инвалида прошли курс реабилитации  в БУ СО ВО «РЦ» Преодоление» (г. Череповец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 центра активного долголетия «Забота» в течение 1 полугодия 2023г. выстраивалась по плану. За данный период проведено 104 мероприятия, это лекции, беседы на тему ЗОЖ, обучение финансовой грамотности, социокультурные и спортивные мероприятия. Охват участников – 973 человека. В ЦАД «Забота» действует 3 кружка по интересам: «Вязание», «Вышивка», «Группа здоровья». Количество посетителей – 41 человек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На базе учреждения функционирует отряд «серебряных» волонтеров «Надежда», который насчитывает 23 человека</w:t>
      </w:r>
      <w:r>
        <w:rPr>
          <w:rFonts w:eastAsia="Calibri"/>
          <w:color w:val="000000"/>
          <w:sz w:val="28"/>
          <w:szCs w:val="28"/>
          <w:lang w:eastAsia="en-US"/>
        </w:rPr>
        <w:t>. Общее число проведённых отрядом мероприятий за 1 полугодие 2023 года – 97. Это занятия в клубах в ЦАД «Забота», мастер-классы, мероприятия, посвященные 23 февраля и Международному женскому дню, визиты внимания, поздравления, проведение экскурсий, акции «Тепло души» и «Письмо солдату», региональная акция «Испекла нам бабушка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7"/>
          <w:szCs w:val="27"/>
          <w:lang w:eastAsia="ar-SA"/>
        </w:rPr>
        <w:t xml:space="preserve">Сумма поступления доходов в бюджет Чагодощенского муниципального округа за 1 полугодие 2023 года составила 291 842,7 тыс. рублей или 27,5% от утвержденного плана на год 1 059 812,2 тыс. рублей. 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Бюджет округа по собственным доходам за 1 полугодие   2023 года исполнен на 45,8% от утвержденного плана. При плане на год по собственным доходам             186 509,0 тыс. рублей в бюджет округа поступило 85 336,5 тыс. рублей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7"/>
          <w:szCs w:val="27"/>
          <w:lang w:eastAsia="ar-SA"/>
        </w:rPr>
        <w:t>Наибольший удельный вес в структуре собственных доходов за 1 полугодие   2023 года занимают: налог на доходы физических лиц 71,7% (61 191,4 тыс. рублей), налоги на совокупный доход 11,3% (9 605,0 тыс. рублей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7"/>
          <w:szCs w:val="27"/>
          <w:lang w:eastAsia="ar-SA"/>
        </w:rPr>
        <w:tab/>
        <w:t>Удельный вес собственных доходов в общем объеме доходов, поступивших в 1 полугодии 2023 года, составил 29,5% (85 336,5 тыс. рублей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7"/>
          <w:szCs w:val="27"/>
          <w:lang w:eastAsia="ar-SA"/>
        </w:rPr>
        <w:t xml:space="preserve">Удельный вес безвозмездных поступлений в общем объеме доходов, поступивших за 1 полугодие 2023 года составил 70,5% (203 582,6 тыс. рублей).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7"/>
          <w:szCs w:val="27"/>
          <w:lang w:eastAsia="ar-SA"/>
        </w:rPr>
        <w:t xml:space="preserve">Доходы от возврата остатков субсидий, субвенций прошлых лет за 1 полугодие 2023 года составили: – 947,7 тыс. рублей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юджет округа по безвозмездным поступлениям из областного бюджета за       1 полугодие 2023 года выполнен на 23,3%.  При утвержденном плане на год 873 303,2 тыс. рублей, в бюджет округа поступило 206 506,2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b/>
          <w:sz w:val="27"/>
          <w:szCs w:val="27"/>
          <w:lang w:eastAsia="ar-SA"/>
        </w:rPr>
        <w:t xml:space="preserve">Дотации - </w:t>
      </w:r>
      <w:r>
        <w:rPr>
          <w:sz w:val="27"/>
          <w:szCs w:val="27"/>
          <w:lang w:eastAsia="ar-SA"/>
        </w:rPr>
        <w:t xml:space="preserve">при плане на год 165 032,3 тыс. рублей в бюджет округа поступило 76 717,6 тыс. рублей или 46,5%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b/>
          <w:sz w:val="27"/>
          <w:szCs w:val="27"/>
          <w:lang w:eastAsia="ar-SA"/>
        </w:rPr>
        <w:t xml:space="preserve">Субсидии - </w:t>
      </w:r>
      <w:r>
        <w:rPr>
          <w:sz w:val="27"/>
          <w:szCs w:val="27"/>
          <w:lang w:eastAsia="ar-SA"/>
        </w:rPr>
        <w:t xml:space="preserve">при плане на год 545 730,7 тыс. рублей в бюджет округа поступило 41 149,6,0 тыс. рублей или 7,5%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b/>
          <w:sz w:val="27"/>
          <w:szCs w:val="27"/>
          <w:lang w:eastAsia="ar-SA"/>
        </w:rPr>
        <w:t>Субвенции</w:t>
      </w:r>
      <w:r>
        <w:rPr>
          <w:sz w:val="27"/>
          <w:szCs w:val="27"/>
          <w:lang w:eastAsia="ar-SA"/>
        </w:rPr>
        <w:t xml:space="preserve"> </w:t>
      </w:r>
      <w:r>
        <w:rPr>
          <w:b/>
          <w:sz w:val="27"/>
          <w:szCs w:val="27"/>
          <w:lang w:eastAsia="ar-SA"/>
        </w:rPr>
        <w:t>-</w:t>
      </w:r>
      <w:r>
        <w:rPr>
          <w:sz w:val="27"/>
          <w:szCs w:val="27"/>
          <w:lang w:eastAsia="ar-SA"/>
        </w:rPr>
        <w:t xml:space="preserve"> при плане на год 161 295,8 тыс. рублей в бюджет округа поступило 89 481,1 тыс. рублей или 55,5%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b/>
          <w:sz w:val="27"/>
          <w:szCs w:val="27"/>
          <w:lang w:eastAsia="ar-SA"/>
        </w:rPr>
        <w:t>Доходы от возврата остатков субсидий, субвенций прошлых лет</w:t>
      </w:r>
      <w:r>
        <w:rPr>
          <w:sz w:val="27"/>
          <w:szCs w:val="27"/>
          <w:lang w:eastAsia="ar-SA"/>
        </w:rPr>
        <w:t xml:space="preserve"> </w:t>
      </w:r>
      <w:r>
        <w:rPr>
          <w:b/>
          <w:sz w:val="27"/>
          <w:szCs w:val="27"/>
          <w:lang w:eastAsia="ar-SA"/>
        </w:rPr>
        <w:t>–</w:t>
      </w:r>
      <w:r>
        <w:rPr>
          <w:sz w:val="27"/>
          <w:szCs w:val="27"/>
          <w:lang w:eastAsia="ar-SA"/>
        </w:rPr>
        <w:t xml:space="preserve"> план на 01.07.2023 г. не утвержден, сумма возврата составила –947,7 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Анализ исполнения бюджета района за 1 полугодие 2023 года в разрезе видов доходов приведен в прилагаемой таблице.</w:t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sz w:val="27"/>
          <w:szCs w:val="27"/>
          <w:lang w:eastAsia="ar-SA"/>
        </w:rPr>
        <w:t xml:space="preserve">  </w:t>
      </w:r>
      <w:r>
        <w:rPr>
          <w:color w:val="FF0000"/>
          <w:sz w:val="27"/>
          <w:szCs w:val="27"/>
          <w:lang w:eastAsia="ar-SA"/>
        </w:rPr>
        <w:tab/>
      </w:r>
      <w:r>
        <w:rPr>
          <w:sz w:val="27"/>
          <w:szCs w:val="27"/>
          <w:lang w:eastAsia="ar-SA"/>
        </w:rPr>
        <w:t>По состоянию на 01.07.2023 года муниципальный долг округа составляет             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Чагодощенского муниципальн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о расходам исполнен на 24,8% от годового плана (утвержден на год 1 075 352,6 тыс.руб., исполнено 266 291,4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исполнение бюджета за отчетный период составило 44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» – 42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– 28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» – 47,0% (субсидия на осуществление дорожной деятельности не поступала, не востребованы средства на реализацию муниципальной программы «Развитие малого и среднего предпринимательства в Чагодощенском муниципальном округе на 2023-2025 год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– 4,6% (низкий процент исполнения по данному разделу за первое полугодие 2023 года связан с тем, что большая часть бюджетных ассигнований запланирована по МП «Переселение граждан из аварийного жилищного фонда в Чагодощенском муниципальном округе на 2019-2025 годы» за счет средств областного бюджета (301 770,0 тыс.рублей) и за счет средств фонда содействия реформированию ЖКХ (102 156,8 тыс.рублей). Расходы по данному направлению планируются в-третьих-четвертых кварталах текущего год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храна окружающей среды» – 14,2% (средства в отчетный период не востребов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– 45,0% (основные расходы по запланированным ремонтным работам и подготовке образовательных учреждений к новому учебному году запланированы на летние месяц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Культура» – 39,5% (финансирование произведено по заявленной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Здравоохранение» – 53,5% (финансирование произведено по заявленной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Социальная политика» – 57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Физкультура и спорт» – 36,7% (финансирование за счет бюджета района произведено по заявленной потреб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бюджета муниципальн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расходов на финансирование социальной сферы составили 67,6% – 180 165,9 тыс.руб.; хозяйственного комплекса – 13,8% – 36 648,8 тыс.руб.; расходы на решение общегосударственных вопросов – 17,9% – 47 585,8 тыс.руб.; расходы на национальную безопасность и охрану окружающей среды составили 0,7% – 1 890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часть расходов бюджета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направлена на реализацию муниципальных программ – 264 423,6 тыс.руб. или 99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правлено средств на предоставление мер социальной поддержки специалистам бюджетной сферы, проживающим и работающим в сельской местности – 2 011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исполнения бюджета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 разрезе разделов и подразделов расходов приведен в прилагаем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 года по бюджету округа просроченная кредиторская задолженность отсутству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работица </w:t>
      </w:r>
      <w:r>
        <w:rPr>
          <w:sz w:val="28"/>
          <w:szCs w:val="28"/>
        </w:rPr>
        <w:t xml:space="preserve">– одна из главных проблем. По состоянию на 01.07.2023 г. в округе зарегистрировано 183 безработных граждан, уровень безработицы составил 3,4%, что на 212,5 % выше уровня аналогичного периода прошлого года. </w:t>
      </w:r>
      <w:r>
        <w:rPr>
          <w:sz w:val="28"/>
          <w:szCs w:val="28"/>
          <w:shd w:fill="FFFFFF" w:val="clear"/>
        </w:rPr>
        <w:t>Повышение уровня безработицы вызвано закрытием стекольного завода в п.Смердо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hd w:fill="FFFFFF" w:val="clear"/>
      <w:ind w:left="7" w:right="34" w:firstLine="49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3:00Z</dcterms:created>
  <dc:creator>Admin</dc:creator>
  <dc:description/>
  <cp:keywords/>
  <dc:language>en-US</dc:language>
  <cp:lastModifiedBy>Елена</cp:lastModifiedBy>
  <cp:lastPrinted>2021-05-21T08:23:00Z</cp:lastPrinted>
  <dcterms:modified xsi:type="dcterms:W3CDTF">2024-01-30T07:14:00Z</dcterms:modified>
  <cp:revision>187</cp:revision>
  <dc:subject/>
  <dc:title>ИНФОРМАЦИЯ</dc:title>
</cp:coreProperties>
</file>