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0.09.2024                                                                                        № 1611/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еречне муниципальных программ,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нимаемых к реализации в 2025 год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Чагодощенского муниципального округа от 23.05.2024 № 866 «Об утверждении Порядка разработки, реализации и оценки эффективности муниципальных программ Чагодощенского округа» 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ых программ, принимаемых к реализации в 2025 году на территории округа (согласно прилож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изнать утратившим силу постановления администрации Чагодощенского муниципального округ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</w:rPr>
        <w:t>08.06.2023 г. № 737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перечне муниципальных программ, принимаемых к реализации в 2024 году»</w:t>
      </w:r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28.12.2023 г. № 1622</w:t>
      </w:r>
      <w:r>
        <w:rPr>
          <w:sz w:val="28"/>
          <w:szCs w:val="28"/>
        </w:rPr>
        <w:t xml:space="preserve"> «О внесении изменений в постановление администрации района </w:t>
      </w:r>
      <w:r>
        <w:rPr>
          <w:sz w:val="28"/>
        </w:rPr>
        <w:t>08.06.2023 г. № 737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 31 декаб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</w:rPr>
        <w:t xml:space="preserve">Настоящее постановление вступает в силу с 01 января 2025 года и подлежит размещению на официальном сайте Чагодощенского муниципального округа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" w:leader="none"/>
        </w:tabs>
        <w:rPr/>
      </w:pPr>
      <w:r>
        <w:rPr>
          <w:sz w:val="28"/>
          <w:szCs w:val="28"/>
        </w:rPr>
        <w:t>ВРИО Главы Чагодощенского</w:t>
      </w:r>
    </w:p>
    <w:p>
      <w:pPr>
        <w:pStyle w:val="Normal"/>
        <w:tabs>
          <w:tab w:val="clear" w:pos="708"/>
          <w:tab w:val="left" w:pos="1207" w:leader="none"/>
        </w:tabs>
        <w:rPr/>
      </w:pPr>
      <w:r>
        <w:rPr>
          <w:sz w:val="28"/>
          <w:szCs w:val="28"/>
        </w:rPr>
        <w:t xml:space="preserve">муниципального округа                                                             И.Ю. Зорикова </w:t>
      </w:r>
    </w:p>
    <w:p>
      <w:pPr>
        <w:pStyle w:val="Normal"/>
        <w:tabs>
          <w:tab w:val="clear" w:pos="708"/>
          <w:tab w:val="left" w:pos="12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от 30.09.2024 № 1611/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еречень муниципальных программ, принимаемых к реализации в 2025 году на территории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4253"/>
      </w:tblGrid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ых програ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ответственных исполнителей и соисполнителей программ и подпрограмм</w:t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в Чагодощенском муниципальном округе на 2025 - 2030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ервый заместитель Главы муниципального округ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Чагодощенского муниципального округ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Чагодощенского муниципального округа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кадрового потенциала в Чагодощенском округе на 2025-2030 годы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Содействие занятости населения Чагодощенского муниципального округа на 2025-2030 годы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Чагодощенского муниципального округа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системы управления и распоряжения земельно-имущественным комплексом Чагодощенского муниципального округа на 2025-2030 годы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Чагодощенского муниципального округа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Чагодощенского муниципального округа в 2025-2030 годах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ЧС, защиты населения и территорий администрации Чагодощенского муниципального округа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информационных технологий в администрации Чагодощенского муниципального округа на 2025-2030 годы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муниципального округа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Охрана окружающей среды, воспроизводство и рациональное использование природных ресурсов Чагодощенского муниципального округа на 2023-2026 годы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муниципального округа</w:t>
            </w:r>
          </w:p>
        </w:tc>
      </w:tr>
      <w:tr>
        <w:trPr>
          <w:trHeight w:val="9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ети автомобильных дорог местного значения на территории Чагодощенского муниципального округа на 2025-2030 годы"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  <w:shd w:fill="FFFFFF" w:val="clear"/>
              </w:rPr>
              <w:t>Отдел капитального строительства администрации Чагодощенского округа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жилищно-коммунального хозяйства Чагодощенского муниципального округа на 2025-2030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и жилищной политики администрации Чагодощенского муниципального округа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ект "Народный бюджет" Чагодощенского муниципального округа на 2025-2030 годы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и жилищной политики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Благоустройство на территории Чагодощенского муниципального округа на 2025-2030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архитектуры и градостроительства администрации Чагодощенского муниципального округа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истемы образования Чагодощенского муниципального округа на 2025-2030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в Чагодощенском муниципальном округе на 2025-2030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"Сохранение и развитие культурного потенциала Чагодощенского муниципального округа на 2025-2030 годы"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еализация молодёжной политики в Чагодощенском муниципальном округе на 2025-2030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Чагодощенского муниципального округа на 2025-2030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в Чагодощенском муниципальном округе на 2025-2030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ЖКХ и жилищной политики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Обеспечение жильем молодых семей в Чагодощенском муниципальном округе на 2025-2030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ЖКХ и жилищной политики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ельских территорий Чагодощенского муниципального округа Вологодской области на 2025-2030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экономики, торговли, услуг, защиты прав потребителей и развития предпринимательства администрации Чагодощенского муниципального округа и Отдел сельского хозяйства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Чагодощенском муниципальном округе на 2025-2030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экономики, торговли, услуг, защиты прав потребителей и развития предпринимательства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Снижение заболеваемости ВИЧ-инфекцией на территории Чагодощенского муниципального округа на 2025-2030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Поддержка социально ориентированных некоммерческий организаций на территории Чагодощенского муниципального округа на 2025-2030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Чагодощен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1:00Z</dcterms:created>
  <dc:creator>Galyna</dc:creator>
  <dc:description/>
  <cp:keywords/>
  <dc:language>en-US</dc:language>
  <cp:lastModifiedBy>User</cp:lastModifiedBy>
  <cp:lastPrinted>2024-10-02T15:12:00Z</cp:lastPrinted>
  <dcterms:modified xsi:type="dcterms:W3CDTF">2024-10-03T06:01:00Z</dcterms:modified>
  <cp:revision>2</cp:revision>
  <dc:subject/>
  <dc:title>ПРАВИТЕЛЬСТВО ВОЛОГОДСКОЙ ОБЛАСТИ</dc:title>
</cp:coreProperties>
</file>