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еречне муниципальных програм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мых к реализации в 2023 году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района от 21 августа 2012 г. № 517 «Об утверждении Порядка разработки, реализации и оценки эффективности муниципальных программ Чагодощенского района и Методических указаний по разработке и реализации муниципальных программ Чагодощенского муниципального района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, принимаемых к реализации в 2023 году на территории округа (согласно прилож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 силу постановление администрации Чагодощенского муниципального района от </w:t>
      </w:r>
      <w:r>
        <w:rPr>
          <w:sz w:val="28"/>
        </w:rPr>
        <w:t>07.06.2022 г. № 2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еречне муниципальных программ, принимаемых к реализации в 2022 году</w:t>
      </w:r>
      <w:r>
        <w:rPr>
          <w:color w:val="000000"/>
          <w:sz w:val="28"/>
          <w:szCs w:val="28"/>
        </w:rPr>
        <w:t xml:space="preserve"> с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вступает в силу с 01 января 2023 года и подлежит размещению на официальном сайте Чагодощенского муниципального район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И.Ю. Зо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от   28.12.2022 № 4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3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11"/>
        <w:gridCol w:w="4520"/>
      </w:tblGrid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/>
            </w:pPr>
            <w:r>
              <w:rPr/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муниципального управления в Чагодощенском муниципальном округе на 2023 - 2025 годы"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6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кадрового потенциала в Чагодощенском округе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феры информационных технологий в администрации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ти автомобильных дорог местного значения на территории Чагодощенского муниципального округа на 2023 - 2025 годы"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го хозяйства Чагодощенского муниципального округа на 2023-2025 годы"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на территории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62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 "МФЦ"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вый заместитель Главы муниципального округа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Единой дежурно-диспетчерской службы Чагодощенского муниципального округа" на 2023-2025 годы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вый заместитель Главы муниципального округа</w:t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истемы образования Чагодощенского муниципального округа на 2023-2025 г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образования Чагодощенского муниципального округа</w:t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Чагодощенском муниципальном округе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Сохранение и развитие культурного потенциала  Чагодощенского муниципального округа на 2023-2025 годы" 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молодёжной политики в Чагодощенском муниципальном округе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Чагодощенского муниципального округа</w:t>
            </w:r>
          </w:p>
        </w:tc>
      </w:tr>
      <w:tr>
        <w:trPr>
          <w:trHeight w:val="9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Чагодощенском муниципальном округе на 2023-2025 годы"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/>
            </w:pPr>
            <w:r>
              <w:rPr/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9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3-2025 годы"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Чагодощенском муниципальном округе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8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нижение заболеваемости ВИЧ-инфекцией на территории Чагодощенского муниципального округа на 2023-2025 годы"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6:00Z</dcterms:created>
  <dc:creator>Admin</dc:creator>
  <dc:description/>
  <cp:keywords/>
  <dc:language>en-US</dc:language>
  <cp:lastModifiedBy>User</cp:lastModifiedBy>
  <cp:lastPrinted>2022-06-08T08:52:00Z</cp:lastPrinted>
  <dcterms:modified xsi:type="dcterms:W3CDTF">2022-12-28T11:13:00Z</dcterms:modified>
  <cp:revision>17</cp:revision>
  <dc:subject/>
  <dc:title/>
</cp:coreProperties>
</file>