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480"/>
        <w:outlineLvl w:val="0"/>
        <w:rPr>
          <w:rFonts w:ascii="Calibri" w:hAnsi="Calibri" w:eastAsia="Calibri" w:cs="Calibri"/>
          <w:b/>
          <w:b/>
          <w:spacing w:val="124"/>
          <w:sz w:val="44"/>
          <w:szCs w:val="22"/>
          <w:lang w:val="en-US" w:eastAsia="en-US"/>
        </w:rPr>
      </w:pPr>
      <w:r>
        <w:rPr>
          <w:rFonts w:eastAsia="Calibri" w:cs="Calibri" w:ascii="Calibri" w:hAnsi="Calibri"/>
          <w:b/>
          <w:spacing w:val="124"/>
          <w:sz w:val="4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9385</wp:posOffset>
            </wp:positionH>
            <wp:positionV relativeFrom="paragraph">
              <wp:posOffset>70485</wp:posOffset>
            </wp:positionV>
            <wp:extent cx="723900" cy="8305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1320"/>
        <w:jc w:val="center"/>
        <w:outlineLvl w:val="3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80.95pt,50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АДМИНИСТРАЦИИ ЧАГОДОЩЕ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360680</wp:posOffset>
                </wp:positionV>
                <wp:extent cx="17373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  28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8.4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  28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     </w:t>
                            </w:r>
                            <w:r>
                              <w:rPr>
                                <w:sz w:val="28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     </w:t>
                      </w:r>
                      <w:r>
                        <w:rPr>
                          <w:sz w:val="28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567"/>
        <w:rPr/>
      </w:pPr>
      <w:r>
        <w:rPr>
          <w:b/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по реализации </w:t>
      </w:r>
      <w:r>
        <w:rPr>
          <w:spacing w:val="-1"/>
          <w:sz w:val="28"/>
          <w:szCs w:val="28"/>
        </w:rPr>
        <w:t>Стратегии социально-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экономического развития Чагодощенского 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района Вологодской 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>области на период до 2030 года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о исполнение Федерального закона Российской Федерации от 28 июня 2014 года № 172-ФЗ «О стратегическом планировании в Российской Федерации» и в целях реализации</w:t>
      </w:r>
      <w:r>
        <w:rPr>
          <w:rFonts w:cs="Calibri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</w:rPr>
        <w:t>Стратегии социально-экономического развития Чагодощенского муниципального района Вологодской области на период до 2030 года</w:t>
      </w:r>
      <w:r>
        <w:rPr>
          <w:sz w:val="28"/>
          <w:szCs w:val="28"/>
        </w:rPr>
        <w:t xml:space="preserve">  ПОСТАНОВЛЯЮ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еализации </w:t>
      </w:r>
      <w:r>
        <w:rPr>
          <w:spacing w:val="-1"/>
          <w:sz w:val="28"/>
          <w:szCs w:val="28"/>
        </w:rPr>
        <w:t>Стратегии социально-экономического развития Чагодощенского муниципального района Вологодской области на период до 2030 года</w:t>
      </w:r>
      <w:r>
        <w:rPr>
          <w:sz w:val="28"/>
          <w:szCs w:val="28"/>
        </w:rPr>
        <w:t xml:space="preserve">  (приложение 1)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</w:rPr>
        <w:t>2.</w:t>
      </w:r>
      <w:r>
        <w:rPr>
          <w:sz w:val="26"/>
        </w:rPr>
        <w:t xml:space="preserve"> </w:t>
      </w:r>
      <w:r>
        <w:rPr>
          <w:sz w:val="28"/>
          <w:szCs w:val="28"/>
        </w:rPr>
        <w:t>Настоящее постановление подлежит размещению в информационно-коммуникационной сети Интернет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района Симанову Т.А.</w:t>
      </w:r>
    </w:p>
    <w:p>
      <w:pPr>
        <w:pStyle w:val="Normal"/>
        <w:widowControl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8"/>
          <w:szCs w:val="28"/>
        </w:rPr>
        <w:t>администрации района                                                     А.В. Доильницын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10" w:gutter="0" w:header="0" w:top="794" w:footer="720" w:bottom="79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.11.18№ _333__</w:t>
      </w:r>
    </w:p>
    <w:p>
      <w:pPr>
        <w:pStyle w:val="Normal"/>
        <w:shd w:fill="FFFFFF" w:val="clear"/>
        <w:spacing w:lineRule="exact" w:line="322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роприятий по реализации Стратегии социально-экономического развития Чагодощенского муниципального района Вологодской области на период до 2030 года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79"/>
        <w:gridCol w:w="3827"/>
        <w:gridCol w:w="6"/>
        <w:gridCol w:w="530"/>
        <w:gridCol w:w="155"/>
        <w:gridCol w:w="585"/>
        <w:gridCol w:w="106"/>
        <w:gridCol w:w="744"/>
        <w:gridCol w:w="6"/>
        <w:gridCol w:w="140"/>
        <w:gridCol w:w="410"/>
        <w:gridCol w:w="12"/>
        <w:gridCol w:w="70"/>
        <w:gridCol w:w="75"/>
        <w:gridCol w:w="422"/>
        <w:gridCol w:w="119"/>
        <w:gridCol w:w="75"/>
        <w:gridCol w:w="93"/>
        <w:gridCol w:w="422"/>
        <w:gridCol w:w="108"/>
        <w:gridCol w:w="68"/>
        <w:gridCol w:w="532"/>
        <w:gridCol w:w="98"/>
        <w:gridCol w:w="61"/>
        <w:gridCol w:w="550"/>
        <w:gridCol w:w="86"/>
        <w:gridCol w:w="55"/>
        <w:gridCol w:w="226"/>
        <w:gridCol w:w="200"/>
        <w:gridCol w:w="217"/>
        <w:gridCol w:w="48"/>
        <w:gridCol w:w="20"/>
        <w:gridCol w:w="146"/>
        <w:gridCol w:w="278"/>
        <w:gridCol w:w="206"/>
        <w:gridCol w:w="41"/>
        <w:gridCol w:w="462"/>
        <w:gridCol w:w="195"/>
        <w:gridCol w:w="34"/>
        <w:gridCol w:w="480"/>
        <w:gridCol w:w="183"/>
        <w:gridCol w:w="28"/>
        <w:gridCol w:w="639"/>
        <w:gridCol w:w="31"/>
        <w:gridCol w:w="21"/>
        <w:gridCol w:w="657"/>
        <w:gridCol w:w="20"/>
        <w:gridCol w:w="14"/>
        <w:gridCol w:w="675"/>
        <w:gridCol w:w="9"/>
        <w:gridCol w:w="7"/>
        <w:gridCol w:w="697"/>
      </w:tblGrid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25" w:firstLine="5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рок исполнения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муниципальной программы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мках которой реализуется мероприятие 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15876" w:type="dxa"/>
            <w:gridSpan w:val="5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b/>
                <w:sz w:val="22"/>
                <w:szCs w:val="22"/>
              </w:rPr>
              <w:t xml:space="preserve"> Обеспечение экономического роста «Качество экономики»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15168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 добавленной стоимости в ключевых секторах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Чагодощенском муниципальном районе на 2017-2020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культуры, спорта   и   молодежной политики</w:t>
            </w:r>
          </w:p>
        </w:tc>
        <w:tc>
          <w:tcPr>
            <w:tcW w:w="5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258 от 14.10.2016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 малого и среднего предпринимательства Чагодощенского  муниципального района на 2017-2021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5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275 от 03.11.2016 г.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Стратегии</w:t>
            </w:r>
          </w:p>
        </w:tc>
        <w:tc>
          <w:tcPr>
            <w:tcW w:w="8936" w:type="dxa"/>
            <w:gridSpan w:val="4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ожидаемого результата (показателя)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 (к предыдущему году)</w:t>
            </w:r>
            <w:r>
              <w:rPr>
                <w:sz w:val="22"/>
                <w:szCs w:val="22"/>
                <w:vertAlign w:val="superscript"/>
              </w:rPr>
              <w:t xml:space="preserve"> </w:t>
              <w:tab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в промышленности 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5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,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5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оборота организаций (крупным и средним предприятиям) в расчете на душу населени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color w:val="000000"/>
                <w:sz w:val="22"/>
                <w:szCs w:val="22"/>
              </w:rPr>
              <w:t>(среднероссийского)</w:t>
            </w:r>
            <w:r>
              <w:rPr>
                <w:color w:val="000000"/>
                <w:sz w:val="22"/>
                <w:szCs w:val="22"/>
              </w:rPr>
              <w:t xml:space="preserve">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пищевых продуктов в сопоставимых ценах в 2030 году к уровню 2017 года*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ведение рентабельности сельскохозяйственного производства  до уровня, превышающего уровень инфляции  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2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доли прибыльных сельскохозяйственных организаций к 2030 году, в общем  их числе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ст объема производства продукции сельского хозяйства  во всех категориях хозяйств в сопоставимых ценах  к уровню 2016 год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7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9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2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11,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,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6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3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объема производства продукции сельского хозяйства всеми категориями хозяйств в расчете на душу населени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2"/>
                <w:szCs w:val="22"/>
              </w:rPr>
              <w:t>(среднероссийского)</w:t>
            </w:r>
            <w:r>
              <w:rPr>
                <w:sz w:val="22"/>
                <w:szCs w:val="22"/>
              </w:rPr>
              <w:t xml:space="preserve">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СП в расчете на 10 тыс. человек населени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униципального района (городского округа) по количеству субъектов малого и среднего предпринимательства в расчете на тысячу человек населени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2"/>
                <w:szCs w:val="22"/>
              </w:rPr>
              <w:t>(среднероссийского)</w:t>
            </w:r>
            <w:r>
              <w:rPr>
                <w:sz w:val="22"/>
                <w:szCs w:val="22"/>
              </w:rPr>
              <w:t xml:space="preserve">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купок малых объемов, проведенных в системе «Электронный магазин», от общего объема закупок, проведенных в соответствии с пунктами 4 и 5 части 1 статьи 93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1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3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8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5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4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в производстве пищевых продуктов (крупным и средним предприятиям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действующих цена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е ниже среднероссийского уровня (полному кругу организаций)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оборота розничной торговли в расчете на душу населени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2"/>
                <w:szCs w:val="22"/>
              </w:rPr>
              <w:t>(среднероссийского)</w:t>
            </w:r>
            <w:r>
              <w:rPr>
                <w:sz w:val="22"/>
                <w:szCs w:val="22"/>
              </w:rPr>
              <w:t xml:space="preserve">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продовольственных товаров в структуре оборота розничной торговли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1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4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5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15168" w:type="dxa"/>
            <w:gridSpan w:val="5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ортозамещение и развитие внутрирегиональной кооп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Чагодощенского муниципального района Вологодской области на 2021-2025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экономического развития села</w:t>
            </w:r>
          </w:p>
        </w:tc>
        <w:tc>
          <w:tcPr>
            <w:tcW w:w="5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 малого и среднего предпринимательства Чагодощенского  муниципального района на 2017-2021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5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275 от 03.11.2016 г.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Стратегии</w:t>
            </w:r>
          </w:p>
        </w:tc>
        <w:tc>
          <w:tcPr>
            <w:tcW w:w="8936" w:type="dxa"/>
            <w:gridSpan w:val="4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ожидаемого результата (показателя)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 территории района приоритетных инвестиционных проектов направленных на импортозамещение и развитие внутрирегиональной кооперации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ъем производства продукции сельского хозяйства во всех категориях хозяйств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1516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раструктурное развитие территории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Чагодощенского муниципального района Вологодской области на 2021-2025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экономического развития села</w:t>
            </w:r>
          </w:p>
        </w:tc>
        <w:tc>
          <w:tcPr>
            <w:tcW w:w="5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Чагодощенском муниципальном районе на 2017-2020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культуры, спорта   и   молодежной политики</w:t>
            </w:r>
          </w:p>
        </w:tc>
        <w:tc>
          <w:tcPr>
            <w:tcW w:w="5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258 от 14.10.2016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объектов коммунальной инфраструктуры Чагодощенского муниципального района на 2017-2019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ЖКХ и жилищной политики</w:t>
            </w:r>
          </w:p>
        </w:tc>
        <w:tc>
          <w:tcPr>
            <w:tcW w:w="5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347 от 14.12.2017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храна окружающей среды, воспроизводство и рациональное использование природных ресурсов Чагодощенского района на 2015-2021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1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ководитель администрации Чагодощенского муниципального района</w:t>
            </w:r>
          </w:p>
        </w:tc>
        <w:tc>
          <w:tcPr>
            <w:tcW w:w="5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626 от 31.10.2014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 малого и среднего предпринимательства Чагодощенского  муниципального района на 2017-2021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5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275 от 03.11.2016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сети автомобильных дорог местного значения на территории Чагодощенского муниципального района на 2016-2018 и на период до 2021 года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21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ководитель администрации Чагодощенского муниципального района</w:t>
            </w:r>
          </w:p>
        </w:tc>
        <w:tc>
          <w:tcPr>
            <w:tcW w:w="5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504 от 21.12.2015 г.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Стратегии</w:t>
            </w:r>
          </w:p>
        </w:tc>
        <w:tc>
          <w:tcPr>
            <w:tcW w:w="8936" w:type="dxa"/>
            <w:gridSpan w:val="4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ожидаемого результата (показателя)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63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7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7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,0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7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ая энерг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ас на 1 проживающег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ая энерг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ал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ая вод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 проживающег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ная вод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 проживающег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дный газ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 проживающег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ъем ввода жилья, кв. м  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7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бщая площадь жилых помещений, приходящихся в среднем на одного жителя  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6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7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4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6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арийного жилищного фонда в общем объеме жилищного фонда област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43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4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336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3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2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2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22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1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1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1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0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0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99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доли населения муниципального района (городского округа), обеспеченного питьевой водой, отвечающей обязательным требованиям безопасност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2"/>
                <w:szCs w:val="22"/>
              </w:rPr>
              <w:t>(среднероссийского)</w:t>
            </w:r>
            <w:r>
              <w:rPr>
                <w:sz w:val="22"/>
                <w:szCs w:val="22"/>
              </w:rPr>
              <w:t xml:space="preserve">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общей площади жилых помещений, приходящейся в среднем на одного жителя муниципального района (городского округа) (уровень обеспеченности жильем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2"/>
                <w:szCs w:val="22"/>
              </w:rPr>
              <w:t>(среднероссийского)</w:t>
            </w:r>
            <w:r>
              <w:rPr>
                <w:sz w:val="22"/>
                <w:szCs w:val="22"/>
              </w:rPr>
              <w:t xml:space="preserve">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1516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ое развитие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Чагодощенского муниципального района Вологодской области на 2021-2025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экономического развития села</w:t>
            </w:r>
          </w:p>
        </w:tc>
        <w:tc>
          <w:tcPr>
            <w:tcW w:w="5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Чагодощенском муниципальном районе на 2017-2020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культуры, спорта   и   молодежной политики</w:t>
            </w:r>
          </w:p>
        </w:tc>
        <w:tc>
          <w:tcPr>
            <w:tcW w:w="5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258 от 14.10.2016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объектов коммунальной инфраструктуры Чагодощенского муниципального района на 2017-2019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ЖКХ и жилищной политики</w:t>
            </w:r>
          </w:p>
        </w:tc>
        <w:tc>
          <w:tcPr>
            <w:tcW w:w="5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347 от 14.12.2017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 малого и среднего предпринимательства Чагодощенского  муниципального района на 2017-2021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5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275 от 03.11.2016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сети автомобильных дорог местного значения на территории Чагодощенского муниципального района на 2016-2018 и на период до 2021 года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21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ководитель администрации Чагодощенского муниципального района</w:t>
            </w:r>
          </w:p>
        </w:tc>
        <w:tc>
          <w:tcPr>
            <w:tcW w:w="5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504 от 21.12.2015 г.</w:t>
            </w:r>
          </w:p>
        </w:tc>
      </w:tr>
      <w:tr>
        <w:trPr>
          <w:trHeight w:val="322" w:hRule="atLeast"/>
          <w:cantSplit w:val="true"/>
        </w:trPr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Стратегии</w:t>
            </w:r>
          </w:p>
        </w:tc>
        <w:tc>
          <w:tcPr>
            <w:tcW w:w="8936" w:type="dxa"/>
            <w:gridSpan w:val="4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ожидаемого результата (показателя)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в расчете на 1 жителя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в сельском хозяйстве (по крупным и средним предприятиям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для строительства в расчете на 10 тыс. человек населения (всего),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7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еализованных туристических маршрутов по направлению природно-экологического туризм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5876" w:type="dxa"/>
            <w:gridSpan w:val="5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тие человеческого капитала «Качество жизни»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5168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улучшения демографической ситуации на территор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Чагодощенского муниципального района Вологодской области на 2021-2025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экономического развития села</w:t>
            </w:r>
          </w:p>
        </w:tc>
        <w:tc>
          <w:tcPr>
            <w:tcW w:w="5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адрового потенциала в Чагодощенском районе на 2019-2025 годы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5 гг.</w:t>
            </w:r>
          </w:p>
        </w:tc>
        <w:tc>
          <w:tcPr>
            <w:tcW w:w="3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муниципальной службы и работы с поселениями</w:t>
            </w:r>
          </w:p>
        </w:tc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  занятости населения Чагодощенского муниципального  района на 2018-2021 годы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 гг.</w:t>
            </w:r>
          </w:p>
        </w:tc>
        <w:tc>
          <w:tcPr>
            <w:tcW w:w="3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вый заместитель администрации Чагодощенского муниципального района</w:t>
            </w:r>
          </w:p>
        </w:tc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280 от 25.10.2017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системы  образования Чагодощенского  муниципального района на 2015-2021 годы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1 гг.</w:t>
            </w:r>
          </w:p>
        </w:tc>
        <w:tc>
          <w:tcPr>
            <w:tcW w:w="3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Чагодощенского муниципального района</w:t>
            </w:r>
          </w:p>
        </w:tc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620 от 31.10.2014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олодежной политики в Чагодощенском муниципальном районе на 2015-2020 годы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г.</w:t>
            </w:r>
          </w:p>
        </w:tc>
        <w:tc>
          <w:tcPr>
            <w:tcW w:w="3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pacing w:val="-1"/>
                <w:sz w:val="22"/>
                <w:szCs w:val="22"/>
              </w:rPr>
              <w:t>Отдел культуры, спорта   и   молодежной политики</w:t>
            </w:r>
          </w:p>
        </w:tc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618 от 30.10.2014 г.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Стратегии</w:t>
            </w:r>
          </w:p>
        </w:tc>
        <w:tc>
          <w:tcPr>
            <w:tcW w:w="8936" w:type="dxa"/>
            <w:gridSpan w:val="4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ожидаемого результата (показателя)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в среднем за год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одившихс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мерши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ибывши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ыбывши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, на 1000 родившихся живым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0 родившихся живыми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болезней системы кровообращ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0,3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7,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5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,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,8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8,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3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7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1,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6,1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новообразований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,5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,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,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,4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,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,3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туберкулез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дорожно-транспортных происшествий на 100 тыс. человек насе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4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естественный прирост населения в расчете на 1000 человек постоянного насе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2"/>
                <w:szCs w:val="22"/>
              </w:rPr>
              <w:t>(среднероссийского)</w:t>
            </w:r>
            <w:r>
              <w:rPr>
                <w:sz w:val="22"/>
                <w:szCs w:val="22"/>
              </w:rPr>
              <w:t xml:space="preserve">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реднемесячная номинальная начисленная заработная плата работников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77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23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3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8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7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9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56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5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0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8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2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9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4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униципального района (городского округа) среди муниципальных районов (городских округов) и Вологодской области по показателю динамики реальной среднемесячной начисленной заработной плат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2"/>
                <w:szCs w:val="22"/>
              </w:rPr>
              <w:t>(среднероссийского)</w:t>
            </w:r>
            <w:r>
              <w:rPr>
                <w:sz w:val="22"/>
                <w:szCs w:val="22"/>
              </w:rPr>
              <w:t xml:space="preserve">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ст (снижение) количества преступлений, совершенных несовершеннолетними, по отношению к предыдущему периоду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8,6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6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5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погибших на пожара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количество зарегистрированных преступлений в расчете на тысячу человек насе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я ниже среднеобластного </w:t>
            </w:r>
            <w:r>
              <w:rPr>
                <w:i/>
                <w:iCs/>
                <w:sz w:val="22"/>
                <w:szCs w:val="22"/>
              </w:rPr>
              <w:t>(среднероссийского)</w:t>
            </w:r>
            <w:r>
              <w:rPr>
                <w:sz w:val="22"/>
                <w:szCs w:val="22"/>
              </w:rPr>
              <w:t xml:space="preserve">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15168" w:type="dxa"/>
            <w:gridSpan w:val="5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получения доступного и качествен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адрового потенциала в Чагодощенском районе на 2019-2025 годы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5 гг.</w:t>
            </w:r>
          </w:p>
        </w:tc>
        <w:tc>
          <w:tcPr>
            <w:tcW w:w="3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муниципальной службы и работы с поселениями</w:t>
            </w:r>
          </w:p>
        </w:tc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системы  образования Чагодощенского  муниципального района на 2015-2021 годы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1 гг.</w:t>
            </w:r>
          </w:p>
        </w:tc>
        <w:tc>
          <w:tcPr>
            <w:tcW w:w="3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Чагодощенского муниципального района</w:t>
            </w:r>
          </w:p>
        </w:tc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620 от 31.10.2014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годощенском муниципальном районе на 2015-2021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1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культуры, спорта   и   молодежной политики</w:t>
            </w:r>
          </w:p>
        </w:tc>
        <w:tc>
          <w:tcPr>
            <w:tcW w:w="5308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619 от 30.10.2014 г.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Стратегии</w:t>
            </w:r>
          </w:p>
        </w:tc>
        <w:tc>
          <w:tcPr>
            <w:tcW w:w="8936" w:type="dxa"/>
            <w:gridSpan w:val="4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ожидаемого результата (показателя)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государственных (муниципальных) общеобразовательных учреждений, не   сдавших единый государственный экзамен, в общей численности выпускников государственных (муниципальных) общеобразовательных учреждений </w:t>
            </w:r>
            <w:r>
              <w:rPr>
                <w:sz w:val="22"/>
                <w:szCs w:val="22"/>
                <w:vertAlign w:val="superscript"/>
              </w:rPr>
              <w:t xml:space="preserve">     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ля детей в возрасте от 5 до 18 лет, обучающихся по дополнительным образовательным программам, в общей численности детей этого возраста 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8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3 – 7 лет, получающих услуги дошкольного образования</w:t>
            </w:r>
            <w:r>
              <w:rPr>
                <w:sz w:val="22"/>
                <w:szCs w:val="22"/>
                <w:vertAlign w:val="superscript"/>
              </w:rPr>
              <w:t xml:space="preserve">            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года до 6 лет 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ля детей первой и второй групп здоровья в общей численности обучающихся в муниципальных общеобразовательных учреждениях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3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учреждений общего образования к средней заработной плате в сфере общего образования в регионе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2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обеспеченности детей от 2 месяцев до 3 лет дошкольным образованием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я не ниже среднеобластного </w:t>
            </w:r>
            <w:r>
              <w:rPr>
                <w:i/>
                <w:iCs/>
                <w:sz w:val="22"/>
                <w:szCs w:val="22"/>
              </w:rPr>
              <w:t>(среднероссийского)</w:t>
            </w:r>
            <w:r>
              <w:rPr>
                <w:sz w:val="22"/>
                <w:szCs w:val="22"/>
              </w:rPr>
              <w:t xml:space="preserve">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униципального района (городского округа) среди муниципальных районов (городских округов) Вологодской области по доле обучающихся в государственных (муниципальных) общеобразовательных организациях, занимающихся в одну смену, в общей численности обучающихся в государственных (муниципальных) общеобразовательных организация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6" w:type="dxa"/>
            <w:gridSpan w:val="4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я не ниже среднеобластного </w:t>
            </w:r>
            <w:r>
              <w:rPr>
                <w:i/>
                <w:iCs/>
                <w:sz w:val="22"/>
                <w:szCs w:val="22"/>
              </w:rPr>
              <w:t>(среднероссийского)</w:t>
            </w:r>
            <w:r>
              <w:rPr>
                <w:sz w:val="22"/>
                <w:szCs w:val="22"/>
              </w:rPr>
              <w:t xml:space="preserve">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4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24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63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43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4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6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6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6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15168" w:type="dxa"/>
            <w:gridSpan w:val="5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ынка труда и обеспечение роста занятости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Чагодощенского муниципального района Вологодской области на 2021-2025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экономического развития села</w:t>
            </w:r>
          </w:p>
        </w:tc>
        <w:tc>
          <w:tcPr>
            <w:tcW w:w="5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адрового потенциала в Чагодощенском районе на 2019-2025 годы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5 гг.</w:t>
            </w:r>
          </w:p>
        </w:tc>
        <w:tc>
          <w:tcPr>
            <w:tcW w:w="3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муниципальной службы и работы с поселениями</w:t>
            </w:r>
          </w:p>
        </w:tc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  занятости населения Чагодощенского муниципального  района на 2018-2021 годы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 гг.</w:t>
            </w:r>
          </w:p>
        </w:tc>
        <w:tc>
          <w:tcPr>
            <w:tcW w:w="3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вый заместитель администрации Чагодощенского муниципального района</w:t>
            </w:r>
          </w:p>
        </w:tc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280 от 25.10.2017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Чагодощенском муниципальном районе на 2017-2020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культуры, спорта   и   молодежной политики</w:t>
            </w:r>
          </w:p>
        </w:tc>
        <w:tc>
          <w:tcPr>
            <w:tcW w:w="5308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258 от 14.10.2016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 малого и среднего предпринимательства Чагодощенского  муниципального района на 2017-2021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5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275 от 03.11.2016 г.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Стратегии</w:t>
            </w:r>
          </w:p>
        </w:tc>
        <w:tc>
          <w:tcPr>
            <w:tcW w:w="8936" w:type="dxa"/>
            <w:gridSpan w:val="4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ожидаемого результата (показателя)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в среднем за год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,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,6</w:t>
            </w:r>
          </w:p>
        </w:tc>
        <w:tc>
          <w:tcPr>
            <w:tcW w:w="7514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ниже среднеобластного </w:t>
            </w:r>
            <w:r>
              <w:rPr>
                <w:i/>
                <w:iCs/>
                <w:sz w:val="22"/>
                <w:szCs w:val="22"/>
              </w:rPr>
              <w:t>(среднероссийского)</w:t>
            </w:r>
            <w:r>
              <w:rPr>
                <w:sz w:val="22"/>
                <w:szCs w:val="22"/>
              </w:rPr>
              <w:t xml:space="preserve">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занятого населения на одну заявленную вакансию (в среднем в год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вакансий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зарегистрированных в органах государственной службы занятост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уровня зарегистрированной безработицы (в среднем за год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ниже среднеобластного </w:t>
            </w:r>
            <w:r>
              <w:rPr>
                <w:i/>
                <w:iCs/>
                <w:sz w:val="22"/>
                <w:szCs w:val="22"/>
              </w:rPr>
              <w:t>(среднероссийского)</w:t>
            </w:r>
            <w:r>
              <w:rPr>
                <w:sz w:val="22"/>
                <w:szCs w:val="22"/>
              </w:rPr>
              <w:t xml:space="preserve">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15168" w:type="dxa"/>
            <w:gridSpan w:val="5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повышения качества и доступности медицинск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Чагодощенского муниципального района Вологодской области на 2021-2025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экономического развития села</w:t>
            </w:r>
          </w:p>
        </w:tc>
        <w:tc>
          <w:tcPr>
            <w:tcW w:w="5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адрового потенциала в Чагодощенском районе на 2019-2025 годы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5 гг.</w:t>
            </w:r>
          </w:p>
        </w:tc>
        <w:tc>
          <w:tcPr>
            <w:tcW w:w="3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муниципальной службы и работы с поселениями</w:t>
            </w:r>
          </w:p>
        </w:tc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Стратегии</w:t>
            </w:r>
          </w:p>
        </w:tc>
        <w:tc>
          <w:tcPr>
            <w:tcW w:w="8936" w:type="dxa"/>
            <w:gridSpan w:val="4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ожидаемого результата (показателя)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врачам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родившихся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15168" w:type="dxa"/>
            <w:gridSpan w:val="5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и доступности социальных услуг для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Чагодощенского муниципального района на 2017-2021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21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администрации Чагодощенского муниципального района</w:t>
            </w:r>
          </w:p>
        </w:tc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645 от 18.11.2014 г.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Стратегии</w:t>
            </w:r>
          </w:p>
        </w:tc>
        <w:tc>
          <w:tcPr>
            <w:tcW w:w="8936" w:type="dxa"/>
            <w:gridSpan w:val="4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ожидаемого результата (показателя)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исла граждан, имеющих трех и более детей, которым бесплатно предоставлены земельные участки, в общем количестве граждан, включенных в списки граждан, имеющих право на приобретение земельных участков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3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упности приоритетных объектов и услуг жизнедеятельности инвалидов и других маломобильных групп насе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переданных в семьи граждан, из числа детей-сирот, детей, оставшихся без попечения родителей, выявленных за отчетный период 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й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район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15168" w:type="dxa"/>
            <w:gridSpan w:val="5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оцио-культурного потенциала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адрового потенциала в Чагодощенском районе на 2019-2025 годы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5 гг.</w:t>
            </w:r>
          </w:p>
        </w:tc>
        <w:tc>
          <w:tcPr>
            <w:tcW w:w="3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муниципальной службы и работы с поселениями</w:t>
            </w:r>
          </w:p>
        </w:tc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Чагодощенском муниципальном районе на 2017-2020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культуры, спорта   и   молодежной политики</w:t>
            </w:r>
          </w:p>
        </w:tc>
        <w:tc>
          <w:tcPr>
            <w:tcW w:w="5308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258 от 14.10.2016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системы  образования Чагодощенского  муниципального района на 2015-2021 годы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1 гг.</w:t>
            </w:r>
          </w:p>
        </w:tc>
        <w:tc>
          <w:tcPr>
            <w:tcW w:w="3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Чагодощенского муниципального района</w:t>
            </w:r>
          </w:p>
        </w:tc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620 от 31.10.2014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Чагодощенского муниципального района на 2015 – 2020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культуры, спорта   и   молодежной политики</w:t>
            </w:r>
          </w:p>
        </w:tc>
        <w:tc>
          <w:tcPr>
            <w:tcW w:w="5308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258 от 14.10.2016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олодежной политики в Чагодощенском муниципальном районе на 2015-2020 годы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г.</w:t>
            </w:r>
          </w:p>
        </w:tc>
        <w:tc>
          <w:tcPr>
            <w:tcW w:w="3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pacing w:val="-1"/>
                <w:sz w:val="22"/>
                <w:szCs w:val="22"/>
              </w:rPr>
              <w:t>Отдел культуры, спорта   и   молодежной политики</w:t>
            </w:r>
          </w:p>
        </w:tc>
        <w:tc>
          <w:tcPr>
            <w:tcW w:w="5308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618 от 30.10.2014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6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Чагодощенском муниципальном районе на 2015-2021 годы»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1 гг.</w:t>
            </w:r>
          </w:p>
        </w:tc>
        <w:tc>
          <w:tcPr>
            <w:tcW w:w="3628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культуры, спорта   и   молодежной политики</w:t>
            </w:r>
          </w:p>
        </w:tc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619 от 30.10.2014 г.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Стратегии</w:t>
            </w:r>
          </w:p>
        </w:tc>
        <w:tc>
          <w:tcPr>
            <w:tcW w:w="8936" w:type="dxa"/>
            <w:gridSpan w:val="4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ожидаемого результата (показателя)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работников культуры к среднемесячному доходу от трудовой деятельности в регионе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1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3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5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5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убами и учреждениями клубного тип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кам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ками КиО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ооружений в расчете на тысячу человек насе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,78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,75   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,75   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,75   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,75  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,75  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,75   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,75   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,84  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,08  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,08  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,08  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,24  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,24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,56   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лй культурой и спортом, в общей численности данной категории насе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9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выполнивших нормативы Всероссийского физкультурно-спортивного комплекса «Готов к труду и обороне» (ГТО), в общей численности населения, принявших участие в сдаче нормативов ГТО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3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9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роста числа посетителей муниципального района (городского округа) (туристов и экскурсантов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2"/>
                <w:szCs w:val="22"/>
              </w:rPr>
              <w:t>(среднероссийского)</w:t>
            </w:r>
            <w:r>
              <w:rPr>
                <w:sz w:val="22"/>
                <w:szCs w:val="22"/>
              </w:rPr>
              <w:t xml:space="preserve">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численности мастеров народных художественных промыслов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общенность населения муниципального района (городского округа) к культуре через посещения учреждения (мероприятий) культуры, посещений на 1 жител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,3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,3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,3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,3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,36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,36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,3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,3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,3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,4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,4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,41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культурного наследия, на которых зарегистрировано право муниципальной собственности, находящихся в удовлетворительном состояни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,1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3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3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3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4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4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48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6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6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6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7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7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72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7. </w:t>
            </w:r>
          </w:p>
        </w:tc>
        <w:tc>
          <w:tcPr>
            <w:tcW w:w="14889" w:type="dxa"/>
            <w:gridSpan w:val="5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Развитие информационных технологий, связи, электронного правительства на территор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информационных технологий в администрации Чагодощенского муниципального района на 2015-2017 годы и на период до 2021 года»</w:t>
            </w:r>
          </w:p>
        </w:tc>
        <w:tc>
          <w:tcPr>
            <w:tcW w:w="2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1 гг.</w:t>
            </w:r>
          </w:p>
        </w:tc>
        <w:tc>
          <w:tcPr>
            <w:tcW w:w="39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ь администрации Чагодощенского муниципального района</w:t>
            </w:r>
          </w:p>
        </w:tc>
        <w:tc>
          <w:tcPr>
            <w:tcW w:w="48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261 от 25.09.2018 г.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Этапы реализации Стратегии</w:t>
            </w:r>
          </w:p>
        </w:tc>
        <w:tc>
          <w:tcPr>
            <w:tcW w:w="87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ожидаемого результата (показателя)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Доля населения района, проживающего в зоне охвата сигналом сотовой связи на территории район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Доля типовых муниципальных услуг, предоставляемых в электронной форме, для которых обеспечена возможность предоставления в электронной форме выше </w:t>
            </w:r>
            <w:r>
              <w:rPr>
                <w:sz w:val="22"/>
                <w:szCs w:val="22"/>
                <w:lang w:val="en-US" w:eastAsia="ko-KR"/>
              </w:rPr>
              <w:t>III</w:t>
            </w:r>
            <w:r>
              <w:rPr>
                <w:sz w:val="22"/>
                <w:szCs w:val="22"/>
                <w:lang w:eastAsia="ko-KR"/>
              </w:rPr>
              <w:t xml:space="preserve"> этап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Доля муниципальных услуг, функций и сервисов, предоставленных в цифровом формате без необходимости личного посещения органов местного самоуправления и муниципальных организаций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д.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д.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д.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д.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д.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Доля населения района, повысивших уровень компетенций в сфере информационных технологий, в том числе в рамках регионального проекта «Электронный гражданин Вологодской области» от численности населения район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rStyle w:val="Itemtext1"/>
                <w:rFonts w:eastAsia="Calibri" w:cs="Times New Roman"/>
                <w:sz w:val="22"/>
                <w:szCs w:val="22"/>
              </w:rPr>
              <w:t>Индекс взаимодействия с Государственной информационной системой о государственных и муниципальных платежах администраторов начислений район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5876" w:type="dxa"/>
            <w:gridSpan w:val="5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ышение эффективности муниципального управления «Качество в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15168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и оптимизация структуры муниципального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Стратегии</w:t>
            </w:r>
          </w:p>
        </w:tc>
        <w:tc>
          <w:tcPr>
            <w:tcW w:w="8936" w:type="dxa"/>
            <w:gridSpan w:val="4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ожидаемого результата (показателя)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оля лиц, прошедших обучение от общего количества лиц, включенных в резерв управленческих кадров муниципального образования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ля лиц, включенных в резерв управленческих кадров муниципального образования, назначенных на должности, от общего числа лиц, включенных в резерв управленческих кадров муниципального образования 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численности </w:t>
            </w:r>
            <w:r>
              <w:rPr>
                <w:rFonts w:eastAsia="Calibri"/>
                <w:sz w:val="22"/>
                <w:szCs w:val="22"/>
              </w:rPr>
              <w:t>муниципальных служащих к 1000 населения, проживающего на соответствующей территории МО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 служ. на 1000 населени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деятельностью органов местного самоуправ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опрошенны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4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3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3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3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2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22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,1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1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1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0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0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расчете на 1000 человек населени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5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,6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государственных средств, израсходованных путем проведения «безальтернативных» закупок, в общем объеме государственных закупок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15168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взаимодействия муниципальных органов власти с обществом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Стратегии</w:t>
            </w:r>
          </w:p>
        </w:tc>
        <w:tc>
          <w:tcPr>
            <w:tcW w:w="8936" w:type="dxa"/>
            <w:gridSpan w:val="4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ожидаемого результата (показателя)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удовлетворенности граждан Российской Федерации, проживающих на территории муниципального района (городского округа), качеством предоставления государственных и муниципальных услуг в многофункциональных центра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1516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инансовой устойчивости бюджет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Чагодощенском муниципальном районе на 2017-2020 годы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4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культуры, спорта   и   молодежной политики</w:t>
            </w:r>
          </w:p>
        </w:tc>
        <w:tc>
          <w:tcPr>
            <w:tcW w:w="4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258 от 14.10.2016 г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 малого и среднего предпринимательства Чагодощенского  муниципального района на 2017-2021 годы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г.</w:t>
            </w:r>
          </w:p>
        </w:tc>
        <w:tc>
          <w:tcPr>
            <w:tcW w:w="4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4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 администрации Чагодощенского муниципального района №275 от 03.11.2016 г.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оказатели социально-экономического развития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Стратегии</w:t>
            </w:r>
          </w:p>
        </w:tc>
        <w:tc>
          <w:tcPr>
            <w:tcW w:w="8936" w:type="dxa"/>
            <w:gridSpan w:val="4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ожидаемого результата (показателя)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ъем налоговых и неналоговых доходов консолидированного бюджета района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7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,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,3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2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3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муниципального района (городского округа) среди муниципальных районов и городских округов по показателю доходов консолидированного бюджета муниципального района (городского округа) без учета безвозмездных поступлений и (или) поступлений налоговых доходов по единым и (или) дополнительным, дифференцированным нормативам отчислений в расчете на душу насе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значение показателя выше среднеобластного </w:t>
            </w:r>
            <w:r>
              <w:rPr>
                <w:i/>
                <w:iCs/>
              </w:rPr>
              <w:t>(среднероссийского)</w:t>
            </w:r>
            <w:r>
              <w:rPr/>
              <w:t xml:space="preserve">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просроченной кредиторской задолженности  консолидированного бюджета муниципального района (городского округа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1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ъем налоговых и неналоговых доходов консолидированного бюджета района (без учета поступлений налоговых доходов по единым и (или) дополнительным, дифференцированным нормативам отчислений)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1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5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упление налоговых доходов в бюджеты всех уровней (по налогу на доходы физических лиц, налогам на совокупный доход, местным налогам и государственной пошлине) на душу насе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9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9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ношение муниципального долга района к общему годовому объему доходов районного бюджета без учета  безвозмездных поступлений и поступлений по дополнительным нормативам отчислений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ношение дефицита местного бюджета к общему годовому объему доходов местного бюджета без учета объема безвозмездных поступлений и (или) поступлений налоговых доходов по дополнительным нормативам отчислений **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о показателю «объем производства пищевых продуктов в сопоставимых ценах» предоставление информации не представляется возможным в связи с  отсутствием данных в Вологдаоблстат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**Дефицит бюджета муниципального района может превысить установленный показатель на сумму поступлений от продажи акций и иных форм участия в капитале, находящихся в собственности муниципального района, и (или) снижения остатков средств на счетах по учету средств бюджета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94" w:right="794" w:gutter="0" w:header="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bidi="ar-SA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Psection">
    <w:name w:val="psectio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3:00Z</dcterms:created>
  <dc:creator>Roman</dc:creator>
  <dc:description/>
  <cp:keywords/>
  <dc:language>en-US</dc:language>
  <cp:lastModifiedBy>User</cp:lastModifiedBy>
  <cp:lastPrinted>2016-09-15T13:58:00Z</cp:lastPrinted>
  <dcterms:modified xsi:type="dcterms:W3CDTF">2022-04-12T05:41:00Z</dcterms:modified>
  <cp:revision>29</cp:revision>
  <dc:subject/>
  <dc:title>№ п/п</dc:title>
</cp:coreProperties>
</file>