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397510</wp:posOffset>
                </wp:positionV>
                <wp:extent cx="509968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 . 10   .2017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_26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8pt;mso-wrap-distance-left:9.05pt;mso-wrap-distance-right:9.05pt;mso-wrap-distance-top:0pt;mso-wrap-distance-bottom:0pt;margin-top:31.3pt;mso-position-vertical-relative:text;margin-left:74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6  . 10   .2017                                                                       </w:t>
                      </w:r>
                      <w:r>
                        <w:rPr>
                          <w:u w:val="single"/>
                        </w:rPr>
                        <w:t>№_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«О внесении изме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становление администрации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от 22.03.2017 года № 66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целях реализации положений </w:t>
      </w:r>
      <w:r>
        <w:rPr>
          <w:szCs w:val="28"/>
        </w:rPr>
        <w:t>проекта «Дисконтная карта «Забота», утверждённого постановлением администрации  района от 22.03.2017 г. № 66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Cs w:val="28"/>
        </w:rPr>
        <w:t>. Внести в постановление администрации Чагодощенского муниципального района от 22.03.17 года № 25 «О социальном проекте «Забота»»,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оставе рабочей группы по реализации проекта « Дисконтная карта «Забота» (приложение № 2)  слова «Васильева Светлана Владимировна -</w:t>
      </w:r>
      <w:r>
        <w:rPr>
          <w:szCs w:val="28"/>
        </w:rPr>
        <w:t xml:space="preserve"> начальник отдела экономики, торговли, услуг, защиты прав потребителей и развития предпринимательства администрации  района, заместитель руководителя рабочей группы заменить </w:t>
      </w:r>
      <w:r>
        <w:rPr>
          <w:rFonts w:eastAsia="Calibri"/>
          <w:szCs w:val="28"/>
          <w:lang w:eastAsia="en-US"/>
        </w:rPr>
        <w:t>словами «Боршевникова Наталья Павловна-</w:t>
      </w:r>
      <w:r>
        <w:rPr>
          <w:szCs w:val="28"/>
        </w:rPr>
        <w:t xml:space="preserve"> начальник отдела экономики, торговли, услуг, защиты прав потребителей и развития предпринимательства администрации  района, заместитель руководителя рабочей группы»</w:t>
      </w:r>
      <w:r>
        <w:rPr>
          <w:rFonts w:eastAsia="Calibri"/>
          <w:szCs w:val="28"/>
          <w:lang w:eastAsia="en-US"/>
        </w:rPr>
        <w:t>, слова «Серкова Ольга Владимировна-</w:t>
      </w:r>
      <w:r>
        <w:rPr>
          <w:szCs w:val="28"/>
        </w:rPr>
        <w:t xml:space="preserve"> ведущий специалист отдела экономики, торговли, услуг, защиты прав потребителей и развития предпринимательства администрации района»</w:t>
      </w:r>
      <w:r>
        <w:rPr>
          <w:rFonts w:eastAsia="Calibri"/>
          <w:szCs w:val="28"/>
          <w:lang w:eastAsia="en-US"/>
        </w:rPr>
        <w:t xml:space="preserve"> заменить словами «Удальцова Любовь Михайловна-экономиста МУ МФЦ  Чагодощенского муниципального района (по согласованию)».</w:t>
      </w:r>
    </w:p>
    <w:p>
      <w:pPr>
        <w:pStyle w:val="Normal"/>
        <w:jc w:val="both"/>
        <w:rPr/>
      </w:pPr>
      <w:r>
        <w:rPr/>
        <w:t>2. Распространить действие настоящего постановления на правоотношения, возникшие с 01.09.2017 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Настоящее постановление подлежит опубликованию в «Официальном вестнике» и размещению на официальном сайте Чагодощенского муниципального района в информационно-телекоммуникационной сети «Интерне»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лавы администрации района                                       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 xml:space="preserve"> А.В. Доильницын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93" w:right="565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6:00Z</dcterms:created>
  <dc:creator>Колесников</dc:creator>
  <dc:description>JU$t bEEn CAPuted!</dc:description>
  <dc:language>en-US</dc:language>
  <cp:lastModifiedBy>user</cp:lastModifiedBy>
  <cp:lastPrinted>2017-10-02T14:15:00Z</cp:lastPrinted>
  <dcterms:modified xsi:type="dcterms:W3CDTF">2023-06-13T11:06:00Z</dcterms:modified>
  <cp:revision>2</cp:revision>
  <dc:subject/>
  <dc:title>Утверждена</dc:title>
</cp:coreProperties>
</file>