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490" w:leader="none"/>
        </w:tabs>
        <w:jc w:val="lef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460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ЕДСТАВИТЕЛЬНОЕ СОБРА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АГОДОЩЕНСКОГО МУНИЦИПАЛЬНОГО РАЙОНА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166370</wp:posOffset>
                </wp:positionV>
                <wp:extent cx="1737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  27.11.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3.1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   27.11.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5870</wp:posOffset>
                </wp:positionH>
                <wp:positionV relativeFrom="paragraph">
                  <wp:posOffset>166370</wp:posOffset>
                </wp:positionV>
                <wp:extent cx="9315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1.6pt;mso-wrap-distance-left:9.05pt;mso-wrap-distance-right:9.05pt;mso-wrap-distance-top:0pt;mso-wrap-distance-bottom:0pt;margin-top:13.1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     </w:t>
                      </w:r>
                      <w:r>
                        <w:rPr>
                          <w:sz w:val="2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</wp:posOffset>
                </wp:positionH>
                <wp:positionV relativeFrom="paragraph">
                  <wp:posOffset>148590</wp:posOffset>
                </wp:positionV>
                <wp:extent cx="1138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1.7pt" to="118.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0</wp:posOffset>
                </wp:positionH>
                <wp:positionV relativeFrom="paragraph">
                  <wp:posOffset>148590</wp:posOffset>
                </wp:positionV>
                <wp:extent cx="5899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1.7pt" to="471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0795</wp:posOffset>
                </wp:positionV>
                <wp:extent cx="887095" cy="189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.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4.95pt;mso-wrap-distance-left:9.05pt;mso-wrap-distance-right:9.05pt;mso-wrap-distance-top:0pt;mso-wrap-distance-bottom:0pt;margin-top:0.85pt;mso-position-vertical-relative:text;margin-left:33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Чагодо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17 года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 Федерального закона от 28 июня 2014 года № 172-ФЗ «О стратегическом планировании в Российской Федерации» и на основании статьи 20 Устава Чагодощенского муниципального района, в целях обеспечения системного и комплексного подхода к перспективному развитию Чагодощенского муниципального района, Представительное Собрание район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в решение Представительного Собрания Чагодощенского муниципального района от 23.11.2017 года № 76 </w:t>
      </w:r>
      <w:r>
        <w:rPr>
          <w:bCs/>
          <w:sz w:val="28"/>
          <w:szCs w:val="28"/>
        </w:rPr>
        <w:t xml:space="preserve">«Об утверждении Стратегии </w:t>
      </w:r>
      <w:r>
        <w:rPr>
          <w:sz w:val="28"/>
          <w:szCs w:val="28"/>
        </w:rPr>
        <w:t>социально-экономического развития Чагодощенского муниципального района Вологодской области до 2030 год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Стратегии </w:t>
      </w:r>
      <w:r>
        <w:rPr>
          <w:sz w:val="28"/>
          <w:szCs w:val="28"/>
        </w:rPr>
        <w:t>социально-экономического развития Чагодощенского муниципального района Вологодской области до 2030 года»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1 дополнить подпунктом 5.1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1.5. Научно-промышленный ресурсный потенциал Чагодощенского района характеризуется совокупностью экономических ресурсов – производственных, научно-образовательных, научно-исследовательских, интеллектуаль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ококвалифицированных трудовых, финансовых, способствующих обеспечению высоких темпов экономического роста, повышению инвестиционной привлека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промышленного потенциала обусловлен в первую очередь долей обрабатывающих производств в экономике район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Главенствующее положение в промышленности района принадлежит стекольной отрасли, представленной двумя заводами, специализирующимися на производстве стеклобутылки.</w:t>
      </w:r>
      <w:r>
        <w:rPr>
          <w:b/>
          <w:bCs/>
          <w:sz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Это ООО «Чагодощеский стеклозавод и К» - крупнейшее предприятие на Северо-Западе России по производству стеклотары, а также </w:t>
      </w:r>
      <w:r>
        <w:rPr>
          <w:rFonts w:eastAsia="Calibri"/>
          <w:sz w:val="28"/>
          <w:szCs w:val="28"/>
          <w:lang w:eastAsia="en-US"/>
        </w:rPr>
        <w:t xml:space="preserve">старейшее предприятие района - ООО «Северная стеклотарная компания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Чагодощенский район обладает значительным образовательным потенциалом. </w:t>
      </w:r>
      <w:r>
        <w:rPr>
          <w:rFonts w:eastAsia="Calibri"/>
          <w:sz w:val="28"/>
          <w:szCs w:val="28"/>
          <w:lang w:eastAsia="en-US"/>
        </w:rPr>
        <w:t>В системе образования функционирует 8 образовательных организаций: 2 средние школы (с обособленными структурными подразделениями на селе); 1 основная школа; 3 дошкольных образовательных учреждения; 2 учреждения дополнительного образова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На территории Чагодощенского района функционирует филиал АПОУ ВО «Устюженский политехнический техникум», где обучается около 72 человек, студенты получают образование по специальности тракторист-машинист сельхозпроизвод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современная образовательная инфраструктура способствует повышению качества практической подготовки специалистов для нужд экономики рай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окотехнологичных предприятий, обладающих современными инновационными технологиями и производствами, позволяют создавать высокопроизводительные рабочие места на территории Чагодощенского муниципального района».</w:t>
      </w:r>
    </w:p>
    <w:p>
      <w:pPr>
        <w:pStyle w:val="Style18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>1.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дпункте 5.2.1. таблицу 4 изложить в следующей редакции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</w:rPr>
        <w:t>«Таблица 4</w:t>
      </w:r>
    </w:p>
    <w:p>
      <w:pPr>
        <w:pStyle w:val="Normal"/>
        <w:spacing w:lineRule="auto" w:line="360"/>
        <w:jc w:val="center"/>
        <w:rPr/>
      </w:pPr>
      <w:r>
        <w:rPr/>
        <w:t>Динамика доходов населения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70"/>
        <w:gridCol w:w="1034"/>
        <w:gridCol w:w="1089"/>
        <w:gridCol w:w="1145"/>
        <w:gridCol w:w="1059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8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9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388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ифференциация среднемесячной номинальной начисленной заработной платы работников (в % к среднему уровню заработной платы по област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житочный минимум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среднем на душу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5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рудоспособное насе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нсионе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1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98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отношение среднемесячной номинальной заработной платы работников организаций и величины прожиточного минимума трудоспособного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зменение среднемесячной номинальной начисленной заработной платы (в % к предыдущему году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 работникам организ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дпункте 5.2.1. таблицу 5 изложить в следующей редакции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</w:rPr>
        <w:t>«Таблица 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месячная номинальная начисленная заработная плата работников организаций по видам экономической деятельности в 2016 году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8"/>
        <w:gridCol w:w="1603"/>
        <w:gridCol w:w="1255"/>
        <w:gridCol w:w="1255"/>
        <w:gridCol w:w="12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ющие произво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овая и розничная торговля; ремонт автотранспортных сред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 и связ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управление и обеспечение военной безопас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в среднем по району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8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4. в подпункте 5.2.2. таблицу 9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</w:rPr>
        <w:t>«Таблица 9</w:t>
      </w:r>
    </w:p>
    <w:p>
      <w:pPr>
        <w:pStyle w:val="Normal"/>
        <w:jc w:val="center"/>
        <w:rPr/>
      </w:pPr>
      <w:r>
        <w:rPr/>
        <w:t>Динамика показателей рынка труда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275"/>
        <w:gridCol w:w="1134"/>
        <w:gridCol w:w="1134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списочная численность работающих, включая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безработных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арегистрированной безработицы (в % к эк. активному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эффициент напряженности на рынке труда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работников, во вредных и (или) опасных условиях труда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5. в подпункте 5.2.3. таблицу 11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</w:rPr>
        <w:t>«Таблица 11</w:t>
      </w:r>
    </w:p>
    <w:p>
      <w:pPr>
        <w:pStyle w:val="Normal"/>
        <w:spacing w:lineRule="auto" w:line="360"/>
        <w:jc w:val="center"/>
        <w:rPr/>
      </w:pPr>
      <w:r>
        <w:rPr/>
        <w:t>Основные показатели по деятельности образовательной систе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2"/>
        <w:gridCol w:w="992"/>
        <w:gridCol w:w="992"/>
        <w:gridCol w:w="12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цен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1-6 лет, получивш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выпускников государственных (муниципальных) общеобразователь</w:t>
              <w:softHyphen/>
              <w:t>ных учреждений, не сдавших еди</w:t>
              <w:softHyphen/>
              <w:t>ный государственный экзамен, в общей численности выпускников государственных (муниципальных) обще</w:t>
              <w:softHyphen/>
              <w:t>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выпускников муниципальных общеобразовательных учреждений, не получивших аттестат о среднем (пол</w:t>
              <w:softHyphen/>
              <w:t>ном) образовании, в общей численности выпускников муниципа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3 - 7 лет, получающих услуги дошкольного образо</w:t>
              <w:softHyphen/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ля детей в возрасте 1-6 лет, состоящих на учете для определения в   муниципальные дошкольные образовательных учреждениях, в общей численности детей в возрасте 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дошкольных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6. подпункт 5.2.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5.2.6. В настоящее время структура сети учреждений культуры оптимальна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учреждениях культуры созданы и успешно работают 145 клубных формирований (рис.8), в которых задействованы 2391 чел. (рис.9). </w:t>
      </w:r>
      <w:r>
        <w:rPr>
          <w:rFonts w:eastAsia="Calibri"/>
          <w:sz w:val="28"/>
          <w:szCs w:val="28"/>
          <w:lang w:eastAsia="en-US"/>
        </w:rPr>
        <w:t>Спектр клубных формирований варьируется в зависимости от запросов общественности. Снижение показателей обусловлено: естественной убылью населения; оптимизационными мероприятиями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pt;margin-top:3.05pt;width:258.1pt;height:149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1450953131" r:id="rId3"/>
        </w:object>
        <w:object w:dxaOrig="512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5.2pt;margin-top:6.5pt;width:267.8pt;height:130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201523247" r:id="rId5"/>
        </w:objec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both"/>
        <w:outlineLvl w:val="2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ждый житель района посещает мероприятия и учреждения культуры более 5 раз в год </w:t>
      </w:r>
      <w:r>
        <w:rPr>
          <w:sz w:val="28"/>
          <w:szCs w:val="28"/>
        </w:rPr>
        <w:t>(рис.10).</w:t>
      </w:r>
      <w:r>
        <w:rPr>
          <w:rFonts w:eastAsia="Calibri"/>
          <w:sz w:val="28"/>
          <w:szCs w:val="28"/>
          <w:lang w:eastAsia="en-US"/>
        </w:rPr>
        <w:t xml:space="preserve"> Количество мероприятий, по сравнению с 2012 годом увеличилось на 19%. 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object w:dxaOrig="5121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9.05pt;margin-top:21.15pt;width:258pt;height:134.2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300720284" r:id="rId7"/>
        </w:object>
        <w:object w:dxaOrig="512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7pt;margin-top:0.5pt;width:247.65pt;height:164.7pt;mso-wrap-distance-left:9.05pt;mso-wrap-distance-right:9.05pt;mso-position-horizontal-relative:margin;mso-position-vertical-relative:text" filled="f" o:ole="">
            <v:imagedata r:id="rId10" o:title=""/>
          </v:shape>
          <o:OLEObject Type="Embed" ProgID="Excel.Sheet.12" ShapeID="ole_rId9" DrawAspect="Content" ObjectID="_1751431463" r:id="rId9"/>
        </w:objec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района реализуется ряд проектов, ставших культурными брендами Чагодощенской земли: праздник стеклоделов «Процветай, стекольный край»; фестиваль кулинарного мастерства «Чагода – родина серых щей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активный проект «Живая история»; фестиваль православной культуры «С верой в сердце» и другие. С 2013 года в районе реализуются новые культурно-событийные проекты, а 2015 год стал абсолютным лидером по количеству мероприятий и участников, благодаря юбилею Великой Победы. В районе прошло большое количество акций, мероприятий, выставок, концертов. Впервые был реализован проект «Прибытие Поезда Победы на железнодорожную станцию Чагода», который послужил отправной точкой для такого направления как «Живая истор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 2013 года в учреждениях культуры района был проведен ряд ремонтных работ, самыми значительными из которых является капитальный ремонт крыши здания МБУ «Чагодощенский РДК» с заменой кровл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ой из самых доступных для населения является услуга по библиотечному обслуживанию.  В 2017 году число читателей составило 9421 чел., что меньше показателя 2012 года на 244 человек (рис.12). Это объясняется как естественной убылью населения, так и доступностью информационных технологий на территории района. Наряду с этим возрастает количество посещений библиотек, так как сотрудниками учреждений проводится большое количество массовых мероприятий, таких как «круглые столы», уроки права, экологические праздники (рис.1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4 году для четырех сельских филиалах были приобретены за счет средств бюджета района ноутбуки с подключением к сети интернет. В 2016 приобретены принтеры в три сельских библиотеки.  В Первомайский филиал за счёт средств федерального гранта «Библиотека 2.0» поступил набор мультимедийного оборудования: экран, проектор, компьютер, цветной принтер и 4 планшета. Это позволило разнообразить перечень предлагаемых услуг и повысить качество библиотечного обслуживания населения, а также использовать технику в проведении культур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комплексного исследования оценки эффективности деятельности муниципальных библиотек Вологодской области, МБУ «Чагодощенская ЦБС» в 2016 и в 2017 годах возглавляет областной рейтин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876550" cy="179324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04" t="-4383" r="-1366" b="-10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840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.95pt;width:187.7pt;height:127.65pt;mso-wrap-distance-left:9.05pt;mso-wrap-distance-right:9.05pt;mso-position-horizontal-relative:margin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898966743" r:id="rId1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узейное собрание МБУ «Чагодощенский музей истории и народной культуры» на 01.01.2018 года насчитывает 14 006 единиц. Основу коллекции составляют предметы археологии, живописи, документов. Важной частью формирования музейного собрания является сохранение и изучение изделий из стекла, изготовленных на стекольных производствах в Чагодощенском крае в период с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 до настоящего времени. Посещаемость музея в 2017 году по сравнению с 2012 годом увеличилась на 5,4% и составила 7900 человек (рис.14; рис.1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512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3.3pt;margin-top:4.45pt;width:246.75pt;height:138.7pt;mso-wrap-distance-left:9.05pt;mso-wrap-distance-right:9.05pt;mso-position-horizontal-relative:margin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845289185" r:id="rId14"/>
        </w:object>
        <w:object w:dxaOrig="5121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1.45pt;margin-top:12.2pt;width:235.5pt;height:128.95pt;mso-wrap-distance-left:9.05pt;mso-wrap-distance-right:9.05pt;mso-position-horizontal-relative:margin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984543776" r:id="rId1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Указа Президента Российской Федерации от 7 мая 2012 года № 597 «О мероприятиях по реализации государственной социаль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7 году в учреждениях культуры района за счет бюджетных ассигнований средняя заработная плата составила 254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42"/>
        <w:gridCol w:w="1670"/>
        <w:gridCol w:w="1800"/>
        <w:gridCol w:w="1542"/>
      </w:tblGrid>
      <w:tr>
        <w:trPr>
          <w:trHeight w:val="3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017</w:t>
            </w:r>
          </w:p>
        </w:tc>
      </w:tr>
      <w:tr>
        <w:trPr>
          <w:trHeight w:val="3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367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385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59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480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542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феры культуры: слабая материально-техническая база учреждений, кадровая проблема (отсутствие специалистов; старение кадрового сост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, которые стоят перед сферой культуры: обеспечение прав граждан на доступ к культурным ценностям; создание условий для развития самодеятельного народного творчества, организации досуга и отдыха населения района; создание условий для развития библиотечного дела в районе; укрепление единого культурного пространства в районе и други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рспективы в отрасли культура: реализация государственной политики в сфере культуры; повышение комфортности проживания граждан; организация досуга и творческой самореализации населе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стижения и конкурентные преимущест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Чагодощенский район обладает значительными ресурсами в сфере культуры, среди которых развитая сеть учреждений культуры. </w:t>
      </w:r>
      <w:r>
        <w:rPr>
          <w:rFonts w:eastAsia="Calibri"/>
          <w:sz w:val="28"/>
          <w:szCs w:val="28"/>
        </w:rPr>
        <w:t>Уровень фактической обеспеченности учреждениями отрасли от нормативной потребности составляет 100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аждый житель района посещает мероприятия и учреждения культуры более 5 раз в год. Количество мероприятий, по сравнению с 2012 годом, увеличилось на 8,2%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аждый 5-й житель района является участником клубного формирования, творческого коллектива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евые проблемы и вызов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Недостаточный уровень материально-технической базы учреждений культур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Недостаточное количество высококвалифицированных кадров в сфере культуры, старение кадров отрасли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вышение качества и разнообразия услуг, предоставляемых в сфере культуры и туризм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доступа граждан к культурным ценностям и участию в культурной жизни, реализация творческого потенциала населения посредством участия в различных конкурсах и фестивал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Модернизация материально-технической базы учреждений культуры. Создание комфортной среды для пребывания граждан в стенах учреждений культуры района. Подготовка площадок для уличных мероприятий. Гармоничное включение данных площадок в ландшафтный пейзаж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Формирование единого культурного пространства района, обеспечивающего равную доступность культурных благ для жителей всех территорий, в том числе удаленны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е результаты и показател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Рост приобщенности населения Чагодощенского района к культуре района через посещения учреждений/мероприятий культуры до 14,41 посещений на 1 жителя в 2030 год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до 5,5% к 2030 год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Сохранение уровня фактической обеспеченности учреждениями культуры от нормативной потребности на 10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5.2.6.2 Туризм и креативные технолог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Чагодощенский район является перспективным</w:t>
      </w:r>
      <w:r>
        <w:rPr>
          <w:color w:val="000000"/>
          <w:sz w:val="28"/>
          <w:szCs w:val="28"/>
        </w:rPr>
        <w:t xml:space="preserve"> в плане развития туризма. Являясь восточными воротами Вологодчины, он гостеприимно встречает людей, желающих познакомится с особенностями древней Вологодской зем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охождение по территории района федеральной автодороги Вологда – Новая Ладога, дает возможность развития системы сервисного обслуживания туристов и транзитных пассажи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настоящее время на территории района развивается несколько районных туристских брендов: «Чагода - родина серых щей», «Вкусные ворота Вологодчины», «Чагода – стекольный край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85"/>
        <w:gridCol w:w="1080"/>
        <w:gridCol w:w="1140"/>
        <w:gridCol w:w="1140"/>
        <w:gridCol w:w="945"/>
      </w:tblGrid>
      <w:tr>
        <w:trPr/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туристов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территории Чагодощенского района находятся 102 выявленных объекта культурного наследия (101 памятник археологии и 1 памятник истории). В районе имеется ряд зданий, сооружений и мест, обладающих потенциалом выявления историко-культурной ц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дна из перспективных задач - проведение работ по их выявлению и приданию официального статуса объектам культурного наследия. Для этого, в соответствии со ст. 16 Федерального закона от 25.06.2002 № 73-ФЗ «Об объектах культурного наследия (памятниках истории и культуры) народов Российской Федерации» организовать инициативные запросы граждан и организаций (в том числе и НКО, таких как православные приходы) в органы охраны объектов культурного наследия по определению историко-культурной ценности объектов, обладающих признаками объектов культурного наследия. Выявленные объекты культурного наследия могут стать «точками роста» территории. Они могут быть использованы в качестве объектов показа при формировании туристических маршрутов, создать в районе особый колорит, способствовать узнаванию территории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лючевые проблемы и вызов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. Неудовлетворительное техническое состояние потенциальных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. Кадровая проблема, отсутствие туроператора на территории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3. Сложности при организации экскурсий на промышленные предприятия с собственниками производств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мероприятий по приведению в удовлетворительное состояние ключевых объектов показ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го туристского направления района - «Красный маршрут» создание новых объектов показа в раках данного направления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жрегионального сотрудничества в сфере туризма, в том числе в направлении развития событийного, гастрономического, промышленного туризма, а также в рамках «Красного маршрута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движения туристского продукта на зарубежном и российском рынках, в том числе информирование о возможностях времяпровождения для потенциальных туристов и участников культурных мероприятий;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К 2030 году Чагодощенский район - территория с развитой сетью туристской и транспортной инфраструктур, широким ассортиментом туристских продуктов, востребованных на внутреннем и зарубежном туристских рынках, узнаваемыми туристическими брендами. Район предлагает туристам эксклюзивные туристские маршруты гастрономического, промышленного и красного туризма. 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Показатели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ост числа посетителей (туристов и экскурсантов) в район увеличится с 15.5 тыс. человек в 2017 году до 20,8 тыс. туристов к 2030 году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численности мастеров народных художественных промыслов до 5 человек в 2030 году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услуг гостиниц и аналогичных средств размещения в 1,5 раза к 2030 году. 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7. в подпункте 5.2.7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а) абзацы 1,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7"/>
        </w:rPr>
        <w:t>«</w:t>
      </w:r>
      <w:r>
        <w:rPr>
          <w:sz w:val="28"/>
          <w:szCs w:val="27"/>
        </w:rPr>
        <w:t>В собственности граждан находится 379,8 тыс. м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>, площадь муниципального жилищного фонда составляет 46,4 тыс. м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>, площадь государственного жилищного фонда – 0,8 тыс.м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>. Всего на территории района расположено 4594 домовладения, из них 810 – многоквартирные дом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Более 74,6% общего числа жилых зданий имеют износ от 30 до 70%, что характеризует высокую степень износа жиль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оследний абзац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«По состоянию на 01.01.2015 года в муниципальных образованиях района состояло на учете в качестве нуждающихся в жилых помещениях 356 семей, на 01.01.2016 года – 316 семей, на 01.01.2017 года – 295 семей.</w:t>
        <w:br/>
      </w:r>
      <w:r>
        <w:rPr>
          <w:rStyle w:val="Emphasis"/>
          <w:i w:val="false"/>
          <w:sz w:val="28"/>
          <w:szCs w:val="27"/>
        </w:rPr>
        <w:t>Снижение числа семей, нуждающихся в улучшение  жилищных условий, происходит незначительными темпами, так как мало семей, состоящих в очереди, получают жилье, в основном за счет реализации адресных программ по переселению граждан из аварийного жилищного фонда, а также за счет обеспечения жильем отдельных категорий граждан.</w:t>
      </w:r>
      <w:r>
        <w:rPr>
          <w:rStyle w:val="Emphasis"/>
          <w:sz w:val="28"/>
          <w:szCs w:val="27"/>
        </w:rPr>
        <w:t xml:space="preserve"> </w:t>
      </w:r>
      <w:r>
        <w:rPr>
          <w:sz w:val="28"/>
          <w:szCs w:val="27"/>
        </w:rPr>
        <w:t>Доля населения, получившего жилые помещения и улучшившего жилищные условия в 2016 году, в общей численности населения, состоящего на учете в качестве нуждающегося в жилых помещениях, составила 17,3 %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7"/>
        </w:rPr>
        <w:t xml:space="preserve">б) </w:t>
      </w:r>
      <w:r>
        <w:rPr>
          <w:sz w:val="28"/>
          <w:szCs w:val="28"/>
        </w:rPr>
        <w:t>таблицу 14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8"/>
        </w:rPr>
        <w:t>«Таблица 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амика жилищного строительства</w:t>
      </w:r>
      <w:r>
        <w:rPr>
          <w:b/>
          <w:bCs/>
          <w:sz w:val="28"/>
          <w:szCs w:val="28"/>
          <w:lang w:val="de-DE"/>
        </w:rPr>
        <w:t xml:space="preserve"> и</w:t>
      </w:r>
      <w:r>
        <w:rPr>
          <w:b/>
          <w:bCs/>
          <w:sz w:val="28"/>
          <w:szCs w:val="28"/>
        </w:rPr>
        <w:t xml:space="preserve"> обеспеченности</w:t>
      </w:r>
      <w:r>
        <w:rPr>
          <w:b/>
          <w:bCs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/>
      </w:pPr>
      <w:r>
        <w:rPr/>
        <w:t>населения жиль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085"/>
        <w:gridCol w:w="1033"/>
        <w:gridCol w:w="992"/>
        <w:gridCol w:w="993"/>
        <w:gridCol w:w="1134"/>
      </w:tblGrid>
      <w:tr>
        <w:trPr>
          <w:trHeight w:val="15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1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ого фонда, тыс.кв. мет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,5</w:t>
            </w:r>
          </w:p>
        </w:tc>
      </w:tr>
      <w:tr>
        <w:trPr>
          <w:trHeight w:val="1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арийного жилого фонда (тыс.кв. метр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5</w:t>
            </w:r>
          </w:p>
        </w:tc>
      </w:tr>
      <w:tr>
        <w:trPr>
          <w:trHeight w:val="1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етхого жилого фонда (тыс.кв. метр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</w:tr>
      <w:tr>
        <w:trPr>
          <w:trHeight w:val="1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арийного и ветхого жилого фонда в общем жилом фонде 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</w:tr>
      <w:tr>
        <w:trPr>
          <w:trHeight w:val="1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жилых домов, кв.м. общей площад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3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70</w:t>
            </w:r>
          </w:p>
        </w:tc>
      </w:tr>
      <w:tr>
        <w:trPr>
          <w:trHeight w:val="1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жилых домов индивидуальными застройщиками, кв.м. общей площад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</w:tr>
      <w:tr>
        <w:trPr>
          <w:trHeight w:val="1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приходящая в среднем на 1 жителя района (кв. 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1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приходящая в среднем на 1 жителя района введенная в действие за год (кв. 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</w:tr>
      <w:tr>
        <w:trPr>
          <w:trHeight w:val="15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8. подпункт 5.2.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2.9. На современном этапе в условиях социального и экономического развития общества повышаются требования к системе профессионального образования муниципальных служащих. Муниципальная служба требует высокообразованных специалистов, способных получать и применять новые зн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является как механизмом профессионально-должностного роста муниципальных служащих, так и демократическим институтом, посредством которого в результате конкурсного отбора на муниципальную службу отбираются наиболее профессионально подготовленные и успешные представители гражданского об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резерв кадров органов местного самоуправления было включено 5 человек, в 2016 году резерв увеличился до 11 человек. Организована работа по проведению конкурса в резерв управленческих кадров   на замещение должностей муниципальной службы органов местного самоуправления и руководителей бюджетных учреждений Чагодощ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улярна дистанционная форма проведения семинарских занятий онлайн-консультации, эту форму повышения профессиональных компетенций использовали в 2016 г. 100%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есть необходимость дальнейшего рассмотрения вопросов дополнительного, профессионального образования муниципальных служащих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ализации экономических преобразований в муниципальном районе напрямую зависит от уровня подготовки и квалификации кадров органов местного самоуправления. Особое значение придается технологиям работы с кадрами, постановке этой работы на научный фундамент, использование инновационных форм обучения и получение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адровой политики - обеспечение оптимального баланса процессов обновления численного и качественного состава кадров, его развития в соответствии с потребностями органа местного самоуправления и требованиями действующего законодательства. Кадровая политика муниципального район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водимых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униципальных служащих в соответствии с областными и районными целевыми програм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оценка профессиональной служебной деятельности в форме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штатной численности, денежного содержания и льгот для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власти, в том числе путем реализации стандарта информационной открытости органов власти для обще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кадровой политики в отношении муниципальных служащих является реализация антикоррупционного законодательства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й по соблюдению требований к служебному поведению муниципальных служащих муниципального района и урегулированию конфликта интере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соблюдения</w:t>
      </w:r>
      <w:r>
        <w:rPr/>
        <w:t xml:space="preserve"> </w:t>
      </w:r>
      <w:r>
        <w:rPr>
          <w:sz w:val="28"/>
          <w:szCs w:val="28"/>
        </w:rPr>
        <w:t>запретов и ограничений, связанных с муниципальной служб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 в пункте 5.3 таблицу 21 изложить в следующей редакции: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«Таблица 21 </w:t>
      </w:r>
    </w:p>
    <w:p>
      <w:pPr>
        <w:pStyle w:val="Normal"/>
        <w:ind w:firstLine="900"/>
        <w:jc w:val="both"/>
        <w:rPr/>
      </w:pPr>
      <w:r>
        <w:rPr/>
        <w:t>Инвестиционные проекты, реализуемые на территории район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1442"/>
        <w:gridCol w:w="1629"/>
        <w:gridCol w:w="790"/>
        <w:gridCol w:w="826"/>
        <w:gridCol w:w="885"/>
        <w:gridCol w:w="926"/>
        <w:gridCol w:w="1459"/>
      </w:tblGrid>
      <w:tr>
        <w:trPr>
          <w:trHeight w:val="9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проекта (кратк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вестор, отрас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инвестиций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е места, 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дия реал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и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720"/>
              <w:jc w:val="center"/>
              <w:rPr/>
            </w:pPr>
            <w:r>
              <w:rPr/>
              <w:t>1.Инвестиционный проект в сфере сельского хозяйства по созданию племенного репродуктора по разведению КРС мясного направления и развития молочного животново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едение КРС мясного направления породы «Герефорд» и развитие молочного животново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Заря» Сельск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-2030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основного стада с поголовьем коров – не менее 1 000 голов, выращиванием и откормом молодняка КРС – не менее 1 500 голов ежегодно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720"/>
              <w:jc w:val="center"/>
              <w:rPr/>
            </w:pPr>
            <w:r>
              <w:rPr/>
              <w:t>2.Откорм молодняка К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орм молодняка КР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ФХ Рябова А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-2020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РС до 400 голов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720"/>
              <w:jc w:val="center"/>
              <w:rPr/>
            </w:pPr>
            <w:r>
              <w:rPr/>
              <w:t>3.Разведение КРС мясного на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едение КРС мясного на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Покровское подворь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-2030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РС до 800 голов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720"/>
              <w:jc w:val="center"/>
              <w:rPr/>
            </w:pPr>
            <w:r>
              <w:rPr/>
              <w:t>4.Развитие сельского хозяйства и развитие туризма на территор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проекта заключается в организации сельскохозяйственного производства с переработкой с/х продукции и создании базы водного туриз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Таслунов Е.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е хозяйство, туриз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-2024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тицеферма на 500 голов, козья ферма на 150 голов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Создание производства по углубленной переработке древес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производства по углубленной переработке древеси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СМП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с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заготовки дров 2 тыс. куб. м в месяц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Организация производства оснастки для изготовления стеклотары и  укупор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стеклотарных заводов деталями для частей пресс-форм, сократив при этом поток импортных дета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Трудовые машин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батывающее производ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3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изводства 9 тыс. деталей/месяц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Создание объекта придорожного сервиса на федеральной трассе А114 «Вологда- Новая Ладога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а придорожного сервиса   (кафе, авто-заправка, автостоянкамагазин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Кафе Баранка», ООО «Лукойл-Волганефтепродукт», ФДА «Росавтодор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уриз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ставе комплекса – автозаправочная станция (АЗС) «Лукойл» с минимаркетом, кафе «Баранка» на 48 мест, стоянка для легковых автомобилей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Модернизация основного производства с проведением холодного ремонта стекловаренной пе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основного производства с проведением холодного ремонта стекловаренной печ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Северная стеклотарная компа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батывающее производ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млрд.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19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Производительность 240 тонн, рост на 30%. 110 млн.шт условной тары, пов автоматизации на 50%, каче-ственное контрольное обору-дование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0. подпункт 5.3.5 дополнить абзацами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лючевые проблемы и вызо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окий износ котельного оборудования, рост цен (тарифов) на энергоноси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едостаточность стимулов (государственная поддержка, субсидирование) для вывода из эксплуатации или модернизации инженерной инфраструктуры, имеющей высокий процент изн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гроза ограничения развития территорий вследствие высоких цен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и сроков подключения к инженерным сетям газ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изкий уровень газификации потребителей в сельской местности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азвитие газораспределительной системы за счет строительства распределительных газовых сетей на территории муниципального района, синхронизации строительства газопроводов-отводов и распределительных газопров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Техническая и технологическая   модернизация   топливно-энергетического комплекса района за счет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ализация мероприятий, направленных на повышение   энергоэффективности   ресурсоснабжающ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еспечение потребности района топливно-энергетическими ресурсами   и соответствующими инфраструктурными   услугами   в полном объеме за счет выполнения мероприятий схем и программ развития систем электроснабжения, теплоснабжения и газоснабжения, учитывающих планы территориаль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овлечение в процесс энергосбережения всей инфраструктуры района за счет активации пропаганды и формирования реального механизма стимулирования энергосбере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величение уровня газификации природным газом сельских поселений района с 30% в 2017 году до 40 % к 2030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доли потерь тепловой энергии при ее передаче в общем объеме переданной тепловой энергии с 23,7 % в 2017 году до 22 % к 203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нижение удельного расхода топливно- энергетических ресурсов на отпуск тепловой энергии твердотопливными котельными района   с 276,37 кг у.т./Гкал в 2017 году до  271,00 кг у.т./Гкал  к 2030 году, газовыми котельными  с 162,82  кг у.т./Гкал. в 2017 году до 160,00 кг у.т./Гкал  к 203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Снижение удельного расхода электроэнергии в системах уличного освещения на территории района   с 0,36 кВт*час/ кв.м в 2017 году до 0,33 кВт*час/ кв.м к 2030 году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подготовки доли объектов теплоэнергетики к работе в предстоящий осенне-зимний период до 100% ежегодн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1. в подпункте 5.3.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абзацы 1,2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 2016 год </w:t>
      </w:r>
      <w:r>
        <w:rPr>
          <w:bCs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357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ья или 31,3% к уровню 2012 года. Доля индивидуального жилищного строительства уменьшилась на 34,9% или на 134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щая площадь жилых помещений, приходящаяся в среднем на одного жителя, за период с 2012 года возросла с 31,9 м 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до 35 м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pacing w:val="-6"/>
          <w:sz w:val="28"/>
          <w:szCs w:val="28"/>
        </w:rPr>
        <w:t xml:space="preserve"> в 2016 году</w:t>
      </w:r>
      <w:r>
        <w:rPr>
          <w:spacing w:val="-6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рис.24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исунок 2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565" w:dyaOrig="2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8.55pt;height:141.1pt" filled="f" o:ole="">
            <v:imagedata r:id="rId19" o:title=""/>
          </v:shape>
          <o:OLEObject Type="Embed" ProgID="" ShapeID="ole_rId18" DrawAspect="Content" ObjectID="_3668046" r:id="rId18"/>
        </w:objec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ополнить абзацами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Жилищно-коммунальное хозяйство является важнейшей сферой местной экономики, обеспечивающей комфортную среду проживания. Вместе с тем в настоящее время функционирование данной отрасли муниципального хозяйства характеризуется нарастанием кризисных тенденций. В связи с хроническим недофинансированием на протяжении последних десятилетий, а также административными принципами управления развитием отрасли в жилищно-коммунальном хозяйстве накопилось множество проблем, требующих скорейшего ре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ыночных механизмов и развитие конкуренции в жилищно-коммунальном хозяйстве способно повысить эффективность функционирования данной сферы муниципальной экономики. Следует отметить, что первые шаги в данном направлении уже сделаны. После вступления в силу в 2008 году федерального закона «О Фонде содействия реформированию ЖКХ» (ФЗ-185) начались активные рыночные преобразования в жилищно-коммунальном хозяйстве Чагодощенск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правления жилищным фондом был ликвидирован государственный монополизм, на рынке появились частные управляющие компании и товарищества собственников жилья (ТСЖ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настоящее время из 205 многоквартирных домов, определившихся со способом управления, 162 дома находятся на содержании 4 управляющих компаний (79%), 2 дома (1%) – товариществ собственников жилья, 41 дом (20%) – непосредственный способ упра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жилищных услуг возможно за счет дальнейшего стимулирования конкуренции на рынке и повышения открытости деятельности управляющих комп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дной из проблем в жилищной сфере Вологодского района является наличие </w:t>
      </w:r>
      <w:r>
        <w:rPr>
          <w:i/>
          <w:sz w:val="28"/>
          <w:szCs w:val="28"/>
        </w:rPr>
        <w:t>ветхого и аварийного жилья</w:t>
      </w:r>
      <w:r>
        <w:rPr>
          <w:sz w:val="28"/>
          <w:szCs w:val="28"/>
        </w:rPr>
        <w:t>. Решить проблему аварийного жилищного фонда возможно путем участия Чагодощенского муниципального района в областных адресных программах по переселению граждан. В связи с этим необходимо сформировать заявки для включения многоквартирных домов района в областную адресную программу по переселению граждан из аварийного жилья и предусмотреть выделение финансовых средств из местного бюджета для обеспечения соответствующего софинансирования данных програм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питальных ремонтов многоквартирных домов в рамках Областной программы капитального ремонта общего имущества многоквартирных домов, утвержденной постановлением Правительства Вологодской области от 23.12.2013г. № 1314. На территории Вологодского района в указанную программу включено 162 многоквартирных дома, общая площадь которых составляет 144,7 тыс. кв. 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ругой проблемой Чагодощенский района является </w:t>
      </w:r>
      <w:r>
        <w:rPr>
          <w:i/>
          <w:sz w:val="28"/>
          <w:szCs w:val="28"/>
        </w:rPr>
        <w:t>недостаточно высокий уровень благоустрой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лья</w:t>
      </w:r>
      <w:r>
        <w:rPr>
          <w:sz w:val="28"/>
          <w:szCs w:val="28"/>
        </w:rPr>
        <w:t>. Повысить обеспеченность населения основными видами коммунальных услуг возможно путем реконструкции жилищного фонда в рамках реализации региональных программ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й из проблем в жилищной сфере Чагодощенского района является невысокий уровень жилищной обеспеченности (в 2017 году – 35 кв.м./чел., тогда как в среднем по районам – 35,8 кв.м./чел.).  В связи с этим основные направления деятельности местных органов власти в части активизации развития жилищного строительства заключаются в следующ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1. Разработка документов территориального план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окументов территориального планирования является необходимым условием для стабильного и сбалансированного развития систем коммунальной инфраструктуры и жилищного строительства в районе. В связи с этим местным органам власти всех поселений в ближайшее время необходимо разработать и утвердить правила землепользования и застройки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. Обеспечение земельных участков социальной и коммунальной инфраструктур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главных причин, тормозящих развитие жилищного строительства в районе, является отсутствие подготовленных земельных участков. В настоящее время обеспечение территории коммунальной инфраструктурой осуществляется застройщиками, а все понесенные при этом затраты входят в стоимость квадратного метра жилья и оплачиваются покупател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способствовать активизации жилищного строительства (в том числе индивидуального и малоэтажного), с одной стороны, и повышению доступности жилья для населения – с другой, будет комплексное освоение земельных участков, обеспечение их коммунальной и социальной инфраструктур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в области реализуются меры государственной поддержки, направленные на выделение финансовых средств из регионального бюджета в форме субсидий муниципальным образованиям на развитие инфраструктуры в целях жилищного строительства (например, в рамках </w:t>
      </w:r>
      <w:r>
        <w:rPr>
          <w:sz w:val="28"/>
        </w:rPr>
        <w:t>реализации мероприятий государственной программы Вологодской области «Обеспечение населения Вологодской области доступным жильем и формирование комфортной среды проживания на 2014 – 2020 годы»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. Создание прозрачной процедуры предоставления земельных участков для строительства, оптимизация процесса получения разрешения на строительство и устранение излишней забюрократизированности данного процесс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4. Строительство социального малометражного жилья</w:t>
      </w:r>
      <w:r>
        <w:rPr>
          <w:sz w:val="28"/>
          <w:szCs w:val="28"/>
        </w:rPr>
        <w:t xml:space="preserve"> (в том числе и экономического класса)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5. Оказание содействия в создании жилищно-строительных кооперативов (ЖКС)</w:t>
      </w:r>
      <w:r>
        <w:rPr>
          <w:sz w:val="28"/>
          <w:szCs w:val="28"/>
        </w:rPr>
        <w:t xml:space="preserve"> из числа граждан-работников бюджетной сферы, многодетных семей, строительстве населением индивидуального жилья, а также в регистрации построенных жилых домов в формате «единого ок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6. Выделение молодым семьям земельных участков с правом собственности</w:t>
      </w:r>
      <w:r>
        <w:rPr>
          <w:rFonts w:eastAsia="Calibri"/>
          <w:sz w:val="28"/>
          <w:szCs w:val="28"/>
          <w:lang w:eastAsia="en-US"/>
        </w:rPr>
        <w:t>, которые могут послужить залогом при получении ипотечного креди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оста стоимости жилья и недоступности его для некоторых категорий граждан актуальным является выполнение государственных обязательств перед социально незащищенными категориями граждан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Создание</w:t>
      </w:r>
      <w:r>
        <w:rPr>
          <w:sz w:val="28"/>
          <w:szCs w:val="28"/>
        </w:rPr>
        <w:t xml:space="preserve"> в Чагодощенском районе </w:t>
      </w:r>
      <w:r>
        <w:rPr>
          <w:i/>
          <w:sz w:val="28"/>
          <w:szCs w:val="28"/>
        </w:rPr>
        <w:t>фонда арендного жилья с государственным регулированием</w:t>
      </w:r>
      <w:r>
        <w:rPr>
          <w:sz w:val="28"/>
          <w:szCs w:val="28"/>
        </w:rPr>
        <w:t xml:space="preserve"> позволит частично решить жилищную проблему не только граждан, стоящих на учете в качестве нуждающихся в улучшении жилищных условий, но и других категорий, не имеющих соответствующих доходов для приобретения жилья в собственност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естным органам власти необходимо провести работы по выявлению в жилищном фонде района неиспользуемых зданий или используемых не по назначению в целях приспособления под арендное жилье путем проведения капитального ремонта. Кроме того, возможно строительство домов за счет бюджетных и внебюджетных инвестиций для последующей сдачи в аренду на льготных условиях отдельным категориям гражда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риантом частичного решения проблемы может быть покупка на первичном или вторичном рынке жилья для обеспечения отдельных категорий граждан (детей-сирот, детей, оставшихся без попечения родителей и т.п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направлением решения жилищной проблемы населения с невысоким уровнем дохода может стать развитие многоэтажной жилищной застройки экономического клас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влечь дополнительное финансирование в форме субсидий из регионального бюджета на данные цели возможно за счет подготовки и утверждения муниципальной целевой программы по обеспечению жильем молодых сем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 и вызо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начительная доля ветхого и аварийного жилищного фонда в общем объеме жилищного фонда (в 2015 году составила 9,1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сутствие свободного государственного жилищного фонда для предоставления по договору найма (арендное жилье) отдельным категориям 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граниченная возможность обеспечения земельными участками для строительства в границах агломераций 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обеспеченность инженерной инфраструктурой большинства земельных участков, в том числе предназначенных для массового  индивиду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ичие «точечной»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храняющиеся административные «барьеры»в сфере строительства (значительное количество процедур и их продолжительность – от получения разрешительных документов на земельный участок до ввода объектов  в эксплуат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сокая энергоемкость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ост нагрузки на коммунальную инфраструктуру на фоне высокого уровня ее износа (в 2015 году износ составил около 6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ост затрат на услуги ЖКХ в структуре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изкий уровень благоустройства жилищного фонда и жилых домов, приспособленных для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оля площади жилищного фонда, обеспеченного всеми видами благоустройства в общей площади жилищного фонда района составила в 2015 году 36 %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годощенский район в 2030 году–привлекательная для жизни территория  с развитой сферой жилищного строительства и доступным и качественным жильем. Район входит в число 10 районов - лидеров Вологодской области с лучшими показателями удельного веса введенной общей площади жилых домов по отношению к общей площади жилищ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энергоэффективная и надежная инфраструктура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износа коммунальной инфраструктуры района ниже  среднеобластного уровн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кращение ветхого и аварий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оздание условий для развития рынка доступного жилья для всех  категорий граждан за счет строительства жилья экономкласса и ИЖ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витие рынка доступного арендного жилья для граждан,  имеющих невысокий уровень дохода, или приезжающих на постоянное место  жительства в Чагодощенский район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беспечение жильем отдельных категорий граждан (молодые  многодетные семьи, отдельные категории молодых специалистов, отдельные категории специалистов в сельских  населенных пунктах) путем предоставления государственной поддержки в порядке, установленном федеральным и(или) облас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вышение комфортности и безопасности условий проживания  граждан, модернизация и развитие жилищно-коммунальной инфраструктуры  области, в том числе приспособление ее для нужд инвалидов и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тимулирование ИЖС в сельской местности путем предоставления  бесплат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одействие комплексному освоению территории и развитию застроенных территорий на основе утвержденной градостроительной 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одготовка и введение в хозяйственный оборот новых инженерно- подготовленных участков под развитие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азвитие индустрии строительных материалов и формирование спроса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Создание современных энергоэффективных и ресурсосберегающих технологий в производстве строительных материалов, при строительстве,  а также реконструкции и капитальном ремонте объектов  социальной и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Повышение качества предоставления жилищно-коммунальных услуг при одновременном создании условий, стимулирующих снижение удельных расходов потребления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тимулирование внедрения инновационных энерго- и  ресурсосберегающих технологий в жилищно-коммунальной сфере, модернизация и повышение энергоэффективности объектов жилищно-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, что позволит уменьшить плату граждан за предоставленные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Внедрение системы оценки качества предоставления населению жилищно-коммунальных услуг путем формирования ежегодного индекса качества ЖКУ в разрезе муниципальных образований входящих в состав Чагодощ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еализация проектов по модернизации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Минимизация административных «барьеров» в целях сокращения продолжительности строительства, снижения стоимости жилья, строительной  продукции услуг в сфере строитель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величение общей площади жилых помещений, приходящейс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 на одного жителя района (уровень обеспеченности населения  района жильем) с 33,9 кв. м на человека в 2015 году до 35,9 кв.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олее на человека в 203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ение продолжительности периода (количества лет), необходимого семье, состоящей из 3 человек, для приобретения стандарт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ы общей площадью 54 кв. м с учетом среднего годового совокупного дохода семьи к 2030 году не более 15 лет (в 2015 году –18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ст объема ввода жилья по стандартам экономического класса  с 5470  кв. м в 2015 году не менее чем на 10 % к 203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ост доли числа граждан, имеющих трех и более детей, которым  бесплатно предоставлены земельные участки, в общем количестве граждан,  включенных в списки граждан, имеющих право на приобретение земельных  участков, с 38,2 в 2016 году до 100% в 203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хранение к 2030 году отношения числа семей, которые приобрели  или получили доступное и комфортное жилье в течение года, к числу семей,  желающих улучшить свои жилищные условия, на уровне не менее  25% (в 2016 году –17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Снижение доли ветхого и аварийного жилищного фонда в общем  объеме жилищного фонда области с 9,1 % в 2015 году до менее 3 % в 203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величение доли муниципальных образований района  с утвержденными документами территориального планирования и градостроительного зонирования в общем количестве муниципалитетов с 75,0 %  в 2015 году до 100%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величение количества многоквартирных домов, в которых выполнен энергоэффективный капитальный ремонт с 3 единиц в 2017 году до 6 единиц к 203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Увеличение индекса качества предоставления жилищно-коммунальных услуг населению района с 8,65 в 2017 году до 22 к 203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инамика потребления тепловой энергии многоквартирными дома (без учета нового строительства) с 35 тыс. Гкал в 2017 году составит 30 тыс. Гкал к 203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Динамика потребления электрической энергии на общедомовые нужды  в многоквартирных домах  (без учета нового строительства)  с  252,8 МВт*час в 2017 году  составит    247,0 МВт*час к 2030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беспечение доли среднедушевых расходов населения на оплату услуг жилищно-коммунального хозяйства в стоимости фиксированного набора основных потребительских товаров и услуг менее 11%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1. подпункт 5.3.7 дополнить абзацами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лючевые проблемы и вызо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довлетворительное качество питьевой 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питьевой воды посредством модернизации систем водоснабжения с использованием перспектив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каз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населения качественной питьевой водой, в том числе за сче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я процессов очистки на очистных сооруж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величение доли населения обеспе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ного питьевой водой, отвечающей санитарным требованиям с 9,4 % в 2017 году до 100% к 2030 год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2. подпункт 5.3.8. изложить в следующей редакции: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«5.3.8. Услуги почтовой связ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Услуги почтовой связи </w:t>
      </w:r>
      <w:r>
        <w:rPr>
          <w:rFonts w:eastAsia="Calibri"/>
          <w:sz w:val="28"/>
          <w:szCs w:val="28"/>
          <w:lang w:eastAsia="en-US"/>
        </w:rPr>
        <w:t>в Чагодощенском районе оказывает ОСП Бабаевский почтамт УФПС Вологодской области филиала ФГУП «Почта России», в состав которого входят в 11 действующих стационарных отделений почтовой связ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виды услуг, оказываемые отделениями почтовой связ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пенс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ём/оплата электронных переводов денежных сред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ём/вручение/пересылка посылок, письменной корреспонденции и др. почтовых отправл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ажа ТНП, розничных издел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ём коммунальных платеж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штрафов ГИБДД, оплата гос.пошлин. налоговых уведомл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ём заказов на подписные печатные издания и д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роблемы в отрасли связаны с подбором кад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ы развития отрасли, предполагаются путем увеличения количества привлеченных пенсионеров, расширение спектра оказываемых услуг, в том числе и на дому, а также за счет повышения уровня качества обслу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ераторы проводной связ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ОАО «Ростелеком» является единым оператором проводной связи </w:t>
      </w:r>
      <w:r>
        <w:rPr>
          <w:rFonts w:eastAsia="Calibri"/>
          <w:sz w:val="28"/>
          <w:szCs w:val="28"/>
          <w:lang w:eastAsia="en-US"/>
        </w:rPr>
        <w:t>на территории Чагодощенского района – ОАО «Ростелеком» Вологодский филиа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73"/>
        <w:gridCol w:w="1559"/>
        <w:gridCol w:w="1276"/>
        <w:gridCol w:w="1276"/>
        <w:gridCol w:w="141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онентов ГТ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7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онентов СТ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1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задействованной емкости ГТ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3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1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5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2.3%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задействованной емкости СТ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1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0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4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4.9%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бонентов ШП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1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абоненто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PT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Услуги сотовой телефонной связ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Услуги сотовой телефонной связи </w:t>
      </w:r>
      <w:r>
        <w:rPr>
          <w:rFonts w:eastAsia="Calibri"/>
          <w:sz w:val="28"/>
          <w:szCs w:val="28"/>
          <w:lang w:eastAsia="en-US"/>
        </w:rPr>
        <w:t>на территории района предоставляют операто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гафон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ТЕЛЕ 2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ТС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ИЛАЙН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ЙОТ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уровень телефонизации (проводной и мобильной связи) в районе достаточно развит и соответствует удовлетворению текущих запросов населения.</w:t>
      </w:r>
      <w:r>
        <w:rPr>
          <w:rFonts w:eastAsia="Calibri" w:cs="Segoe UI" w:ascii="Segoe UI" w:hAnsi="Segoe UI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зоне действия сотовой связи проживает порядка 97% населения. Все основные крупные населенные пункты района входят в расчетную зону уверенного приема сигнала со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населенных пунктов области, где планируется строительство антенно-мачтовых сооружений за счет областного бюджета в рамках государственной программы области «Информационное общество - Вологодская область (2014 - 2024 годы)» на 2023 год, включен населенный пункт области – д. Мегрино Чагодощен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ая связь активно расширяет перечень предоставляемых услуг, в том числе и непрофильны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лекоммуник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3 году стал доступен сигнал цифрового эфирного наземного телевещания. Теперь в отличном качестве фактически 100% жителей района могут принимать 10 телевизионных каналов, а с 2019 года – 20 телевизионных кана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Проект «Устранение цифрового неравенства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На территории Чагодощенского района успешно реализован проект «Устранение цифрового неравенства», в рамках которого в 5 населенных пунктах района с численностью населения от 250 до 500 человек - с. Покровское, д. Анишино, п. Борисово, п. Первомайское, с. Белые Кресты – построены </w:t>
      </w:r>
      <w:r>
        <w:rPr>
          <w:sz w:val="28"/>
          <w:szCs w:val="28"/>
        </w:rPr>
        <w:t xml:space="preserve">опто-волоконные линии связи и созданы точки широкополосного доступа </w:t>
      </w:r>
      <w:r>
        <w:rPr>
          <w:sz w:val="28"/>
          <w:szCs w:val="24"/>
        </w:rPr>
        <w:t xml:space="preserve">к сети Интернет по технологии Wi-Fi. Расчетный радиус сигнала - 100 метров от точки доступа, скорость передачи данных не менее 10 Мбит/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уп в сеть Интернет для домохозяйств, расположенных вне радиуса действия сигнала Wi-Fi, может осуществляться как беспроводным, так и проводным способом с использованием специального усиливающего сигнал обору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1 августа 2017 года доступ к сети Интернет через точки доступа по технологии Wi-Fi  стал бесплатным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Электронное правительство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егодняшний день в Чагодощенском районе работает проект «Э</w:t>
      </w:r>
      <w:r>
        <w:rPr>
          <w:rFonts w:eastAsia="Calibri"/>
          <w:iCs/>
          <w:sz w:val="28"/>
          <w:szCs w:val="28"/>
          <w:lang w:eastAsia="en-US"/>
        </w:rPr>
        <w:t>лектронное правительство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Чагодощенского муниципального района имеют официальные сайт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уп граждан к информационным ресурсам органов государственной власти и органов местного самоуправления района обеспечивается через региональный портал открытых данных и официальные сайт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прос доступа к информационным ресурсам для широких масс населения зависит не только от наличия инфраструктуры, но и от умения пользоваться технологиями. Проблема увеличения степени использования населением района общественно-значимых электронных сервисов позволяет решать реализация проекта «Электронный гражданин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С 2014 года реализуется региональный проект «Электронный гражданин Вологодской области», в рамках которого действует два Центра общественного доступа к электронным услугам и сервисам. На конец 2017 года прошли повышение компьютерной грамотности 758 человек (6,2 % от численности населения), за 4 года (на 1 июля 2018) - 979 человек (8,0 % от численности населения). Доля населения района, повысившего уровень ИТ-компетенций, к 2030 году должна составить 11,7 %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Обучение по программе «Электронный гражданин» даёт людям навыки в информационных технологиях, позволяет адаптироваться в современном обществе, существенно увеличивая степень взаимодействия населения с властью через Интерне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механизмов «электронного правительства», предоставление государственных и муниципальных услуг в электронном виде, повышение эффективности муниципального управления требуют наличия профессиональных, хорошо подготовленных муниципальных служащих с необходимым уровнем знаний и навыков в области использования информационно-коммуникационных технологий (далее - ИК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этому важным направлением мероприятий по расширению использования ИКТ (ИКТ – информационно-коммуникационные технологии) в работе органов местного самоуправления района является подготовка кадров, обладающих соответствующим уровнем ИКТ-грамот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 всех муниципальных служащих района, оказывающих государственные и муниципальные услуги, сформированы базовые навыки использования информационно-коммуникационных технологий в повседневной деятельности, а также обеспечен высокий уровень оснащенности рабочих мест (организован защищенный канал связи по технологии VipNet, обеспечено приобретение электронных подписей, приобретены МФУ и др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се образовательные учреждения муниципального района имеют доступ к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родолжаются работы по информационному наполнению государственной информационной системы «Реестр государственных и муниципальных услуг (функций)» сведениями о муниципальных услугах (функциях), оказываемых на территории райо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4"/>
          <w:lang w:eastAsia="ar-SA"/>
        </w:rPr>
        <w:t>Д</w:t>
      </w:r>
      <w:r>
        <w:rPr>
          <w:sz w:val="28"/>
          <w:szCs w:val="24"/>
          <w:lang w:eastAsia="ko-KR"/>
        </w:rPr>
        <w:t xml:space="preserve">оля типовых муниципальных услуг, предоставляемых в электронной форме, для которых обеспечена возможность предоставления в электронной форме выше </w:t>
      </w:r>
      <w:r>
        <w:rPr>
          <w:sz w:val="28"/>
          <w:szCs w:val="24"/>
          <w:lang w:val="en-US" w:eastAsia="ko-KR"/>
        </w:rPr>
        <w:t>III</w:t>
      </w:r>
      <w:r>
        <w:rPr>
          <w:sz w:val="28"/>
          <w:szCs w:val="24"/>
          <w:lang w:eastAsia="ko-KR"/>
        </w:rPr>
        <w:t xml:space="preserve"> этапа за 2017 год составила 100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заявлений о предоставлении муниципальных услуг, поданных в электронной форме в органы местного самоуправления Чагодощенского муниципального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, по итогам 2017 года составило 68,68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2017 года межведомственное взаимодействие при предоставлении муниципальных услуг населению осуществлялось на 100% в электронной фор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взаимодействия с Государственной информационной системой о государственных и муниципальных платежах администраторов начислений района по состоянию на 1 июня 2018 года составляет 56,67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4"/>
          <w:szCs w:val="23"/>
        </w:rPr>
      </w:pPr>
      <w:r>
        <w:rPr>
          <w:b/>
          <w:bCs/>
          <w:iCs/>
          <w:sz w:val="28"/>
          <w:szCs w:val="24"/>
        </w:rPr>
        <w:t>Автоматизация муниципальных управленческих процесс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4"/>
          <w:szCs w:val="23"/>
        </w:rPr>
      </w:pPr>
      <w:r>
        <w:rPr>
          <w:sz w:val="28"/>
          <w:szCs w:val="24"/>
        </w:rPr>
        <w:t>В Чагодощенском районе эффективно используются государственные информационные системы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Государственная информационная система о государственных и муниципальных платежах (ГИС ГМП) представляет собой централизованную систему, обеспечивающую прием, учёт и передачу информации между её участниками, которыми являются администраторы доходов бюджета, организации по приему платежей, порталы, многофункциональные центры, взаимодействие которых с ГИС ГМП производится через систему межведомственного электронного взаимодействия. ГИС ГМП позволяет физическим и юридическим лицам получить информацию о своих обязательствах перед бюджетами бюджетной системы Российской Федерации по принципу «единого ок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индекс взаимодействия составляет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Центральная информационная система (ЦИС) ГАС «Управление» – это комплекс информационных ресурсов, производящих сбор, обработку, хранение и предоставление информации, поступающей от ведомственных и региональ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Государственная информационная система жилищно-коммунального хозяйства (ГИС ЖКХ) представляет собой единую федеральную централизованную информационную систему, которая функционирует на основе технических, программных и информационных технологий. Эти технологии собирают, обрабатывают, хранят, предоставляют, размещают и используют информацию о жилищных фондах, проделанных работах, видах коммунальных услуг, системах коммуникаций, а также о средствах, которые необходимы для осуществления дальнейшей деятельности связанной с жилищно-коммунальным хозяйство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При предоставлении государственных (муниципальных) услуг и исполнении государственных (муниципальных) функций в Чагодощенском районе используется государственная информационная система Вологодской области «Автоматизированная система исполнения запросов» (АСИЗ).</w:t>
        <w:br/>
        <w:t>Одной из функций АСИЗ является обеспечение межведомственного информационного взаимодействия в электронной форме. АСИЗ взаимодействует с РСМЭВ, а также интегрирована с ЕПГУ и РПГ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Система межведомственного электронного взаимодействия (СМЭВ) — информационная система, которая позволяет участникам СМЭВ обмениваться данными, необходимыми для оказания государственных услуг гражданам и организациям,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используется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Государственная информационная система «Реестр государственных услуг (функций) Вологодской области» обеспечивает ведение в электронной форме реестра государственных услуг и функций по осуществлению государственного контроля (надз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типовых муниципальных услуг, предоставляемых в электронной форме, для которых обеспечена возможность предоставления в электронной форме выше III этапа составляет 100%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ФГИС Досудебного обжалования позволяет гражданам Российской Федерации обжаловать нарушения при предоставлении органами власти государственных и муниципальных услуг, в том числе: нарушение срока регистрации запроса заявителя о предоставлении государственной услуг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Единая государственная информационная система социального обеспечения (ЕГИССО) позволяет получать гражданам и органам власти актуальную информацию о мерах социальной поддержки, оказываемых из бюджетов всех уровней, как в отношении отдельно взятого человека, так и в целом по стране, а также получать сведения, необходимые органам власти для предоставления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использования в Чагодощенском муниципальном районе специалистам, ответственным за взаимодействие с данными системами, организованы автоматизированные рабочие места (АРМ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1.13. </w:t>
      </w:r>
      <w:r>
        <w:rPr>
          <w:sz w:val="28"/>
          <w:szCs w:val="28"/>
        </w:rPr>
        <w:t>подпункт 5.3.10 дополнить абзацами следующего содержания: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sz w:val="28"/>
          <w:szCs w:val="28"/>
        </w:rPr>
        <w:t>Ключевые проблемы и вызо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личие на территории района потенциальных источников чрезвычайных экологических ситуаций (полигон ТБ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дач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кращение объема размещаемых отходов за счет вовлечения образовавшихся отходов в хозяйственный обор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и совершенствование технологий по экологически безопасной утилизации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ние комплексной системы по сбору, сортировке и переработке твердых коммунальных отход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казат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величение доли утилизированных и обезвреженных отходов в общем объеме образовавшихся отходов в процессе производства и потребления до 75% к 2030 году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Стратегии </w:t>
      </w:r>
      <w:r>
        <w:rPr>
          <w:sz w:val="28"/>
          <w:szCs w:val="28"/>
        </w:rPr>
        <w:t>социально-экономического развития Чагодощенского муниципального района Вологодской области до 2030 года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в таблице 27 пункт 3.4. </w:t>
      </w:r>
      <w:r>
        <w:rPr/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3813"/>
        <w:gridCol w:w="3260"/>
      </w:tblGrid>
      <w:tr>
        <w:trPr>
          <w:trHeight w:val="25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Информационные ресурс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районной 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айта муниципального района, сайтов муниципальных образований и органов местного самоуправления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есурса социальных сетей для информиро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местного радио и телевидения для оперативного информиро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зкий уровень обеспеченности домохозяйств компьютерами, доступом к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зкая доля граждан старше трудоспособного возраста, зарегистрированных на Порталах гос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ая активность населения по получению государственных и муниципальных услуг в электронном виде. Не все заявители имеют технические возможности для доступа в сеть Интернет или опыт работы с персональным компьютер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изкий уровень ИТ-компетенций жителей района, прежде всего проживающего в малых и отдаленных населенных пунктах области, а также людей старше трудоспособно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</w:t>
            </w:r>
            <w:r>
              <w:rPr>
                <w:sz w:val="24"/>
                <w:szCs w:val="24"/>
                <w:lang w:eastAsia="zh-CN"/>
              </w:rPr>
              <w:t>есовершенство нормативного регулирования вопросов предоставления государственных и муниципальных услуг, не позволяющее сделать некоторые услуги удобными и привлекательными для населения и бизнес-сообщества, прежде всего в электронной форме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таблице 27 пункт 3.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4226"/>
        <w:gridCol w:w="3260"/>
      </w:tblGrid>
      <w:tr>
        <w:trPr>
          <w:trHeight w:val="3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Бюдже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неналоговых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оциальной направленности расходов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эффективности расходов бюджета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993" w:leader="none"/>
              </w:tabs>
              <w:spacing w:before="0" w:after="0"/>
              <w:ind w:left="127" w:right="13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целях эффективного управления финансами осуществлена деятельность по выполнению задач по развитию доходного потенциала района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993" w:leader="none"/>
              </w:tabs>
              <w:ind w:left="127" w:right="13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зультате удалось в 2017 году привлечь в консолидированный бюджет района налоговых и неналоговых доходов в объеме 141,4 млн. руб. В 2017 году к уровню 2016 года отмечен рост выше среднего значения по области по следующим доходным источникам: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993" w:leader="none"/>
              </w:tabs>
              <w:ind w:left="127" w:right="13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, взимаемый в связи с применением упрощенной системы налогообложения – 151,7% (по области – 119,2%). Район занимает 2 место в рейтинге районов и городских округов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993" w:leader="none"/>
              </w:tabs>
              <w:ind w:left="127" w:right="13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с физических лиц за счет легализации «серой» заработной платы – 121,7% (по области – 110,4%). Район занимает 7 место в рейтинге районов и городских округов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993" w:leader="none"/>
              </w:tabs>
              <w:spacing w:before="0" w:after="0"/>
              <w:ind w:left="127" w:right="132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Организовано межведомственное взаимодействие государственных органов, органов местного самоуправления по вопросам легализации налоговой базы и сокращения задолженности по платежам в бюджеты всех уровней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993" w:leader="none"/>
              </w:tabs>
              <w:spacing w:before="0" w:after="0"/>
              <w:ind w:left="127" w:right="132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целях укрепления доходной базы и максимальной мобилизации доходов бюджета принят план мероприятий по укреплению доходного потенциала консолидированного бюджета Чагодощ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993" w:leader="none"/>
              </w:tabs>
              <w:spacing w:before="0" w:after="0"/>
              <w:ind w:left="127" w:right="132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 анализ принятых налоговых льгот и ставок по местным налогам и сборам. Утверждены планы по отмене неэффективных налоговых льгот и поэтапного увеличения ставок по местным налогам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993" w:leader="none"/>
              </w:tabs>
              <w:spacing w:before="0" w:after="0"/>
              <w:ind w:left="127" w:right="132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уществлен переход на исчисление налога на имущество исходя из кадастровой стоимости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993" w:leader="none"/>
              </w:tabs>
              <w:spacing w:before="0" w:after="0"/>
              <w:ind w:left="127" w:right="132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целях стимулирования развития собственной доходной базы бюджета: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993" w:leader="none"/>
              </w:tabs>
              <w:spacing w:before="0" w:after="0"/>
              <w:ind w:left="127" w:right="132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 на выравнивание бюджетной обеспеченности заменяется нормативами отчислений в бюджет района на доходы физических лиц;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993" w:leader="none"/>
              </w:tabs>
              <w:spacing w:before="0" w:after="0"/>
              <w:ind w:left="127" w:right="132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 единый норматив отчислений в местные бюджеты от налога, взимаемого в связи с применением упрощенной системы налогообложения;</w:t>
            </w:r>
          </w:p>
          <w:p>
            <w:pPr>
              <w:pStyle w:val="Normal"/>
              <w:ind w:left="164" w:right="196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осуществление дорожной деятельности из регионального Дорожного фонда предоставлены с учетом сбора транспортного нал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ьная зависимость от финансовой помощи из бюджетов вышестоящих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ая доля собственных доходов в бюдж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стабильности по распределению налоговых поступлений между бюджетами различных уровн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оструктурность экономи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21" w:right="127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т задолженности по налоговым платежам в бюджет области, в т. ч. по налогу на доходы физических лиц, налогу, взимаемому в связи с применением;упрощенной системы налогообложения, единому налогу на вмененный доход для отдельных видов деятельности, налогу на имущество физических лиц, земельному налог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21" w:right="127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2017 год задолженность по налоговым платежам в бюджет области увеличилась на 22% (26 место в рейтинге районов и городских округов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21" w:right="12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rFonts w:eastAsia="Calibri"/>
                <w:sz w:val="24"/>
                <w:szCs w:val="24"/>
                <w:lang w:eastAsia="en-US"/>
              </w:rPr>
              <w:t>изкая собираемость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21" w:right="127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к уровню прошлого года поступления от имущественных налогов с физических лиц сократилась на 1,8%. По результату работы с физическими лицами район занимает 20 место в рейтинге районов и городских округ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21" w:right="127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едостаточный уровень эффективности распоряжения и использования имущества и земельных участков, обусловленный повышенным физическим и моральным износом имущества, отсутствием заинтересованности хозяйствующих субъектов, арендующих имущество казны обла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21" w:right="127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вень налоговой нагрузки по единому налогу на вмененный доход на душу населения ниже среднего по обла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121" w:right="127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инамичности поступления неналоговых доходов район занимает 21 место в рейтинге районов и городских округов. Снижение к уровню 2016 года составило 91,1%, что ниже среднего значения по области 98,4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лияние налоговых и неналоговых поступлений на доходную часть бюджета района (41,2%) ниже среднеобластного уровня (42,8%)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2.3. </w:t>
      </w:r>
      <w:r>
        <w:rPr>
          <w:rFonts w:eastAsia="Calibri"/>
          <w:sz w:val="28"/>
          <w:szCs w:val="28"/>
          <w:lang w:eastAsia="en-US"/>
        </w:rPr>
        <w:t>подраздел 6.2 дополнить абзацами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Долгосрочная сбалансированность и устойчивость бюджета района будет обеспечена за счет проведения мероприятий, направленных на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соответствия расходных обязательств бюджета района источникам финансового обеспечения в долгосрочном периоде и повышение эффективности бюджетных расходов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контроля за использованием бюджетных ассигнований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реализации муниципальных программ района, увеличение доли «программных» ассигнований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вышение эффективности межбюджетных отношений с муниципальными образованиями района, создание условий для устойчивого исполнения местных бюджетов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муниципальным долгом района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объемов просроченной кредиторской задолженности консолидированного бюджета райо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Стратегии </w:t>
      </w:r>
      <w:r>
        <w:rPr>
          <w:sz w:val="28"/>
          <w:szCs w:val="28"/>
        </w:rPr>
        <w:t>социально-экономического развития Чагодощенского муниципального района Вологодской области до 2030 года»: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sz w:val="28"/>
          <w:szCs w:val="28"/>
        </w:rPr>
        <w:t>1.3.1. в пункте 7.2 таблицу 28 изложить в следующей редакции: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right"/>
        <w:rPr/>
      </w:pPr>
      <w:r>
        <w:rPr>
          <w:sz w:val="28"/>
        </w:rPr>
        <w:t>«Таблица 28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46"/>
        <w:gridCol w:w="296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Обеспечение экономического роста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«Качество экономики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Развитие человеческого капитала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«Качество жизн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овышение эффективности муниципального управления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«Качество власти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добавленной стоимости в ключевых секторах эконом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лучшения демографической ситуации на территории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оптимизация структуры муниципального управле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озамещение и развитие внутрирегиональной кооп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оступного и качественного образо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взаимодействия муниципальных органов власти с обществом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ое развитие территор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ынка труда и обеспечение роста занятости на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инансовой устойчивости бюджетной систем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е развит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качества и доступности медицинской помощ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доступности социальных услуг для насе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о-культурного потенциал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технологий, связи, электронного правительства на территории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/>
      </w:pPr>
      <w:r>
        <w:rPr>
          <w:sz w:val="28"/>
          <w:szCs w:val="28"/>
        </w:rPr>
        <w:t>1.3.2. в пункте 7.3 таблицу 30 изложить в следующей редакции: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right"/>
        <w:rPr>
          <w:sz w:val="28"/>
        </w:rPr>
      </w:pPr>
      <w:r>
        <w:rPr>
          <w:sz w:val="28"/>
        </w:rPr>
        <w:t>«Таблица 30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774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фера реализации поставленной задачи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 Создание условий для улучшения демографической ситуации на территории район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жение смертности населения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увеличения рождаемости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храна семьи, материнства, отцовства и детства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в обществе нравственных и семейных ценностей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благоприятных условий для жизни и занятости молодежи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 Создание условий для получения доступного и качественного образ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и развитие современной образовательной инфраструктуры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оступности качественного дошкольного и общего образования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системы профессионального образования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 Развитие рынка труда и обеспечение роста занятости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объема рынка труда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ршенствование системы переквалификации кадров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территориальной мобильности населения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 Создание условий для повышения качества и доступности медицинской помощ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профилактики заболеваний, развитие первичной медико-санитарной помощи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йствие обеспечению доступности медицинской помощи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развития и внедрения инновационных методов диагностики и лечения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развития специализированной медицинской помощи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йствие кадровому обеспечению системы здравоохранения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.5. Повышение эффективности и доступности социальных услуг для населения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повышения качества оказания социальных услуг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развития доступной среды для инвалидов и иных маломобильных групп населения, в том числе с использованием возможностей сети Интернет и иных современных видов связи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учшение социального климата в обществе и сокращение дифференциации населения по уровню доходов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создание условий для повышения доступности, качества и безопасности отдыха, оздоровления и занятости детей</w:t>
            </w:r>
          </w:p>
        </w:tc>
      </w:tr>
      <w:tr>
        <w:trPr>
          <w:trHeight w:val="277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. Развитие социо-культурного потенциала (культурного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ховного потенциала, развитие спорта и спортивной инфраструктуры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хранение традиционной народной культуры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ко-культурного наследия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йствие кадровому и материально-техническому обеспечению учреждений культуры и сферы физической культуры и спорта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благоприятных условий для увеличения охвата населения спортом и физической культурой среди всех возрастных и социальных групп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spacing w:before="0" w:after="0"/>
              <w:ind w:left="-93" w:firstLine="51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здорового образа жизни населения</w:t>
            </w:r>
          </w:p>
        </w:tc>
      </w:tr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.7. Развитие информационных технологий, связи, электронного правительства на территории района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suppressAutoHyphens w:val="true"/>
              <w:autoSpaceDE w:val="false"/>
              <w:ind w:left="31" w:hanging="360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ориентация на обеспеченность объектами инженерно-транспортной инфраструктуры и инфраструктуры связи новых площадок, предназначенных для комплексного освоения территорий; 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  <w:tab w:val="left" w:pos="1843" w:leader="none"/>
              </w:tabs>
              <w:spacing w:before="0" w:after="0"/>
              <w:ind w:left="31" w:right="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ko-KR"/>
              </w:rPr>
              <w:t>содействие операторам связи в расширении зоны охвата сигналом сотовой связи, в том числе в предоставлении земельных участков, высотных объектов для размещения антенно-мачтовых сооружений и оборудования связи, а также обеспечение доступности услуг связи на всем протяжении автомобильных дорог местного значения;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suppressAutoHyphens w:val="true"/>
              <w:autoSpaceDE w:val="false"/>
              <w:ind w:left="31" w:hanging="360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комплексное обеспечение объектов строительства (земельных участков, выделенных под строительство), в том числе ИЖС, инженерной инфраструктурой и инфраструктурой связи; 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suppressAutoHyphens w:val="true"/>
              <w:autoSpaceDE w:val="false"/>
              <w:ind w:left="31" w:hanging="360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обеспечение доступности всех видов качественной связи для жителей района, в том числе отдаленных и малочисленных населенных пунктах района; 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14" w:leader="none"/>
              </w:tabs>
              <w:spacing w:before="0" w:after="0"/>
              <w:ind w:left="31" w:hanging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ko-KR"/>
              </w:rPr>
              <w:t>развитие бизнеса и взаимодействия с ним с использованием современных информационных технологий и видов связи.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14" w:leader="none"/>
              </w:tabs>
              <w:spacing w:before="0" w:after="0"/>
              <w:ind w:left="31" w:hanging="0"/>
              <w:contextualSpacing/>
              <w:jc w:val="both"/>
              <w:rPr>
                <w:sz w:val="24"/>
                <w:szCs w:val="28"/>
                <w:lang w:eastAsia="ko-KR"/>
              </w:rPr>
            </w:pPr>
            <w:r>
              <w:rPr>
                <w:sz w:val="24"/>
                <w:szCs w:val="28"/>
                <w:lang w:eastAsia="ko-KR"/>
              </w:rPr>
              <w:t>увеличение доли домашних хозяйств, имеющих доступ к сети Интернет, в общем числе домашних хозяйств муниципального района.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ko-KR"/>
              </w:rPr>
            </w:pPr>
            <w:r>
              <w:rPr>
                <w:sz w:val="24"/>
                <w:szCs w:val="28"/>
                <w:lang w:eastAsia="ko-KR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14" w:leader="none"/>
              </w:tabs>
              <w:spacing w:before="0" w:after="0"/>
              <w:ind w:left="31" w:hanging="0"/>
              <w:contextualSpacing/>
              <w:jc w:val="both"/>
              <w:rPr>
                <w:sz w:val="24"/>
                <w:szCs w:val="28"/>
                <w:lang w:eastAsia="ko-KR"/>
              </w:rPr>
            </w:pPr>
            <w:r>
              <w:rPr>
                <w:sz w:val="24"/>
                <w:szCs w:val="28"/>
                <w:lang w:eastAsia="ko-KR"/>
              </w:rPr>
              <w:t xml:space="preserve">переход на использования органами местного самоуправления района и организациями преимущественно отечественного программного обеспечения. 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ko-KR"/>
              </w:rPr>
            </w:pPr>
            <w:r>
              <w:rPr>
                <w:sz w:val="24"/>
                <w:szCs w:val="28"/>
                <w:lang w:eastAsia="ko-KR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14" w:leader="none"/>
              </w:tabs>
              <w:spacing w:before="0" w:after="0"/>
              <w:ind w:left="31" w:hanging="0"/>
              <w:contextualSpacing/>
              <w:jc w:val="both"/>
              <w:rPr>
                <w:sz w:val="24"/>
                <w:szCs w:val="28"/>
                <w:lang w:eastAsia="ko-KR"/>
              </w:rPr>
            </w:pPr>
            <w:r>
              <w:rPr>
                <w:sz w:val="24"/>
                <w:szCs w:val="28"/>
                <w:lang w:eastAsia="ko-KR"/>
              </w:rPr>
              <w:t>возможность опосредованного – через Интернет – взаимодействия с органами власти и местного самоуправления при предоставлении федеральных и региональных государственных и муниципальных услуг, услуг Федеральной корпорации МСП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ko-KR"/>
              </w:rPr>
            </w:pPr>
            <w:r>
              <w:rPr>
                <w:sz w:val="24"/>
                <w:szCs w:val="28"/>
                <w:lang w:eastAsia="ko-KR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14" w:leader="none"/>
              </w:tabs>
              <w:spacing w:before="0" w:after="0"/>
              <w:ind w:left="31" w:hanging="0"/>
              <w:contextualSpacing/>
              <w:jc w:val="both"/>
              <w:rPr>
                <w:sz w:val="24"/>
                <w:szCs w:val="28"/>
                <w:lang w:eastAsia="ko-KR"/>
              </w:rPr>
            </w:pPr>
            <w:r>
              <w:rPr>
                <w:sz w:val="24"/>
                <w:szCs w:val="28"/>
                <w:lang w:eastAsia="ko-KR"/>
              </w:rPr>
              <w:t>обеспечение доступа субъектов малого бизнеса к закупкам товаров, работ, услуг для муниципальных нужд с использованием современных электронных торговых площадок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eastAsia="ko-KR"/>
              </w:rPr>
            </w:pPr>
            <w:r>
              <w:rPr>
                <w:sz w:val="24"/>
                <w:szCs w:val="28"/>
                <w:lang w:eastAsia="ko-KR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  <w:tab w:val="left" w:pos="314" w:leader="none"/>
              </w:tabs>
              <w:spacing w:before="0" w:after="0"/>
              <w:ind w:left="31" w:hanging="0"/>
              <w:contextualSpacing/>
              <w:jc w:val="both"/>
              <w:rPr>
                <w:sz w:val="24"/>
                <w:szCs w:val="28"/>
                <w:lang w:eastAsia="ko-KR"/>
              </w:rPr>
            </w:pPr>
            <w:r>
              <w:rPr>
                <w:sz w:val="24"/>
                <w:szCs w:val="28"/>
                <w:lang w:eastAsia="ko-KR"/>
              </w:rPr>
              <w:t>выполнение нормативных требований по переходу органов местного самоуправления на использование отечественного офисного программного обеспечения, в том числе ранее закупленного офисного программного обеспечения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7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таблицу 34 изложить в следующей редакции: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«Таблица 34 </w:t>
      </w:r>
    </w:p>
    <w:p>
      <w:pPr>
        <w:pStyle w:val="Normal"/>
        <w:ind w:firstLine="709"/>
        <w:jc w:val="both"/>
        <w:rPr/>
      </w:pPr>
      <w:r>
        <w:rPr/>
        <w:t>Перечень программ Чагодощенского муниципальн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3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ритетного проекта (программы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жизнедеятельности населения Чагодощенского муниципального района на 2015 – 2021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единой дежурно-диспетчерской службы Чагодощенского муниципального района на 2015 – 2021 годы»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Чагодощенского муниципального района на 2017-2021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Чагодощенского муниципального района на 2019 – 2022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Чагодощенском муниципальном районе на 2015-2021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Чагодощенском муниципальном районе на 2017-2020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ти автомобильных дорог местного значения на территории Чагодощенского муниципального района на период на 2016-2018 и на период до 2021 год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Чагодощенского муниципального района Вологодской области на 2021-2025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адрового потенциала в Чагодощенском районе на 2019-2025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Чагодощенского муниципального района на 2017 - 2021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истемы образования Чагодощенского муниципального района на 2015-2021 годы»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и распоряжения земельно-имущественным комплексом Чагодощенского муниципального района на 2015- 2021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  занятости населения Чагодощенского муниципального района на 2018-2021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Чагодощенском муниципальном районе на 2017-2021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Чагодощенского района на 2015-2021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в Чагодощенском муниципальном районе на 2015-2020 гг.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чреждения «Многофункциональный центр предоставления государственных и муниципальных услуг» Чагодощенского муниципального района на 2015-2021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информационных технологий в администрации Чагодощенского му6ниципального района на 2015-2017 годы и на 2021 год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нижение заболеваемости ВИЧ-инфекции на территории Чагодощенского муниципального района на 2017-2021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объектов коммунальной инфраструктуры Чагодощенского муниципального района на 2017-2019 год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2018-2022 годы на территории Чагодощенского муниципального района в муниципальном образовании п. Чагод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в Чагодощенском муниципальном районе на 2016-2018 годы и на период до 2021 года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35 исключить строку 4.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аблицу 31 изложить в следующей редакции: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 31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42"/>
        <w:gridCol w:w="1417"/>
        <w:gridCol w:w="1276"/>
        <w:gridCol w:w="1276"/>
        <w:gridCol w:w="1423"/>
      </w:tblGrid>
      <w:tr>
        <w:trPr>
          <w:trHeight w:val="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Э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здание условий для улучшения демографической ситуации на территории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в среднем за год)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 (промил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и (промил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здание условий для получения доступного и качественного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организаций в расчете на 1 педагогического работник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общего образования в расчете на 1 педагогического работника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в возрасте 5-18 лет, охваченных образовательными программами дополнительного образования детей, в общей численности детей и молодежи в возрасте 5-18 лет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рынка труда и обеспечение роста занятости на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в среднем за год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егистрируемом рынке тру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зарегистрированных в органах государственной службы занят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здание условий для повышения качества и доступности медицинской помощ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врачам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умерших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вышение эффективности и доступности социальных услуг для на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Доля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ровень доступности приоритетных объектов и услуг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Доля детей-сирот и детей, оставшихся без попечения родителей, переданных в семьи граждан, из числа детей-сирот, детей, оставшихся без попечения родителей, выявленных за отчетный пери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contextualSpacing/>
              <w:rPr>
                <w:sz w:val="24"/>
              </w:rPr>
            </w:pPr>
            <w:r>
              <w:rPr>
                <w:sz w:val="24"/>
              </w:rPr>
              <w:t>2.6. развитие социокультурного потенциала (культурного, духовного потенциала, развитие спорта и спортивной инфраструктур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аселения, систематически занимающегося физкультурой и спортом, в общей численности на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фактической обеспеченности учреждениями культуры от нормативной потребности, %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лубами и учреждениями клубного тип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иблиотек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рками Ки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contextualSpacing/>
              <w:rPr>
                <w:sz w:val="24"/>
              </w:rPr>
            </w:pPr>
            <w:r>
              <w:rPr>
                <w:sz w:val="24"/>
                <w:szCs w:val="22"/>
              </w:rPr>
              <w:t>2.7. развитие информационных технологий, связи, электронного правительства на территории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доля населения района, проживающего в зоне охвата сигналом сотовой связи на территории район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доля типовых муниципальных услуг, предоставляемых в электронной форме, для которых обеспечена возможность предоставления в электронной форме выше </w:t>
            </w:r>
            <w:r>
              <w:rPr>
                <w:sz w:val="24"/>
                <w:szCs w:val="24"/>
                <w:lang w:val="en-US" w:eastAsia="ko-KR"/>
              </w:rPr>
              <w:t>III</w:t>
            </w:r>
            <w:r>
              <w:rPr>
                <w:sz w:val="24"/>
                <w:szCs w:val="24"/>
                <w:lang w:eastAsia="ko-KR"/>
              </w:rPr>
              <w:t xml:space="preserve"> этап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доля муниципальных услуг, функций и сервисов, предоставленных в цифровом формате без необходимости личного посещения органов местного самоуправления и муниципальных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доля населения района, повысивших уровень компетенций в сфере информационных технологий, в том числе в рамках регионального проекта «Электронный гражданин Вологодской области» от численности населения района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екс взаимодействия с Государственной информационной системой о государственных и муниципальных платежах администраторов начислений района, %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аблицу 32 изложить в следующей редакции: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 3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фера реализации поставленной задач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 Повышение эффективности и оптимизация структуры муниципального управлен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before="0" w:after="0"/>
              <w:ind w:left="5" w:firstLine="29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тимизация количества сельских поселений путем преобразования и укрупн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before="0" w:after="0"/>
              <w:ind w:left="5" w:firstLine="29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тимизация кадрового состава и процессов, связанных с движением кадров в органах местного самоуправления, повышение эффективности внутриведомственного и межведомственного взаимодействия органов власт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. Повышение эффективности взаимодействия муниципальных органов власти с обще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before="0" w:after="0"/>
              <w:ind w:left="5" w:firstLine="29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заимодействие с общественными совета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before="0" w:after="0"/>
              <w:ind w:left="5" w:firstLine="29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тречи с населением и личный прием граждан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before="0" w:after="0"/>
              <w:ind w:left="5" w:firstLine="29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ышение качества и доступности государственных услуг на территории района, снижение административных барьер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before="0" w:after="0"/>
              <w:ind w:left="5" w:firstLine="29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тимизация порядков предоставления муниципальных услуг, повышение доступности государственных и муниципальных услуг, прежде всего через автоматизацию, открытие Центров общественного доступа к электронным услугам и сервисам, Центров компетенций государственных и муниципальных услуг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.3. Обеспечение финансовой устойчивости бюджетной сис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before="0" w:after="0"/>
              <w:ind w:left="5" w:firstLine="2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кономической самодостаточности бюджета райо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before="0" w:after="0"/>
              <w:ind w:left="5" w:firstLine="29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тойчивого роста доходной базы бюджета района не ниже уровня инфляции за счет мероприятий по легализации налогооблагаемой базы, отмене неэффективных льгот, сокращению задолженности и привлечению инвестиций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5" w:firstLine="2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эффективности использования муниципального имущества и земельных участков путем проведения инвентаризации имущества и земельных участков, выявления возможностей сдачи имущества и земельных участков в аренду, сокращения дебиторской задолженности по арендным платежам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5" w:firstLine="2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результативности межведомственного взаимодействия по сокращению задолженности по налогам от субъектов малого и среднего бизнеса по имущественным налогам с физических лиц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5" w:firstLine="2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проведения мероприятий по выводу из тени субъектов малого бизнеса за счет развития патентной системы налогообложени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5" w:firstLine="2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жение соответствия расходных обязательств бюджета района источникам финансового обеспечения в долгосрочном периоде и повышение эффективности бюджетных рас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5" w:firstLine="2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ршенствование системы контроля за использованием бюджетных ассигнований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5" w:firstLine="2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эффективности реализации муниципальных программ района, консолидированного бюджета и переход на модель бюджета развит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5" w:firstLine="2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эффективности межбюджетных отношений района и муниципальных образований (сельских поселений) района, создание условий для устойчивого исполнения местных бюджето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5" w:firstLine="2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ращение объемов просроченной кредиторской задолженности консолидированного бюджета райо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5" w:firstLine="2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ффективное управление муниципальным долгом райо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/>
      </w:pPr>
      <w:r>
        <w:rPr>
          <w:sz w:val="28"/>
          <w:szCs w:val="28"/>
        </w:rPr>
        <w:t>д) таблицу 33 изложить в следующей редакции: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 33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1"/>
        <w:gridCol w:w="1615"/>
        <w:gridCol w:w="1543"/>
        <w:gridCol w:w="1380"/>
        <w:gridCol w:w="1461"/>
        <w:gridCol w:w="13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ЭР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вышение эффективности и оптимизация структуры муниципального упра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подготовку, повышение квалификации в рамках программ повышения квалификации кадров для ОМС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рошедших обучение от общего количества лиц, включенных в резерв управленческих кадров муниципального образования,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е численности муниципальных служащих к 1000 населения, проживающего на соответствующей территории МО, чел. служащих на 1000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финансовой устойчивости бюджетной систе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налоговых и неналоговых доходов консолидированного бюджета района, млн.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консолидированного бюджета района (без учета поступлений налоговых доходов по единым и (или) дополнительным, дифференцированным нормативам отчислений), млн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оступление налоговых доходов в бюджеты всех уровней (по налогу на доходы физических лиц, налогам на совокупный доход, местным налогам и государственной пошлине) на душу населения, 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ношение муниципального долга района к общему годовому объему доходов районного бюджета без учета  безвозмездных поступлений и поступлений по дополнительным нормативам отчислений,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, %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е) таблицу 35 изложить в следующей редакции: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Таблица 35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ратегический приоритет «Качество экономики»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89"/>
        <w:gridCol w:w="2277"/>
        <w:gridCol w:w="2105"/>
        <w:gridCol w:w="1882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(программа)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Э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мпортозамещение и развитие внутрирегиональной кооп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раструктурное развит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Чагодощенского муниципального района Вологодской области на 2021-2025 г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Чагодощенском муниципальном районе на 2017-2020 г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объектов коммунальной инфраструктуры Чагодощенского муниципального района на 2017-2019 г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, воспроизводство и рациональное использование природных ресурсов Чагодощенского района на 2015-2021 г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Чагодощенского  муниципального района на 2017-2021 го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ти автомобильных дорог местного значения на территории Чагодощенского муниципального района на 2016-2018 и на период до 2021 год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таблицу 36 изложить в следующей редакции: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36</w:t>
      </w:r>
    </w:p>
    <w:p>
      <w:pPr>
        <w:pStyle w:val="Normal"/>
        <w:spacing w:before="120" w:after="120"/>
        <w:jc w:val="center"/>
        <w:rPr/>
      </w:pPr>
      <w:r>
        <w:rPr/>
        <w:t>Стратегический приоритет «Качество жизни»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25"/>
        <w:gridCol w:w="1040"/>
        <w:gridCol w:w="931"/>
        <w:gridCol w:w="978"/>
        <w:gridCol w:w="1094"/>
        <w:gridCol w:w="1217"/>
        <w:gridCol w:w="1235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(программа)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ЭР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здание условий для улучшения демографической ситуации на территории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здание условий для получения доступного и качествен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рынка труда и обеспечение роста занятости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здание условий для повышения качества и доступности медицинской помощ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вышение эффективности и доступности социальных услуг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азвитие социо-культурного потенциала (культурного, духовного потенциала, развитие спорта и спортивной инфраструкту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Развитие информационных технологий, связи, электронного правительства на территории район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Чагодощенского муниципального района Вологодской области на 2021-2025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адрового потенциала в Чагодощенском районе на 2019-2025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  занятости населения Чагодощенского муниципального района на 2018-2021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Чагодощенском муниципальном районе на 2017-2020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Чагодощенского  муниципального района на 2017-2021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Чагодощенского  муниципального района на 2015-2021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 Чагодощенского муниципального района на 2019 – 2022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в Чагодощенском муниципальном районе на 2015-2020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Чагодощенском муниципальном районе на 2015-2021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ждан Чагодощенского муниципального района на 2017-2021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информационных технологий в администрации Чагодощенского му6ниципального района на 2015-2017 годы и на 2021 го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 таблицу 37 изложить в следующей редакции: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right"/>
        <w:rPr>
          <w:b/>
          <w:b/>
          <w:sz w:val="40"/>
          <w:szCs w:val="28"/>
        </w:rPr>
      </w:pPr>
      <w:r>
        <w:rPr>
          <w:sz w:val="28"/>
        </w:rPr>
        <w:t>«Таблица 37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приоритет «Качество власти»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933"/>
        <w:gridCol w:w="1876"/>
        <w:gridCol w:w="18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(программа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ЭР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вышение эффективности и оптимизация структуры муниципального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вышение эффективности взаимодействия муниципальных органов власти с обще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еспечение финансовой устойчивости финансовой системы</w:t>
            </w:r>
          </w:p>
        </w:tc>
      </w:tr>
      <w:tr>
        <w:trPr>
          <w:trHeight w:val="1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Чагодощенском районе в 2017-2020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Чагодощенского  муниципального района на 2017-2021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таблицу 38 изложить в следующей редакции: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right"/>
        <w:rPr>
          <w:b/>
          <w:b/>
          <w:sz w:val="40"/>
          <w:szCs w:val="28"/>
        </w:rPr>
      </w:pPr>
      <w:r>
        <w:rPr>
          <w:sz w:val="28"/>
        </w:rPr>
        <w:t>«Таблица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оритетных проектов Чагодощенского муниципального район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3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оритетного проекта (программы)</w:t>
            </w:r>
          </w:p>
        </w:tc>
      </w:tr>
      <w:tr>
        <w:trPr>
          <w:trHeight w:val="5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Заря» - «Создание племенного репродуктора по разведению крупного рогатого скота мясного направления породы «Герефорд» и развитие молочного животноводства</w:t>
            </w:r>
          </w:p>
        </w:tc>
      </w:tr>
      <w:tr>
        <w:trPr>
          <w:trHeight w:val="3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ФХ Рябова А.В. - «Проект по откорму молодняка крупного рогатого скот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окровское подворье» - «Разведение крупного рогатого скота мясного направ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Таслунов Е.Б. - «Создание кафе-столовой (одновременно с базой водного туризма)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МПС» - «Проект по углубленной переработке древесины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Трудовые машины» - «Организация производства оснастки для изготовления стеклотары и укупорки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Кафе Баранка», ООО «Лукойл-Волганефтепродукт», ФДА «Росавтодор» - «Создание объекта продорожного сервиса на федеральной трассе А114 «Вологда-Новая Ладога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еверная стеклотарная компания» - «Модернизация основного производства с проведением холодного ремонта стекловаренной печи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таблицу 39 изложить в следующей редакции: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Таблица 39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приоритет «Качество экономики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340"/>
        <w:gridCol w:w="174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 проект (программа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ЭР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Рост добавлен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Импортозамещение и развитие внутрирегиональной кооп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 Инфраструктурное развит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 Инвестиционное развит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Заря» - «Создание племенного репродуктора по разведению крупного рогатого скота мясного направления породы «Герефорд» и развитие молочного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ФХ Рябова А.В. - «Проект по откорму молодняка крупного рогатого ск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окровское подворье» - «Разведение крупного рогатого скота мясного на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Таслунов Е.Б. - «Создание кафе-столовой (одновременно с базой водного туризм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МПС» - «Проект по углубленной переработке древес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Трудовые машины» -  «Организация производства оснастки для изготовления стеклотары и укупо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Кафе Баранка», ООО «Лукойл-Волганефтепродукт», ФДА «Росавтодор» - «Создание объекта продорожного сервиса на федеральной трассе А114 «Вологда-Новая Лад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еверная стеклотарная компания» - «Модернизация основного производства с проведением холодного ремонта стекловаренной п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/>
      </w:pPr>
      <w:r>
        <w:rPr>
          <w:sz w:val="28"/>
          <w:szCs w:val="28"/>
        </w:rPr>
        <w:t>л) таблицу 40 изложить в следующей редакции: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Таблица 40</w:t>
      </w:r>
    </w:p>
    <w:p>
      <w:pPr>
        <w:pStyle w:val="Normal"/>
        <w:spacing w:before="120" w:after="120"/>
        <w:jc w:val="center"/>
        <w:rPr/>
      </w:pPr>
      <w:r>
        <w:rPr/>
        <w:t>Стратегический приоритет «Качество жизн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 проект (программ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ЭР</w:t>
            </w:r>
          </w:p>
        </w:tc>
      </w:tr>
      <w:tr>
        <w:trPr/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3. Развитие рынка труда и обеспечение роста занятости населен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Заря» - «Создание племенного репродуктора по разведению крупного рогатого скота мясного направления породы «Герефорд» и развитие молочного животновод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ФХ Рябова А.В. - «Проект по откорму молодняка крупного рогатого скот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окровское подворье» - «Разведение крупного рогатого скота мясного направле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footerReference w:type="default" r:id="rId20"/>
          <w:type w:val="nextPage"/>
          <w:pgSz w:w="11906" w:h="16838"/>
          <w:pgMar w:left="1418" w:right="566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Стратегии </w:t>
      </w:r>
      <w:r>
        <w:rPr>
          <w:sz w:val="28"/>
          <w:szCs w:val="28"/>
        </w:rPr>
        <w:t>социально-экономического развития Чагодощенского муниципального района Вологодской области до 2030 года»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200" w:after="0"/>
        <w:ind w:left="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Целевые показатели эффективности реализации Стратеги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20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418"/>
        <w:gridCol w:w="992"/>
        <w:gridCol w:w="987"/>
        <w:gridCol w:w="704"/>
        <w:gridCol w:w="28"/>
        <w:gridCol w:w="680"/>
        <w:gridCol w:w="29"/>
        <w:gridCol w:w="68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860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Ед. изм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тапы реализации Стратегии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лановые значения ожидаемого результата (показателя)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3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1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030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 Стратегический приоритет «Качество экономики»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.1. Задача «Рост добавленной стоимости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екс промышленного производства (к предыдущему году)</w:t>
            </w:r>
            <w:r>
              <w:rPr>
                <w:sz w:val="22"/>
                <w:szCs w:val="24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10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в промышл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3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6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1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2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79,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орота организаций (крупным и средним предприятиям) в расчете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пищевых продуктов в сопоставимых ценах в 2030 году к уровню 2017 год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ведение рентабельности сельскохозяйственного производства  до уровня, превышающего уровень инфляц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доли прибыльных сельскохозяйственных организаций к 2030 году, в общем  их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рост объема производства продукции сельского хозяйства  во всех категориях хозяйств в сопоставимых ценах  к уровню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8,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ъема производства продукции сельского хозяйства всеми категориями хозяйств в расчете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субъектов МСП в расчете на 1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38,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муниципального района (городского округа) по количеству субъектов малого и среднего предпринимательства в расчете на тысячу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закупок малых объемов, проведенных в системе «Электронный магазин», от общего объема закупок, проведенных в соответствии с пунктами 4 и 5 части 1 статьи 93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12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5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7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1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2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37,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,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29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1,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отгруженных товаров собственного производства, выполненных работ и услуг собственными силами в производстве пищевых продуктов (крупным и средним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е ниже среднероссийского уровня (полному кругу организаций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орота розничной торговли в расчете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непродовольственных товаров в структуре оборота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5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 Задача «Импортозамещение и развитие внутрирегиональной кооперации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ализация на территории района приоритетных инвестиционных проектов направленных на импортозамещение и развитие внутрирегиональной кооп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Объем производства продукции сельского хозяйства во всех категориях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1,2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 Задача «Инфраструктурное развитие территории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right="-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right="-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right="-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right="-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right="-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*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Гк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 ввода жилья, кв. 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ых помещений, приходящихся в среднем на одного жител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иода (количества лет), необходимого семье, состоящей из 3 человек, для приобретения стандартно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общей площадью 54 кв. м с учетом среднего годового совокупного дохода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вода жилья по стандартам экономического класс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числа граждан, имеющих трех и более детей, котор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предоставлены земельные участки, в общем количестве гражда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ных в списки граждан, имеющих право на приобретение земельных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ла семей, которые приобр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получили доступное и комфортное жилье в течение года, к числу семей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х улучшить свои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ний  района  с утвержденными документами территориального планирования и градостроительного зонирования в общем количестве муниципалит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выполнен энергоэффективный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чества предоставления жилищно-коммунальных услуг населению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епловой энергии многоквартирными домами (без учета нов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ической энергии на общедомовые нужды в многоквартирных домах (без учета нов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*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душевых расходов населения на оплату услуг жилищно-коммунального хозяйства в стоимости фиксированного набора основных потребительских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риродным газом сельских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 расход топливно- энергетических ресурсов на отпуск тепловой энергии твердотопливными котельными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.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дельный  расход  топливно- энергетических ресурсов на отпуск тепловой энергии газовыми котельны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г.у.т./Гк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 электроэнергии  в системах уличного освещения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ас/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теплоэнергетики подготовленная к работе в предстоящий осенне-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арийного и ветхого жилищного фонда в общем объеме жилищного фонда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обеспеч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ного питьевой водой, отвечающей санитар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тилизированных и обезвреженных отходов в общем объеме образовавшихся отходов в процессе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доли населения муниципального района (городского округа), обеспеченного питьевой водой, отвечающей обязательным требованиям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щей площади жилых помещений, приходящейся в среднем на одного жителя муниципального района (городского округа) (уровень обеспеченности жиль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1.4. Задача «Инвестиционное развитие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инвестиций в основной капи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инвестиций в основной капитал в расчете на 1 ж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инвестиций в основной капитал в сельском хозяйстве (по крупным и средним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Площадь земельных участков, предоставленных для строительства в расчете на 10 тыс. человек населения (всего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8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</w:t>
            </w:r>
            <w:r>
              <w:rPr>
                <w:sz w:val="22"/>
                <w:szCs w:val="24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,6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реализованных туристических маршрутов по направлению природно-экологическ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Стратегический приоритет «Качество жизни»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 Задача «Создание условий для улучшения демографической ситуации на территории района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населения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род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при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вы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аденческая смертность, на 1000 родившихся жи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на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6,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ертность от ново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,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ертность от туберку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ертность от дорожно-транспортных происшествий на 10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естественный прирост населения в расчете на 1000 человек постоян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Среднемесячная номинальная начисленная заработная плата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3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9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5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5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8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29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муниципального района (городского округа) среди муниципальных районов (городских округов) и Вологодской области по показателю динамики реальной среднемесячной начислен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Прирост (снижение) количества преступлений, совершенных несовершеннолетними, по отношению к предыдуще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3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Число погибших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количество зарегистрированных преступлений в расчете на тысячу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иж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 Задача «Создание условий для получения доступного и качественного образования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ля выпускников государственных (муниципальных) общеобразовательных учреждений, не   сдавших единый государственный экзамен, в общей численности выпускников государственных (муниципальных) общеобразовательных учреждений </w:t>
            </w:r>
            <w:r>
              <w:rPr>
                <w:sz w:val="22"/>
                <w:szCs w:val="24"/>
                <w:vertAlign w:val="superscript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ля детей в возрасте 3 – 7 лет, получающих услуги дошкольного образования</w:t>
            </w:r>
            <w:r>
              <w:rPr>
                <w:sz w:val="22"/>
                <w:szCs w:val="24"/>
                <w:vertAlign w:val="superscript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 </w:t>
            </w:r>
            <w:r>
              <w:rPr>
                <w:sz w:val="22"/>
                <w:szCs w:val="24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года до 6 лет </w:t>
            </w:r>
            <w:r>
              <w:rPr>
                <w:sz w:val="22"/>
                <w:szCs w:val="24"/>
                <w:vertAlign w:val="superscript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Доля детей первой и второй групп здоровья в общей численности обучающихся в муниципальных обще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5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</w:t>
            </w:r>
            <w:r>
              <w:rPr>
                <w:sz w:val="22"/>
                <w:szCs w:val="24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5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57,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  <w:r>
              <w:rPr>
                <w:sz w:val="22"/>
                <w:szCs w:val="24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обеспеченности детей от 2 месяцев до 3 лет дошко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е ниж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доле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е ниж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6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 Задача «Развитие рынка труда и обеспечение роста занятости населения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зарегистрированной безработицы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6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иж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грузка незанятого населения  на одну заявленную вакансию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/вака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9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безработных граждан, зарегистрированных в органах государственной службы занятости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уровня зарегистрированной безработицы (в среднем за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иж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 Задача «Создание условий для повышения качества и доступности медицинской помощи»</w:t>
            </w:r>
          </w:p>
        </w:tc>
      </w:tr>
      <w:tr>
        <w:trPr>
          <w:trHeight w:val="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омплектованность вра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Число родивш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. Задача «Повышение эффективности и доступности социальных услуг для населения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доступности приоритетных объектов и услуг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Доля детей-сирот и детей, оставшихся без попечения родителей, переданных в семьи граждан, из числа детей-сирот, детей, оставшихся без попечения родителей, выявленных за отчетный пери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оля недееспособных граждан, переданных под опеку физических лиц, от общего числа недееспособных граждан, проживающих вне стационар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8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. Задача «Развитие социокультурного потенциала (культурного, духовного потенциала, развитие спорта и спортивной инфраструктуры)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ношение средней заработной платы работников культуры к среднемесячному доходу от трудовой деятельности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72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клубами и учреждениями клуб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арками 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спортивных сооружений в расчете на тысячу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,78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,75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,75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,75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,7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,7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,75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,7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,8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,08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,08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,08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,2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,24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,56  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муниципального района (городского округа) среди муниципальных районов (городских округов) Вологодской области по показателю роста числа посетителей муниципального района (городского округа) (туристов и экскурса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численности мастеров народных художественн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щенность населения муниципального района (городского округа) к культуре через посещения учреждения (мероприятий) культуры, посещений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4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объектов культурного наследия, на которых зарегистрировано право муниципальной собственности, находящихся в удовлетворитель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7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Число посетителей района (туристов и экскурса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ъема услуг гостиниц и аналогичных средств размещения по отношению к уровню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.7. Задача «Развитие информационных технологий, связи, электронного правительства на территории района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населения района, проживающего в зоне охвата сигналом сотовой связи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.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Доля типовых муниципальных услуг, предоставляемых в электронной форме, для которых обеспечена возможность предоставления в электронной форме выше </w:t>
            </w:r>
            <w:r>
              <w:rPr>
                <w:sz w:val="22"/>
                <w:szCs w:val="22"/>
                <w:lang w:val="en-US" w:eastAsia="ko-KR"/>
              </w:rPr>
              <w:t>III</w:t>
            </w:r>
            <w:r>
              <w:rPr>
                <w:sz w:val="22"/>
                <w:szCs w:val="22"/>
                <w:lang w:eastAsia="ko-KR"/>
              </w:rPr>
              <w:t xml:space="preserve">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муниципальных услуг, функций и сервисов, предоставленных в цифровом формате без необходимости личного посещения органов местного самоуправления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.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Доля населения района, повысивших уровень компетенций в сфере информационных технологий, в том числе в рамках регионального проекта «Электронный гражданин Вологодской области» от численности на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ндекс взаимодействия с Государственной информационной системой о государственных и муниципальных платежах администраторов начис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Стратегический приоритет «Качество власти»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 Задача «Повышение эффективности и оптимизация структуры муниципального управления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2"/>
                <w:szCs w:val="24"/>
              </w:rPr>
              <w:t xml:space="preserve">Доля лиц, прошедших обучение от общего количества лиц, включенных в резерв управленческих кадров муниципального образования </w:t>
            </w:r>
            <w:r>
              <w:rPr>
                <w:sz w:val="22"/>
                <w:szCs w:val="24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Доля лиц, включенных в резерв управленческих кадров муниципального образования, назначенных на должности, от общего числа лиц, включенных в резерв управленческих кадров муниципального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ношение численности </w:t>
            </w:r>
            <w:r>
              <w:rPr>
                <w:rFonts w:eastAsia="Calibri"/>
                <w:sz w:val="22"/>
                <w:szCs w:val="24"/>
              </w:rPr>
              <w:t>муниципальных служащих к 1000 населения, проживающего на соответствующей территор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. служ.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удовлетворенности населения деятельностью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от общего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 в расчете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объема государственных средств, израсходованных путем проведения «безальтернативных» закупок, в общем объеме государствен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green"/>
              </w:rPr>
            </w:pPr>
            <w:r>
              <w:rPr>
                <w:sz w:val="22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highlight w:val="green"/>
              </w:rPr>
            </w:pPr>
            <w:r>
              <w:rPr>
                <w:sz w:val="22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highlight w:val="green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 Задача «Повышение эффективности взаимодействия муниципальных органов власти с обществом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удовлетворенности граждан Российской Федерации, проживающих на территории муниципального района (городского округа), качеством предоставления государственных и муниципальных услуг в многофункциональных цен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5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.3. Задача «</w:t>
            </w:r>
            <w:r>
              <w:rPr>
                <w:rFonts w:eastAsia="Calibri"/>
                <w:sz w:val="22"/>
                <w:szCs w:val="24"/>
                <w:lang w:eastAsia="en-US"/>
              </w:rPr>
              <w:t>Обеспечение финансовой устойчивости бюджетной системы</w:t>
            </w:r>
            <w:r>
              <w:rPr>
                <w:sz w:val="22"/>
                <w:szCs w:val="24"/>
              </w:rPr>
              <w:t>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налоговых и неналоговых доходов консолидированного бюджета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,4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муниципального района (городского округа) среди муниципальных районов и городских округов по показателю доходов консолидированного бюджета муниципального района (городского округа) без учета безвозмездных поступлений и (или) поступлений налоговых доходов по единым и (или) дополнительным, дифференцированным нормативам отчислений в расчете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выше среднеобластного </w:t>
            </w:r>
            <w:r>
              <w:rPr>
                <w:i/>
                <w:iCs/>
                <w:sz w:val="24"/>
                <w:szCs w:val="24"/>
              </w:rPr>
              <w:t>(среднероссийского)</w:t>
            </w:r>
            <w:r>
              <w:rPr>
                <w:sz w:val="24"/>
                <w:szCs w:val="24"/>
              </w:rPr>
              <w:t xml:space="preserve"> уровн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сроченной кредиторской задолженности консолидированного бюджета муниципального района в общей сумм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налоговых и неналоговых доходов консолидированного бюджета района (без учета поступлений налоговых доходов по единым и (или) дополнительным, дифференцированным нормативам отчисл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,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упление налоговых доходов в бюджеты всех уровней (по налогу на доходы физических лиц, налогам на совокупный доход, местным налогам и государственной пошлине)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,9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ношение муниципального долга района к общему годовому объему доходов районного бюджета без учета  безвозмездных поступлений и поступлений по дополнительным нормативам от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ношение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Дефицит бюджета муниципального района может превысить установленный показатель на сумму поступлений от продажи акций и иных форм участия в капитале, находящихся в собственности муниципального района, и (или) снижения остатков средств на счетах по учету средств бюджета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276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*По показателю «объем производства пищевых продуктов в сопоставимых ценах» предоставление информации не представляется возможным в связи с  отсутствием данных в Вологдаоблста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здел Х «</w:t>
      </w:r>
      <w:r>
        <w:rPr>
          <w:bCs/>
          <w:sz w:val="28"/>
          <w:szCs w:val="28"/>
        </w:rPr>
        <w:t xml:space="preserve">Стратегии </w:t>
      </w:r>
      <w:r>
        <w:rPr>
          <w:sz w:val="28"/>
          <w:szCs w:val="28"/>
        </w:rPr>
        <w:t>социально-экономического развития Чагодощенского муниципального района Вологодской области до 2030 года»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иоритетные проекты Чагодощ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№ 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аименование проекта и краткая характеристика приоритетного проек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Заря» - «Создание племенного репродуктора по разведению крупного рогатого скота мясного направления породы «Герефорд» и развитие молочного животно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Заря» - сельскохозяйственное предприятие, специализирующееся на разведении КРС мясного направления, заготовке экологически чистых кормов. 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проекта - На территории района с 2012 года реализуется инвестиционный проект в сфере сельского хозяйства по созданию племенного репродуктора по разведению КРС мясного направления. В ноябре 2013 года предприятие приступило к реализации параллельного проекта по производству молока.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звития, предприятие планирует строительство кормоцеха и цеха для переработки молока, реконструкцию фермы на 200 голов молодняка КРС молочного направления, реконструкцию фермы для беспривязного содержания на 100 голов.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екта составит 187 млн. рублей, без привлечения заемных средств банков и иных финансовых институтов.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ООО «Заря» на полную мощность планируется создание основного стада с поголовьем коров – не менее 1 000 голов, выращиванием и откормом молодняка КРС – не менее 1 500 голов ежегодно, заготовкой собственных кормов не менее 29 000 тонн, реализацией мясной продукции – порядка 50 тонн ежегодно, реализацией молока-сырья не менее 1200 тонн ежегодно, численность работающих составит 40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Цель приоритетного проекта: </w:t>
      </w:r>
      <w:r>
        <w:rPr>
          <w:sz w:val="28"/>
          <w:szCs w:val="28"/>
        </w:rPr>
        <w:t>разведение крупного рогатого скота мясного направления породы «Герефорд» и развитие молочного животноводства</w:t>
      </w:r>
    </w:p>
    <w:p>
      <w:pPr>
        <w:pStyle w:val="Normal"/>
        <w:ind w:firstLine="709"/>
        <w:rPr/>
      </w:pPr>
      <w:r>
        <w:rPr/>
        <w:t>1.3. Комплекс мероприятий и участник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46"/>
        <w:gridCol w:w="1732"/>
        <w:gridCol w:w="1681"/>
        <w:gridCol w:w="2282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проекта (ответственный исполнитель, соисполнители, участники, партнеры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астники (конкретизируются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еменного репродуктора по разведению крупного рогатого скота мясного направления породы «Герефорд» и развитие молочного на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я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ввод в эксплуатацию кормоцех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я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ввод в эксплуатацию цеха для переработки мол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я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ермы на 200 голов молодняка КРС молочного на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я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ермы для беспривязного содержания на 100 го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я»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1.4. Этапы, сроки и мероприятия реализации приоритетного проекта: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3"/>
        <w:gridCol w:w="1776"/>
        <w:gridCol w:w="324"/>
        <w:gridCol w:w="1793"/>
        <w:gridCol w:w="323"/>
        <w:gridCol w:w="1652"/>
        <w:gridCol w:w="265"/>
        <w:gridCol w:w="1531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ритетный проект № 1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пы реализации (разбивка по годам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срочный 1-3 год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срочный 4-6 л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госрочный более 6 ле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лонгация задач</w:t>
            </w:r>
          </w:p>
        </w:tc>
      </w:tr>
      <w:tr>
        <w:trPr/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 Импортозамещение и развитие внутрирегиональной кооперац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 Инвестиционное развити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еменного репродуктора по разведению крупного рогатого скота мясного направления породы «Герефорд» и развитие молочного направ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-2030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ввод в эксплуатацию кормоцех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-2017 г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ввод в эксплуатацию цеха для переработки моло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-2019 г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ермы на 200 голов молодняка КРС молочного направ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-2018 г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ермы для беспривязного содержания на 100 гол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8-2020 г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1.5. Результаты и целевые показатели эффективности реализации программы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1104"/>
        <w:gridCol w:w="992"/>
        <w:gridCol w:w="1134"/>
        <w:gridCol w:w="95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мпортозамещение и развитие внутрирегиональной кооп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роизвод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головье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ализации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6. Взаимосвязь с документами стратегического планирования Вологодской обла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и и задачи экономического развития района соответствуют стратегическим целям государственной политики на регион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иоритеты государственной политики в сфере экономики определены в Стратегии социально-экономического развития Вологодской области на период до 2030 года, одобренной Постановлением Правительства Вологодской области от 17 октября 2016 года № 920.</w:t>
      </w:r>
      <w:r>
        <w:rPr>
          <w:sz w:val="28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проек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экономической ситуации и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инвестиционная активность потенциальных инвес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по банковским креди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еспеченность финансирования федеральных и регион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снижения рисков может осуществлять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участие Чагодощенского муниципального района в областных и федеральных программах;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4"/>
        </w:rPr>
        <w:t>1.7. Орган координ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ординации проекта выступает администрация Чагодощенского муниципального района, осуществляющая контроль за реализацией проекта.</w:t>
      </w:r>
    </w:p>
    <w:p>
      <w:pPr>
        <w:pStyle w:val="Normal"/>
        <w:ind w:firstLine="709"/>
        <w:jc w:val="both"/>
        <w:rPr>
          <w:b/>
          <w:b/>
          <w:sz w:val="28"/>
          <w:szCs w:val="36"/>
        </w:rPr>
      </w:pPr>
      <w:r>
        <w:rPr>
          <w:sz w:val="28"/>
          <w:szCs w:val="28"/>
        </w:rPr>
        <w:t>Непосредственная реализация проекта осуществляется ООО «Зар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№ 2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именование проекта и краткая характеристика приоритетного проек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ФХ Рябова А.В. - «Проект по откорму молодняка крупного рогатого скот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о планирует провести реконструкцию животноводческих помещений.  Планируемый объем инвестиций составит 10 млн. рублей без привлечения заемных средств банков и иных финансовых институ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2. Цель приоритетного проекта: </w:t>
      </w:r>
      <w:r>
        <w:rPr>
          <w:sz w:val="28"/>
          <w:szCs w:val="28"/>
        </w:rPr>
        <w:t>увеличение крупного рогатого скота мясного направления, увеличение производства мяса.</w:t>
      </w:r>
    </w:p>
    <w:p>
      <w:pPr>
        <w:pStyle w:val="Normal"/>
        <w:spacing w:before="0" w:after="120"/>
        <w:ind w:firstLine="708"/>
        <w:rPr/>
      </w:pPr>
      <w:r>
        <w:rPr/>
        <w:t>2.3. Комплекс мероприятий и участник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5"/>
        <w:gridCol w:w="1609"/>
        <w:gridCol w:w="1541"/>
        <w:gridCol w:w="217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проекта (ответственный исполнитель, соисполнители, участники, партнеры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астники (конкретизируютс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торого двора животноводческой фер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Рябова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лятника на 200 голов с. Покровск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Рябова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ермы д. Черенск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Рябова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Рябова А.В.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2.4. Этапы, сроки и мероприятия реализации приоритетного проект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42"/>
        <w:gridCol w:w="1858"/>
        <w:gridCol w:w="1742"/>
        <w:gridCol w:w="1596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№ 2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1-3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ый 4-6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более 6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ация задач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торого двора животноводческой фе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лятника на 200 голов с. Пок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ермы д. Чер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2.5. Результаты и целевые показатели эффективности реализации программы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134"/>
        <w:gridCol w:w="1279"/>
        <w:gridCol w:w="1272"/>
        <w:gridCol w:w="851"/>
        <w:gridCol w:w="1134"/>
      </w:tblGrid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ализ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6. Взаимосвязь с документами стратегического планирования Вологодской обла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и и задачи экономического развития района соответствуют стратегическим целям государственной политики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Приоритеты государственной политики в сфере экономики определены в Стратегии социально-экономического развития Вологодской области на период до 2030 года, одобренной Постановлением Правительства Вологодской области от 17 октября 2016 года № 920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4"/>
        </w:rPr>
        <w:t>2.7. Орган координ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ординации проекта выступает администрация Чагодощенского муниципального района, осуществляющая контроль за реализацией проек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Непосредственная реализация проекта осуществляется КФХ Ряб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№ 3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Наименование проекта и краткая характеристика приоритетного проек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Покровское подворье» – «Разведение крупного рогатого скота мясного направ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16 года начало производственную деятельность ООО «Покровское подворье», которое ориентировано на разведение КРС мясного направления. На данный момент поголовье молодняка КРС составляет 502 головы. В перспективе ООО «Покровское подворье» планирует увеличить поголовье до 800 голов.  Планируемый объем инвестиций составит 10 млн. рублей без привлечения заемных средств банков и иных финансовых институ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3.2. Цель приоритетного проекта: </w:t>
      </w:r>
      <w:r>
        <w:rPr>
          <w:sz w:val="28"/>
          <w:szCs w:val="28"/>
        </w:rPr>
        <w:t>создание производства комплексной переработки древесины.</w:t>
      </w:r>
    </w:p>
    <w:p>
      <w:pPr>
        <w:pStyle w:val="Normal"/>
        <w:spacing w:before="0" w:after="120"/>
        <w:ind w:firstLine="709"/>
        <w:rPr/>
      </w:pPr>
      <w:r>
        <w:rPr/>
        <w:t>3.3. Комплекс мероприятий и участник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5"/>
        <w:gridCol w:w="1609"/>
        <w:gridCol w:w="1541"/>
        <w:gridCol w:w="217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проекта (ответственный исполнитель, соисполнители, участники, партнеры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астники (конкретизируютс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животноводческого комплек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кровское подворь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кровское подворье»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3.4. Этапы, сроки и мероприятия реализации приоритетного проект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42"/>
        <w:gridCol w:w="1858"/>
        <w:gridCol w:w="1742"/>
        <w:gridCol w:w="1596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№ 3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1-3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ый 4-6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более 6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ация задач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животноводческ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30 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льскохозяйствен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30 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3.5. Результаты и целевые показатели эффективности реализации программы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134"/>
        <w:gridCol w:w="1279"/>
        <w:gridCol w:w="1272"/>
        <w:gridCol w:w="851"/>
        <w:gridCol w:w="1134"/>
      </w:tblGrid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ализ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6. Взаимосвязь с документами стратегического планирования Вологодской обла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и и задачи экономического развития района соответствуют стратегическим целям государственной политики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Приоритеты государственной политики в сфере экономики определены в Стратегии социально-экономического развития Вологодской области на период до 2030 года, одобренной Постановлением Правительства Вологодской области от 17 октября 2016 года № 920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4"/>
        </w:rPr>
        <w:t>3.7. Орган координ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ординации проекта выступает администрация Чагодощенского муниципального района, осуществляющее контроль за реализацией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еализация проекта осуществляется ООО «Покровское подвор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№ 4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Наименование проекта и краткая характеристика приоритетного проек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 Таслунов Е.Б. – «Создание кафе-столовой (одновременно с базой водного туризма)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П Таслунов Е.Б. планирует реализовать инвестиционный проект по двум направлениям: развитие сельского  хозяйства и развитие туризма на территории района. Сроки реализации проекта 2013-2024 гг. Суть проекта заключается в организации сельскохозяйственного производства с переработкой с/х продукции и создании базы водного туризм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реализации проекта планируется создать 22 рабочих места. Ориентировочная стоимость проекта 22 млн. рублей, </w:t>
      </w:r>
      <w:r>
        <w:rPr>
          <w:sz w:val="28"/>
          <w:szCs w:val="28"/>
        </w:rPr>
        <w:t>без привлечения заемных средств банков и иных финансовых институ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2. Цель приоритетного проекта: </w:t>
      </w:r>
      <w:r>
        <w:rPr>
          <w:sz w:val="28"/>
          <w:szCs w:val="28"/>
        </w:rPr>
        <w:t xml:space="preserve">создание </w:t>
      </w:r>
      <w:r>
        <w:rPr>
          <w:rFonts w:eastAsia="Calibri"/>
          <w:sz w:val="28"/>
          <w:szCs w:val="28"/>
        </w:rPr>
        <w:t>сельскохозяйственного производства с переработкой с/х продукции и базы водного туризм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/>
        <w:t>4.3. Комплекс мероприятий и участник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906"/>
        <w:gridCol w:w="1652"/>
        <w:gridCol w:w="1583"/>
        <w:gridCol w:w="2234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проекта (ответственный исполнитель, соисполнители, участники, партнеры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астники (конкретизируются)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ого участ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слунов Е.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осет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слунов Е.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вотноводческого комплек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слунов Е.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ереработки молочной продук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слунов Е.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чного хозяй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слунов Е.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зы водного туриз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слунов Е.Б.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4.4. Этапы, сроки и мероприятия реализации приоритетного проект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79"/>
        <w:gridCol w:w="1892"/>
        <w:gridCol w:w="1793"/>
        <w:gridCol w:w="1670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№ 4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1-3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ый 4-6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более 6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ация задач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раструкту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ого уча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4 г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электросет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4 г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вотноводческого комплек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4 г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ереработки молочной продук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4 г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чного хозяй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4 г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зы водного туриз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4 г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4.5. Результаты и целевые показатели эффективности реализации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995"/>
        <w:gridCol w:w="851"/>
        <w:gridCol w:w="1134"/>
        <w:gridCol w:w="12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раструкту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6. Взаимосвязь с документами стратегического планирования Вологодской обла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и и задачи экономического развития района соответствуют стратегическим целям государственной политики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Приоритеты государственной политики в сфере экономики определены в Стратегии социально-экономического развития Вологодской области на период до 2030 года, одобренной Постановлением Правительства Вологодской области от 17 октября 2016 года № 920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4"/>
        </w:rPr>
        <w:t>4.7. Орган координ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ординации проекта выступает администрация Чагодощенского муниципального района, осуществляющее контроль за реализацией проек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еализация проекта осуществляется ИП Талсунов Е.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№ 5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Наименование проекта и краткая характеристика приоритетного проек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СМПС» – «Проект по углубленной переработке древесины»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лесном секторе началась реализация инвестиционного проекта по углубленной переработке древесины. Компания ООО «СМПС», которая является одним из основных арендаторов лесных угодий, занимается заготовкой древесины хвойных пород. Проект рассчитан к реализации в течение 2017-2020 годов в три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В рамках первого этапа, в 2017 году предприятие приступило к заготовке низкосортной лиственной древесины (березы, осины, ольхи). Общий объем заготовки составляет порядка 2000 кубометров в месяц.  Также приобретено современное дровокольное оборудование, производительностью 1000 кубометров в месяц, что позволит полностью обеспечить потребности населения в колотых дровах. Объем вложенных инвестиций составил 25 млн. рублей, </w:t>
      </w:r>
      <w:r>
        <w:rPr>
          <w:sz w:val="28"/>
          <w:szCs w:val="28"/>
        </w:rPr>
        <w:t>без привлечения заемных средств банков и иных финансовых институтов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течение 2017 года планируется создать порядка 20 новых рабочих мест. В рамках второго и третьего этапов реализации проекта планируется создание производства сухой доски, клееного бруса и заготовок для мебельного производства, а также переработка отходов лесопиления в виде производства технологической щепы и топливных брикетов. При этом объем направляемых инвестиций составит порядка 160 млн. рублей, дополнительно будет создано около 20 рабочих мес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2. Цель приоритетного проекта: </w:t>
      </w:r>
      <w:r>
        <w:rPr>
          <w:sz w:val="28"/>
          <w:szCs w:val="28"/>
        </w:rPr>
        <w:t>создание производства по углубленной переработке древесины</w:t>
      </w:r>
    </w:p>
    <w:p>
      <w:pPr>
        <w:pStyle w:val="Normal"/>
        <w:spacing w:before="0" w:after="120"/>
        <w:ind w:firstLine="709"/>
        <w:rPr/>
      </w:pPr>
      <w:r>
        <w:rPr/>
        <w:t>5.3. Комплекс мероприятий и участник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46"/>
        <w:gridCol w:w="1699"/>
        <w:gridCol w:w="1615"/>
        <w:gridCol w:w="2282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проекта (ответственный исполнитель, соисполнители, участники, партнеры)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астники (конкретизируются)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ПС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ого учас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ПС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ровокольного оборуд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ПС»</w:t>
            </w:r>
          </w:p>
        </w:tc>
      </w:tr>
      <w:tr>
        <w:trPr>
          <w:trHeight w:val="2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изводства сухой доски, клееного бруса и заготовок для мебельного произво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ПС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изводства технической щепы и топливных брике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ПС»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5.4. Этапы, сроки и мероприятия реализации приоритетного проект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79"/>
        <w:gridCol w:w="1892"/>
        <w:gridCol w:w="1793"/>
        <w:gridCol w:w="1670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№ 6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1-3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ый 4-6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более 6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ация задач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раструкту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ого уча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ровокольного оборуд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изводства сухой доски, клееного бруса и заготовок для мебельного производ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изводства технической щепы и топливных брик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5.5. Результаты и целевые показатели эффективности реализации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1279"/>
        <w:gridCol w:w="992"/>
        <w:gridCol w:w="992"/>
        <w:gridCol w:w="989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раструкту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6. Взаимосвязь с документами стратегического планирования Вологодской обла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и и задачи экономического развития района соответствуют стратегическим целям государственной политики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Приоритеты государственной политики в сфере экономики определены в Стратегии социально-экономического развития Вологодской области на период до 2030 года, одобренной Постановлением Правительства Вологодской области от 17 октября 2016 года № 920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4"/>
        </w:rPr>
        <w:t>5.7. Орган координ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ординации проекта выступает администрация Чагодощенского муниципального района, осуществляющее контроль за реализацией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еализация проекта осуществляется ООО «СМП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№ 6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Наименование проекта и краткая характеристика приоритетного проек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рудовые машины» – «Организация производства оснастки для изготовления стеклотары и укупорки»</w:t>
      </w:r>
    </w:p>
    <w:p>
      <w:pPr>
        <w:pStyle w:val="Normal"/>
        <w:ind w:firstLine="709"/>
        <w:jc w:val="both"/>
        <w:rPr>
          <w:rFonts w:eastAsia="+mn-ea"/>
          <w:kern w:val="2"/>
          <w:sz w:val="28"/>
          <w:szCs w:val="36"/>
        </w:rPr>
      </w:pPr>
      <w:r>
        <w:rPr>
          <w:rFonts w:eastAsia="+mn-ea"/>
          <w:kern w:val="2"/>
          <w:sz w:val="28"/>
          <w:szCs w:val="36"/>
        </w:rPr>
        <w:t>Проект рассчитан на обеспечение стеклотарных заводов деталями для частей пресс-форм, используемых в стеклоформующих машинах сократив при этом поток импортных деталей.</w:t>
      </w:r>
    </w:p>
    <w:p>
      <w:pPr>
        <w:pStyle w:val="Normal"/>
        <w:ind w:firstLine="709"/>
        <w:jc w:val="both"/>
        <w:rPr>
          <w:rFonts w:eastAsia="+mn-ea"/>
          <w:kern w:val="2"/>
          <w:sz w:val="28"/>
          <w:szCs w:val="36"/>
        </w:rPr>
      </w:pPr>
      <w:r>
        <w:rPr>
          <w:rFonts w:eastAsia="+mn-ea"/>
          <w:kern w:val="2"/>
          <w:sz w:val="28"/>
          <w:szCs w:val="36"/>
        </w:rPr>
        <w:t>Проект предполагается реализовывать в два этапа:</w:t>
      </w:r>
    </w:p>
    <w:p>
      <w:pPr>
        <w:pStyle w:val="Normal"/>
        <w:ind w:firstLine="709"/>
        <w:jc w:val="both"/>
        <w:rPr>
          <w:rFonts w:eastAsia="+mn-ea"/>
          <w:kern w:val="2"/>
          <w:sz w:val="28"/>
          <w:szCs w:val="36"/>
        </w:rPr>
      </w:pPr>
      <w:r>
        <w:rPr>
          <w:rFonts w:eastAsia="+mn-ea"/>
          <w:kern w:val="2"/>
          <w:sz w:val="28"/>
          <w:szCs w:val="36"/>
        </w:rPr>
        <w:t>I этап – «Выпуск оснастки преимущественно из углеродистого материала», 2017-2020 гг. Реализация проекта на первом этапе включает в себя закупку фрезерного станка, специального дополнительного оборудования, оснастки и приспособлений, а также отработку технологического процесса с учетом увеличения номенклатуры производимого товара.</w:t>
      </w:r>
    </w:p>
    <w:p>
      <w:pPr>
        <w:pStyle w:val="Normal"/>
        <w:ind w:firstLine="709"/>
        <w:jc w:val="both"/>
        <w:rPr>
          <w:rFonts w:eastAsia="+mn-ea"/>
          <w:kern w:val="2"/>
          <w:sz w:val="28"/>
          <w:szCs w:val="36"/>
        </w:rPr>
      </w:pPr>
      <w:r>
        <w:rPr>
          <w:rFonts w:eastAsia="+mn-ea"/>
          <w:kern w:val="2"/>
          <w:sz w:val="28"/>
          <w:szCs w:val="36"/>
        </w:rPr>
        <w:t>II этап – «Выпуск оснастки для изготовления стеклотары и укупорки», 2018-2023 гг. Реализация проекта на втором этапе включает в себя закупку специальных станков для обработки чугуна, металла, бронзы, углерода и пр., оснастку и дополнительного оборудования к ним, покупка (долгосрочная аренда) земельного участка, строительство цеха, офисного здания, коммунально-бытовых построек, инфраструктуры.</w:t>
      </w:r>
    </w:p>
    <w:p>
      <w:pPr>
        <w:pStyle w:val="Normal"/>
        <w:ind w:firstLine="708"/>
        <w:jc w:val="both"/>
        <w:rPr>
          <w:rFonts w:eastAsia="+mn-ea"/>
          <w:kern w:val="2"/>
          <w:sz w:val="28"/>
          <w:szCs w:val="36"/>
        </w:rPr>
      </w:pPr>
      <w:r>
        <w:rPr>
          <w:rFonts w:eastAsia="+mn-ea"/>
          <w:kern w:val="2"/>
          <w:sz w:val="28"/>
          <w:szCs w:val="36"/>
        </w:rPr>
        <w:t>Общая стоимость проекта: 50 млн. руб.</w:t>
      </w:r>
      <w:r>
        <w:rPr>
          <w:sz w:val="28"/>
          <w:szCs w:val="28"/>
        </w:rPr>
        <w:t xml:space="preserve"> без привлечения заемных средств банков и иных финансовых институтов, д</w:t>
      </w:r>
      <w:r>
        <w:rPr>
          <w:sz w:val="28"/>
          <w:szCs w:val="24"/>
        </w:rPr>
        <w:t>ополнительно будет создано около 25 рабочих мес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2. Цель приоритетного проекта: </w:t>
      </w:r>
      <w:r>
        <w:rPr>
          <w:sz w:val="28"/>
          <w:szCs w:val="28"/>
        </w:rPr>
        <w:t>создание производства оснастки для изготовления стеклотары и укупорки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Комплекс мероприятий и участники: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39"/>
        <w:gridCol w:w="1714"/>
        <w:gridCol w:w="1448"/>
        <w:gridCol w:w="2233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реализации проекта (ответственный исполнитель, соисполнители, участники, партнеры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участники (конкретизируются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Трудовые машин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земельного учас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агодощенского муниципальн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Трудовые машины»</w:t>
            </w:r>
          </w:p>
        </w:tc>
      </w:tr>
      <w:tr>
        <w:trPr>
          <w:trHeight w:val="2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фрезерного станка, специального доп. оборудования, оснастки и приспособ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Трудовые машины»</w:t>
            </w:r>
          </w:p>
        </w:tc>
      </w:tr>
      <w:tr>
        <w:trPr>
          <w:trHeight w:val="2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цеха, офисного здания, коммунально-бытовых постро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Трудовые машины»</w:t>
            </w:r>
          </w:p>
        </w:tc>
      </w:tr>
      <w:tr>
        <w:trPr>
          <w:trHeight w:val="2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сетям инженерной инфраструк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Трудовые машин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станков для обработки чугуна, металла, бронзы, углерода, оснастки и доп. оборудования к ни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Трудовые машины»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6.4. Этапы, сроки и мероприятия реализации приоритетного проект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79"/>
        <w:gridCol w:w="1892"/>
        <w:gridCol w:w="1793"/>
        <w:gridCol w:w="1670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 проект № 7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1-3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ый 4-6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более 6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ация задач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раструкту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0 г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земельного учас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3 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фрезерного станка, специального доп. оборудования, оснастки и приспособ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7-2023 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цеха, офисного здания, коммунально-бытовых постро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7-2023 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сетям инженерной инфраструк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7-2023 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станков для обработки чугуна, металла, бронзы, углерода, оснастки и доп. оборудования к ни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17-2023 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  <w:tab/>
        <w:t>6.5. Результаты и целевые показатели эффективности реализации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1279"/>
        <w:gridCol w:w="992"/>
        <w:gridCol w:w="992"/>
        <w:gridCol w:w="989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раструкту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6. Взаимосвязь с документами стратегического планирования Вологодской обла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и и задачи экономического развития района соответствуют стратегическим целям государственной политики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Приоритеты государственной политики в сфере экономики определены в Стратегии социально-экономического развития Вологодской области на период до 2030 года, одобренной Постановлением Правительства Вологодской области от 17 октября 2016 года № 920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4"/>
        </w:rPr>
        <w:t>6.7. Орган координ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ординации проекта выступает администрация Чагодощенского муниципального района, осуществляющее контроль за реализацией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еализация проекта осуществляется ООО «Трудовые маши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№ 7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Наименование проекта и краткая характеристика приоритетного проекта: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4"/>
        </w:rPr>
        <w:t>ООО «Кафе Баранка», ООО «Лукойл-Волганефтепродукт», ФДА «Росавтодор» - «Создание объекта придорожного сервиса на федеральной трассе А114 «Вологда-Новая Ладога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Чагодощенский район проходит федеральная автомобильная дорога Вологда – Новая Ладога (А-114), являющаяся основной транспортной осью района. Через этот участок осуществляется значительный грузовой и пассажиро-транспортный поток, который в перспективе будет возрастать. В соответствии с планами развития Вологодской области (Концепции развития) уже к 2030 году объем перевозимых грузов по данному направлению возрастет в 2-3 раза. На данном участке недостаточно развита придорожная инфраструктура. В состав придорожного комплекса будут входить АЗС, кафе, магазин и автомобильная площадка. Поэтому планируется создание объекта придорожного сервиса. Стоимость проекта составляет 135 млн. руб. Строительство и эксплуатация такого объекта позволит создать 18 новых рабочих мест и даст дополнительный доход в бюджет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2. Цель приоритетного проекта: </w:t>
      </w:r>
      <w:r>
        <w:rPr>
          <w:sz w:val="28"/>
          <w:szCs w:val="28"/>
        </w:rPr>
        <w:t>Создание объекта придорожного сервис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федеральной трассе А114 «Вологда-Новая Ладога»</w:t>
      </w:r>
    </w:p>
    <w:p>
      <w:pPr>
        <w:pStyle w:val="Normal"/>
        <w:ind w:firstLine="709"/>
        <w:rPr/>
      </w:pPr>
      <w:r>
        <w:rPr/>
        <w:t>7.3. Комплекс мероприятий и участник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55"/>
        <w:gridCol w:w="1660"/>
        <w:gridCol w:w="1542"/>
        <w:gridCol w:w="2955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реализации проекта (ответственный исполнитель, соисполнители, участники, партнеры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власти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участники (конкретизируются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формление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Кафе Баранка», ООО «Лукойл-Волганефтепродукт», ФДА «Росавтодор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разрешения на строитель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Кафе Баранка», ООО «Лукойл-Волганефтепродукт», ФДА «Росавтодор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Кафе Баранка», ООО «Лукойл-Волганефтепродукт», ФДА «Росавтодор»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объект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Кафе Баранка», ООО «Лукойл-Волганефтепродукт», ФДА «Росавтодор»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7.4. Этапы, сроки и мероприятия реализации приоритетного проект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0"/>
        <w:gridCol w:w="1959"/>
        <w:gridCol w:w="1895"/>
        <w:gridCol w:w="18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 проект № 8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1-3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ый 4-6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более 6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ация задач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раструкту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формление земельного учас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разрешения на строитель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ство 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19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7.5. Результаты и целевые показатели эффективности реализации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33"/>
        <w:gridCol w:w="1141"/>
        <w:gridCol w:w="1134"/>
        <w:gridCol w:w="1134"/>
        <w:gridCol w:w="847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задач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раструкту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7.6. Взаимосвязь с документами стратегического планирования Вологодской обла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и и задачи экономического развития района соответствуют стратегическим целям государственной политики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Приоритеты государственной политики в сфере экономики определены в Стратегии социально-экономического развития Вологодской области на период до 2030 года, одобренной Постановлением Правительства Вологодской области от 17 октября 2016 года № 920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4"/>
        </w:rPr>
        <w:t>7.7. Орган координ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ординации проекта выступает администрация Чагодощенского муниципального района, осуществляющая контроль за реализацией проекта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Непосредственная реализация проекта осуществляется </w:t>
      </w:r>
      <w:r>
        <w:rPr>
          <w:sz w:val="28"/>
          <w:szCs w:val="24"/>
        </w:rPr>
        <w:t>ООО «Кафе Баранка», ООО «Лукойл-Волганефтепродукт», ФДА «Росавтодо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№ 8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Наименование проекта и краткая характеристика приоритетного проек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Северная стеклотарная компания» – </w:t>
      </w:r>
      <w:r>
        <w:rPr>
          <w:b/>
          <w:sz w:val="28"/>
          <w:szCs w:val="24"/>
        </w:rPr>
        <w:t>«Модернизация основного производства с проведением холодного ремонта стекловаренной печи»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Реализация инвестиционного проекта подразумевает </w:t>
      </w:r>
      <w:r>
        <w:rPr>
          <w:sz w:val="28"/>
          <w:szCs w:val="24"/>
        </w:rPr>
        <w:t>модернизацию основного производств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ООО «Северная стеклотарная компания» </w:t>
      </w:r>
      <w:r>
        <w:rPr>
          <w:sz w:val="28"/>
          <w:szCs w:val="24"/>
        </w:rPr>
        <w:t>с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проведением холодного ремонта стекловаренной печи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  <w:shd w:fill="FFFFFF" w:val="clear"/>
        </w:rPr>
        <w:t>Объем инвестиций превысит 1200 млн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2. Цель приоритетного проекта: </w:t>
      </w:r>
      <w:r>
        <w:rPr>
          <w:sz w:val="28"/>
          <w:szCs w:val="28"/>
        </w:rPr>
        <w:t xml:space="preserve">создание производства </w:t>
      </w:r>
      <w:r>
        <w:rPr>
          <w:sz w:val="28"/>
          <w:szCs w:val="24"/>
        </w:rPr>
        <w:t>высококачественной стеклянной проду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/>
        <w:t>8.3. Комплекс мероприятий и участник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46"/>
        <w:gridCol w:w="1697"/>
        <w:gridCol w:w="1615"/>
        <w:gridCol w:w="2282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проекта (ответственный исполнитель, соисполнители, участники, партнеры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ласт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астники (конкретизируются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сновного производства с проведением холодного ремонта стекловаренной пе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ая стеклотарная компания»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8.4. Этапы, сроки и мероприятия реализации приоритетного проект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79"/>
        <w:gridCol w:w="1892"/>
        <w:gridCol w:w="1793"/>
        <w:gridCol w:w="1670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№ 10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1-3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ый 4-6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более 6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ация задач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раструкту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сновного производства с проведением холодного ремонта стекловаренной пе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8.5. Результаты и целевые показатели эффективности реализации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1279"/>
        <w:gridCol w:w="992"/>
        <w:gridCol w:w="992"/>
        <w:gridCol w:w="989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(разбивка по годам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ост добавленной 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нфраструктур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вестиционное разви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витие рынка труда и обеспечение занятости на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уточняютс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6. Взаимосвязь с документами стратегического планирования Вологодской обла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и и задачи экономического развития района соответствуют стратегическим целям государственной политики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Приоритеты государственной политики в сфере экономики определены в Стратегии социально-экономического развития Вологодской области на период до 2030 года, одобренной Постановлением Правительства Вологодской области от 17 октября 2016 года № 920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28"/>
          <w:szCs w:val="24"/>
        </w:rPr>
        <w:t>8.7. Орган координ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ординации проекта выступает администрация Чагодощенского муниципального района, осуществляющее контроль за реализацией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еализация проекта осуществляется ООО «Северная стеклотарн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района -                                                                        </w:t>
      </w:r>
    </w:p>
    <w:p>
      <w:pPr>
        <w:pStyle w:val="Style18"/>
        <w:spacing w:lineRule="auto" w:line="264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                            А.В. Косёнков</w:t>
      </w:r>
    </w:p>
    <w:p>
      <w:pPr>
        <w:pStyle w:val="Style18"/>
        <w:spacing w:lineRule="auto" w:line="264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8263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870"/>
      </w:pPr>
      <w:rPr>
        <w:sz w:val="28"/>
        <w:rFonts w:ascii="Times New Roman CYR" w:hAnsi="Times New Roman CYR" w:cs="Times New Roman CYR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Без интервала Знак"/>
    <w:qFormat/>
    <w:rPr>
      <w:lang w:bidi="ar-SA"/>
    </w:rPr>
  </w:style>
  <w:style w:type="character" w:styleId="S3">
    <w:name w:val="s3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ntStyle16">
    <w:name w:val="Font Style16"/>
    <w:qFormat/>
    <w:rPr>
      <w:rFonts w:ascii="Calibri" w:hAnsi="Calibri" w:cs="Calibri"/>
      <w:sz w:val="26"/>
      <w:szCs w:val="26"/>
    </w:rPr>
  </w:style>
  <w:style w:type="character" w:styleId="22">
    <w:name w:val="Основной текст с отступом 2 Знак"/>
    <w:qFormat/>
    <w:rPr>
      <w:rFonts w:eastAsia="Calibri"/>
    </w:rPr>
  </w:style>
  <w:style w:type="character" w:styleId="BodyTextIndentChar">
    <w:name w:val="Body Text Inden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WWAbsatzStandardschriftart1111">
    <w:name w:val="WW-Absatz-Standardschriftart1111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P">
    <w:name w:val="p"/>
    <w:qFormat/>
    <w:rPr/>
  </w:style>
  <w:style w:type="character" w:styleId="211">
    <w:name w:val="Основной текст 2 Знак1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Graytitle">
    <w:name w:val="gray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23">
    <w:name w:val="2"/>
    <w:basedOn w:val="Normal"/>
    <w:next w:val="Style18"/>
    <w:qFormat/>
    <w:pPr>
      <w:spacing w:before="280" w:after="280"/>
      <w:ind w:firstLine="902"/>
      <w:jc w:val="both"/>
    </w:pPr>
    <w:rPr>
      <w:sz w:val="24"/>
      <w:szCs w:val="24"/>
    </w:rPr>
  </w:style>
  <w:style w:type="paragraph" w:styleId="12">
    <w:name w:val="1"/>
    <w:basedOn w:val="Normal"/>
    <w:next w:val="Style18"/>
    <w:qFormat/>
    <w:pPr>
      <w:spacing w:before="280" w:after="280"/>
      <w:ind w:firstLine="902"/>
      <w:jc w:val="both"/>
    </w:pPr>
    <w:rPr>
      <w:sz w:val="24"/>
      <w:szCs w:val="24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ind w:left="720" w:hanging="360"/>
      <w:jc w:val="both"/>
      <w:outlineLvl w:val="9"/>
    </w:pPr>
    <w:rPr>
      <w:rFonts w:ascii="Times New Roman" w:hAnsi="Times New Roman" w:cs="Tahoma"/>
      <w:kern w:val="0"/>
      <w:sz w:val="28"/>
      <w:szCs w:val="20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sz w:val="18"/>
      <w:szCs w:val="18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3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5B9BD5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Newsblockfull">
    <w:name w:val="newsblockfull"/>
    <w:basedOn w:val="Normal"/>
    <w:qFormat/>
    <w:pPr>
      <w:spacing w:before="100" w:after="0"/>
      <w:ind w:left="100" w:right="100" w:hanging="0"/>
      <w:jc w:val="both"/>
    </w:pPr>
    <w:rPr>
      <w:rFonts w:eastAsia="Calibri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rFonts w:eastAsia="Calibri"/>
      <w:i/>
      <w:iCs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списка"/>
    <w:basedOn w:val="Normal"/>
    <w:qFormat/>
    <w:pPr>
      <w:ind w:left="567" w:hanging="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cxspfirstmailrucssattributepostfixmailrucssattributepostfix">
    <w:name w:val="msolistparagraphcxspfirst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mailrucssattributepostfixmailrucssattributepostfix">
    <w:name w:val="msolistparagraphcxspmiddle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mailrucssattributepostfixmailrucssattributepostfix">
    <w:name w:val="msolistparagraphcxsplast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0:00Z</dcterms:created>
  <dc:creator>user</dc:creator>
  <dc:description/>
  <cp:keywords/>
  <dc:language>en-US</dc:language>
  <cp:lastModifiedBy>Владелец</cp:lastModifiedBy>
  <cp:lastPrinted>2018-11-28T16:51:00Z</cp:lastPrinted>
  <dcterms:modified xsi:type="dcterms:W3CDTF">2018-11-28T12:53:00Z</dcterms:modified>
  <cp:revision>4</cp:revision>
  <dc:subject/>
  <dc:title/>
</cp:coreProperties>
</file>