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                                                                                             администрации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7. 2024 г №1065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администрацию Чагодощенского муниципального округа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                     №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жданств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о проведении ярмарки от «___» _______ 2024 года № __ (далее – постановление, ярмарка соответственно) прошу предоставить торговое место на ярмарке в п.Чагода 10 августа 2024 года по адрес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Кирова, д. 5, площадь у здания Чагодощенского ДК, </w:t>
      </w:r>
      <w:r>
        <w:rPr>
          <w:color w:val="000000"/>
          <w:sz w:val="24"/>
          <w:szCs w:val="24"/>
        </w:rPr>
        <w:t>ул. Кирова (с № 2 по 7), Стекольщиков (с № 3,4)</w:t>
      </w:r>
      <w:r>
        <w:rPr>
          <w:sz w:val="24"/>
          <w:szCs w:val="24"/>
        </w:rPr>
        <w:t xml:space="preserve"> (далее – Ярмарка) для продажи следующих товаров (выполнения работ, оказания услуг)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10.08. 2024 года.</w:t>
      </w:r>
    </w:p>
    <w:p>
      <w:pPr>
        <w:pStyle w:val="Style3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рговых мест - ______</w:t>
      </w:r>
    </w:p>
    <w:p>
      <w:pPr>
        <w:pStyle w:val="Style32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торгового места:</w:t>
      </w:r>
    </w:p>
    <w:p>
      <w:pPr>
        <w:pStyle w:val="Style3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тол: да / нет        </w:t>
      </w:r>
    </w:p>
    <w:p>
      <w:pPr>
        <w:pStyle w:val="Style3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 Электричество: да / нет  </w:t>
      </w:r>
    </w:p>
    <w:p>
      <w:pPr>
        <w:pStyle w:val="Style32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продавцов Заявителем: да / нет  </w:t>
      </w:r>
    </w:p>
    <w:p>
      <w:pPr>
        <w:pStyle w:val="Style32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нные документа, удостоверяющего личность, сведения о гражданстве, правовые основания его привлечения, согласие на обработку персональных данных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варопроизводителе, ОКВЭД (в случае предоставления торгового места товаропроизводителю) 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рольно-кассовой техники (далее - ККТ): да / нет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использовании ККТ: информация о модели и заводском номере ККТ или заводской номер фискального накопителя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неприменении ККТ (указать причину (льготу)):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" cy="12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2 статьи 2 закона № 54-ФЗ от 22 мая 2003 г. N 54-ФЗ "О применении контрольно-кассовой техники при осуществлении расчетов в Российской Федерации" (торговля на ярмарках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торгового места: наличие и предоставление необходимых документов, предусмотренных законодательством РФ, непосредственно при осуществлении продажи товара на ярмарке в зависимости от ассортимента това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обеспечить целостность и сохранность предоставленного организатором торгового места во время участия в ярмар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 о проведении ярмарки от «___» _______2024 года № 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Чагодощенского муниципального округа в лице отдела экономики, торговли, услуг, ЗПП и развития предпринимательства на обработку (включая,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в соответствии с Федеральным законом от 27 июля 2006 года № 152-ФЗ «О персональных данных» следующих данных: фамилии, имени, отчества, о месте жительства, данных документа, удостоверяющего личность, сведений о гражданстве, номере контактного телефона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/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(Подпись / расшифровка подписи)</w:t>
      </w:r>
    </w:p>
    <w:p>
      <w:pPr>
        <w:pStyle w:val="Style32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дачи заявки: 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.4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Электронная почта (указать адрес) ____________________________</w:t>
      </w:r>
    </w:p>
    <w:p>
      <w:pPr>
        <w:pStyle w:val="Style32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.45pt;margin-top:1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ично                     </w:t>
      </w:r>
    </w:p>
    <w:p>
      <w:pPr>
        <w:pStyle w:val="Style32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/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(Подпись / расшифровка подписи)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ом решении (согласовано/не согласова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/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(Подпись / 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8">
    <w:name w:val="Список - номер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6:00Z</dcterms:created>
  <dc:creator>Admin</dc:creator>
  <dc:description/>
  <cp:keywords/>
  <dc:language>en-US</dc:language>
  <cp:lastModifiedBy>User</cp:lastModifiedBy>
  <cp:lastPrinted>2024-06-11T10:30:00Z</cp:lastPrinted>
  <dcterms:modified xsi:type="dcterms:W3CDTF">2024-07-02T12:36:00Z</dcterms:modified>
  <cp:revision>2</cp:revision>
  <dc:subject/>
  <dc:title/>
</cp:coreProperties>
</file>