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     </w:t>
      </w:r>
      <w:r>
        <w:rPr/>
        <w:t>От  29.11.2023                                                                    № 355-р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утверждении плана мероприят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 снижению комплаенс-рисков в администрации </w:t>
      </w:r>
    </w:p>
    <w:p>
      <w:pPr>
        <w:pStyle w:val="Normal"/>
        <w:jc w:val="both"/>
        <w:rPr/>
      </w:pPr>
      <w:r>
        <w:rPr>
          <w:bCs/>
          <w:sz w:val="28"/>
        </w:rPr>
        <w:t>Чагодощенского муниципального округ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целях реализации постановления Правительства Вологодской области от 18.03.2019 № 268 «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», руководствуясь статьёй 38 Устава Чагодощенского муниципального округ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план мероприятий по снижению комплаенс-рисков в администрации Чаодощенского муниципального округа на 2024 год (при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Чагодоще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  <w:tab/>
        <w:tab/>
        <w:tab/>
        <w:t xml:space="preserve">           А. В. Косёнк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2023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20"/>
          <w:sz w:val="24"/>
          <w:szCs w:val="24"/>
        </w:rPr>
      </w:pPr>
      <w:r>
        <w:rPr>
          <w:b/>
          <w:bCs/>
          <w:caps/>
          <w:spacing w:val="120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«дорожная карта») по снижению </w:t>
      </w:r>
      <w:r>
        <w:rPr>
          <w:b/>
          <w:bCs/>
          <w:sz w:val="24"/>
          <w:szCs w:val="24"/>
          <w:lang w:eastAsia="ar-SA"/>
        </w:rPr>
        <w:t>рисков нарушения антимонопольного законодательств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в администрации Чагодощенского муниципального округа</w:t>
      </w:r>
    </w:p>
    <w:p>
      <w:pPr>
        <w:pStyle w:val="Normal"/>
        <w:jc w:val="center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4397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аенс-ри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писани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ффектив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7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я при осущест-влении закупок товаров, работ, услуг для обеспечения муниципальных нужд. Ограничение количества участников закуп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66" w:hanging="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Систематическое повышение квалификации специалиста в сфере закупок.</w:t>
            </w:r>
          </w:p>
          <w:p>
            <w:pPr>
              <w:pStyle w:val="Normal"/>
              <w:suppressLineNumbers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зменений законодательства о закупках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Консультация с профильным подразделением при подготовке документации на проведение закупки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 Осуществление муниципального финансового контроля (ауди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инансовое управление, </w:t>
            </w: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-ные подразделения администрац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без наличия рисков нарушения антимонопольного законодательства. Соблюдение требований при проведении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 обучение в сфере закупо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я при прове-дении конкурсных процедур, порядка заключения договоров по продаже муниципального имущест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Систематическое повышение квали-фикации сотрудников, разрабатывающих и проверяющих конкурсную документацию, заключающих договоры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зменений законодательства в соответствующе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Комитет по управлению муниципальным имуществом администрации Чагодощ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документов и проведение конкурсных процедур без нали-чия рисков нарушения антимонопольного законода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 обуч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4397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475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ов нормативных правовых актов, соглашений и осуществление действий (бездействий), которые могут привести к недопущению, ограничению конкурен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Повышение уровня правовой грамотности лиц, ответственных за разработку проектов правовых актов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Размещение на официальном сайте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руга полного перечня действующих нормативных правовых актов. 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Юридический отдел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готовка доку-ментов без нали-чия рисков нарушения антимонопольного законодательства. Соблюдение регламентов и положений при разработке проектов нормативных правовых а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 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 порядка пре-доставления муниципальных услуг (отказ в предоставлении муниципальной услуги по основаниям, не предусмотренным действующим законодательством, нарушение сроков предоставления муниципальных услуг, установленных административными регламентами, истребование документов, непредусмотренных регламентам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Осуществление текущего контроля предоставления муниципальных услуг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актуальности административных регламентов, технологических схем оказания муниципальных услуг, соблюдение административных регламентов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Мониторинг изменений законодательства в соответствующей сфере</w:t>
            </w:r>
          </w:p>
          <w:p>
            <w:pPr>
              <w:pStyle w:val="Normal"/>
              <w:suppressLineNumbers/>
              <w:ind w:firstLine="4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ind w:firstLine="4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юридический отдел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муници-пальных услуг без риска нарушения антимонопольного законодательства. Соблюдение установленных процедур и сроков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3"/>
        <w:gridCol w:w="4820"/>
        <w:gridCol w:w="2268"/>
        <w:gridCol w:w="2268"/>
        <w:gridCol w:w="227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firstLine="175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. Предоставление преимуществ отдельным хозяйствующим субъектам. Нару-шение при оказании финансовой поддержки социально ориентированным некоммерческим организац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Систематическое повышение квалификации сотрудников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Информирование об ответственности за нарушение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Анализ проектов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 Проведение оценки регулирующего воздействия и экспертизы МПА</w:t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тдел экономики, торговли, услуг, защиты прав потребителей и развития предпринимательства,  юридический отдел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поддер-жки субъектам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вестиционной и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приниматель-ской деятельности, социально ориентированным некоммерческим организациям без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иска нарушения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тимонопольного законодательства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йствия (бездейст-вия) должностных лиц администрации округа, которые могут привести к наруше-нию антимопольного законодательства. Раз-работка муниципальных правовых актов, содержащими дискри-минационные условия для хозяйствующих су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Информирование руководителей структурных подразделений администрации округа о практике применения антимоно-польного законодательства.</w:t>
            </w:r>
          </w:p>
          <w:p>
            <w:pPr>
              <w:pStyle w:val="Normal"/>
              <w:suppressLineNumbers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Мониторинг исполнения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uppressLineNumbers/>
              <w:ind w:firstLine="175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Юридический отдел,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раслевые функциональные органы, структурные подразделения администрации ок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структурных подразделений администрации округа с учётом практики применения антимонопольного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конодательства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нарушений антимонопольного законодательства, количество сотрудников, прошедши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3:00Z</dcterms:created>
  <dc:creator>пользователь</dc:creator>
  <dc:description/>
  <cp:keywords/>
  <dc:language>en-US</dc:language>
  <cp:lastModifiedBy>UristFirst</cp:lastModifiedBy>
  <cp:lastPrinted>2023-11-28T16:33:00Z</cp:lastPrinted>
  <dcterms:modified xsi:type="dcterms:W3CDTF">2023-12-04T07:03:00Z</dcterms:modified>
  <cp:revision>13</cp:revision>
  <dc:subject/>
  <dc:title/>
</cp:coreProperties>
</file>