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  <w:bookmarkStart w:id="0" w:name="Par73"/>
      <w:bookmarkStart w:id="1" w:name="Par73"/>
      <w:bookmarkEnd w:id="1"/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0320</wp:posOffset>
            </wp:positionH>
            <wp:positionV relativeFrom="paragraph">
              <wp:posOffset>133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  <w:t xml:space="preserve">          </w:t>
      </w:r>
      <w:r>
        <w:rPr>
          <w:sz w:val="44"/>
        </w:rPr>
        <w:t>ПОСТАНОВЛЕНИЕ</w:t>
      </w:r>
    </w:p>
    <w:p>
      <w:pPr>
        <w:pStyle w:val="Heading4"/>
        <w:spacing w:lineRule="auto" w:line="13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Ы ЧАГОДОЩЕНСКОГО МУНИЦИПАЛЬНОГО 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07.02.20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07.02.20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840" cy="25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 п. 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3.35pt;mso-position-vertical-relative:text;margin-left:91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 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 xml:space="preserve">Об утверждении Плана мероприятий </w:t>
      </w:r>
    </w:p>
    <w:p>
      <w:pPr>
        <w:pStyle w:val="ConsPlusNormal"/>
        <w:ind w:firstLine="540"/>
        <w:jc w:val="both"/>
        <w:rPr/>
      </w:pPr>
      <w:r>
        <w:rPr/>
        <w:t xml:space="preserve">(«дорожной карты») по снижению </w:t>
      </w:r>
    </w:p>
    <w:p>
      <w:pPr>
        <w:pStyle w:val="ConsPlusNormal"/>
        <w:ind w:firstLine="540"/>
        <w:jc w:val="both"/>
        <w:rPr/>
      </w:pPr>
      <w:r>
        <w:rPr/>
        <w:t xml:space="preserve">комплаенс-рисков в органах местного </w:t>
      </w:r>
    </w:p>
    <w:p>
      <w:pPr>
        <w:pStyle w:val="ConsPlusNormal"/>
        <w:ind w:firstLine="540"/>
        <w:jc w:val="both"/>
        <w:rPr/>
      </w:pPr>
      <w:r>
        <w:rPr/>
        <w:t>самоуправления района в 2020 год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Вологодской области от 18 марта 2019 года № 268 «О создании и организации органами исполнительной государственной власти Вологодской области системы внутреннего обеспечения  соответствия требованиям антимонопольного законодательства», постановлением Главы Чагодощенского муниципального района от 23.05.2019 года № 100 «Об организации системы внутреннего обеспечения соответствия требованиям антимонопольного законодательства в органах местного самоуправления Чагодощенского муниципального района», ПОСТАНОВЛЯЮ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й План мероприятий («дорожную карту») по снижению комплаенс-рисков в органах местного самоуправления Чагодощенского муниципального района 2020 году (далее по тексту – План мероприятий).</w:t>
      </w:r>
    </w:p>
    <w:p>
      <w:pPr>
        <w:pStyle w:val="ConsPlusNormal"/>
        <w:ind w:firstLine="540"/>
        <w:jc w:val="both"/>
        <w:rPr/>
      </w:pPr>
      <w:r>
        <w:rPr/>
        <w:t>2. Руководителям органов местного самоуправления  обеспечить реализацию мероприятий, предусмотренных Планом мероприятий.</w:t>
      </w:r>
    </w:p>
    <w:p>
      <w:pPr>
        <w:pStyle w:val="ConsPlusNormal"/>
        <w:ind w:firstLine="540"/>
        <w:jc w:val="both"/>
        <w:rPr/>
      </w:pPr>
      <w:r>
        <w:rPr/>
        <w:t>3. Юридическому отделу администрации района на постоянной основе проводить мониторинг выполнения Плана мероприятий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подлежит размещению на официальном сайте Чагодощенского муниципального района в сети «Интернет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566" w:gutter="0" w:header="0" w:top="851" w:footer="0" w:bottom="709"/>
          <w:pgNumType w:fmt="decimal"/>
          <w:formProt w:val="false"/>
          <w:textDirection w:val="lrTb"/>
          <w:rtlGutter/>
          <w:docGrid w:type="default" w:linePitch="360" w:charSpace="0"/>
        </w:sectPr>
        <w:pStyle w:val="ConsPlusNormal"/>
        <w:ind w:firstLine="540"/>
        <w:jc w:val="both"/>
        <w:rPr/>
      </w:pPr>
      <w:r>
        <w:rPr/>
        <w:t>Глава  района                                                               А.В. Косён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 постановл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г. № 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мероприятий («дорожная карта») по снижению комплаенс-рис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органах местного самоуправления Чагодощенского муниципального района в 2020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3969"/>
        <w:gridCol w:w="2551"/>
        <w:gridCol w:w="18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 местного самоуправления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и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минимизации и устранению ри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о, ответственное за реализацию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управление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управлению имуществом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рушения при осуществлении закупок товаров, работ, услуг для муниципальных нужд, повлекшие за собой наруш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тимонопольно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иодическое обучение специалистов, осуществляющих закупки товаров, работ, услуг для обеспечения муниципальных нужд;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финансового упр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управление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управлению имуществом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и принятие нормативных правовых актов, положения которых могут привести к ограничению, устранению или недопущению конкуренции, в том числе посредством установления в порядках предоставления субсидий критериев отбора их получателей, которые могут привести к ограничению или устранению конкур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олее детальное изучение специалистами органов местного самоуправления района положений антимонопольного законодатель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иление внутреннего контроля за проведением разработчиками проектов нормативных правовых актов оценки соответствия их положений требованиям антимонопольного законодатель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ответственными специалистами проектов нормативных правовых актов на официальном сайте Чагодощенского муниципального района  в сети Интернет в целях обеспечения оценки их влияния на развитие конкуренции гражданами и организация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квалификации у специалистов органов местного самоуправления в части знаний антимонополь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администрации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финансового управления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управлению имуществом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управления образования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аничения конкуренции   при проведении конкурсных отборов по предоставлению субсидий и грантов юридическим и физическим лиц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ровня компетенции сотрудников, ответственных за проведении конкурсных отборов по предоставлению субсидий и грантов юридическим и физическим лиц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администрации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нятие правовых актов, в которых имеются ри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рушения антимоноп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од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ализ правовых ак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соответствие требования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тимонопо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конодатель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ниторинг измен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йствующего законодатель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учение судеб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али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пущ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ий отдел администрации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управлению имуществом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ушение процедуры проведения аукционов (торгов) на право заключения договора аренды (безвозмездного  пользования) муниципального имущества (за исключением земельных участков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ое обучение специалистов по торгам; контроль и согласование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учение норматив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овых актов в сфере земельно-имуще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нош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ниторинг измен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йствующ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конодательства в сфере земельно-имуще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ношен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жалоб, поступающих на рассмотрение в ФА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ссии и УФАС по Вологодской области и учет в работе ранее принятых решений по жалобам; анали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щенных нарушений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управлению имуществом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ушение антимонопольного законодательства при оказании муниципальной услуги «Предоставление земельных участков на торгах», «Предоставление земельных участков без проведения торгов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ушение процедуры в проведении аукционов (торгов) по приватизации муниципального имущества;  организация проведения торгов (аукционов) по продаже земельных участков и имущества, находящихся в собственности муниципального райо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709" w:right="851" w:gutter="0" w:header="0" w:top="1276" w:footer="0" w:bottom="56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34:00Z</dcterms:created>
  <dc:creator>user</dc:creator>
  <dc:description/>
  <cp:keywords/>
  <dc:language>en-US</dc:language>
  <cp:lastModifiedBy>user</cp:lastModifiedBy>
  <cp:lastPrinted>2020-01-20T15:29:00Z</cp:lastPrinted>
  <dcterms:modified xsi:type="dcterms:W3CDTF">2021-06-09T10:24:00Z</dcterms:modified>
  <cp:revision>4</cp:revision>
  <dc:subject/>
  <dc:title/>
</cp:coreProperties>
</file>