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  <w:bookmarkStart w:id="0" w:name="Par73"/>
      <w:bookmarkStart w:id="1" w:name="Par73"/>
      <w:bookmarkEnd w:id="1"/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133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Ы ЧАГОДОЩЕНСКОГО МУНИЦИПАЛЬНОГО 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07.02.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07.02.20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 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 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 xml:space="preserve">О создании комиссии по оценке </w:t>
      </w:r>
    </w:p>
    <w:p>
      <w:pPr>
        <w:pStyle w:val="ConsPlusNormal"/>
        <w:ind w:firstLine="540"/>
        <w:jc w:val="both"/>
        <w:rPr/>
      </w:pPr>
      <w:r>
        <w:rPr/>
        <w:t xml:space="preserve">эффективности функционирования </w:t>
      </w:r>
    </w:p>
    <w:p>
      <w:pPr>
        <w:pStyle w:val="ConsPlusNormal"/>
        <w:ind w:firstLine="540"/>
        <w:jc w:val="both"/>
        <w:rPr/>
      </w:pPr>
      <w:r>
        <w:rPr/>
        <w:t xml:space="preserve">антимонопольного </w:t>
      </w:r>
      <w:r>
        <w:rPr>
          <w:szCs w:val="28"/>
        </w:rPr>
        <w:t>комплаенс</w:t>
      </w:r>
      <w:r>
        <w:rPr>
          <w:szCs w:val="28"/>
        </w:rPr>
        <w:t>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Главы Чагодощенского муниципального района от 23.05.2019 года № 100 «Об организации системы внутреннего обеспечения соответствия требованиям антимонопольного законодательства в органах местного самоуправления Чагодощенского муниципального района», ПОСТАНОВЛЯЮ:</w:t>
      </w:r>
    </w:p>
    <w:p>
      <w:pPr>
        <w:pStyle w:val="ConsPlusNormal"/>
        <w:ind w:firstLine="540"/>
        <w:jc w:val="both"/>
        <w:rPr/>
      </w:pPr>
      <w:r>
        <w:rPr/>
        <w:t>1. Создать Комиссию по оценке эффективности функционирования антимонопольного комплаенса и утвердить ее состав (приложение 1).</w:t>
      </w:r>
    </w:p>
    <w:p>
      <w:pPr>
        <w:pStyle w:val="ConsPlusNormal"/>
        <w:ind w:firstLine="540"/>
        <w:jc w:val="both"/>
        <w:rPr/>
      </w:pPr>
      <w:r>
        <w:rPr/>
        <w:t>2. Утвердить Порядок работы Комиссии по оценке эффективности функционирования антимонопольного комплаенса (приложение 2)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остановления возложить на первого заместителя руководителя администрации района Симанову Т.А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подлежит размещению на официальном сайте Чагодощенского муниципального района в сети «Интернет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 района                                                               А.В. Косён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 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г.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ИССИИ ПО ОЦЕНКЕ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УНКЦИОНИРОВАНИЯ АНТИМОНОПОЛЬНОГО КОМПЛАЕН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заместитель руководителя администрации района Симанова Т.А., председатель Комисс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экономики, торговли, услуг, защиты прав потребителей и развития предпринимательства администрации района Боршевникова Н.П., заместитель председателя Комисс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ио начальника юридического отдела администрации района Бараусова Т.М., секретарь Комисс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ник Главы района Васильева Л.Л.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предпринимателей  Чагодощенского   муниципального   района Ивановская   Ю.А. (по согласованию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Чагодощенского районного совета ветеранов войны, труда и правоохранительных органов Сафонова Е.М. (по согласованию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общественного совета Чагодощенского района Питалина Л.Н. (по согласовани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 г.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Ы КОМИССИИ ПО ОЦЕНКЕ ЭФФЕКТИВНОСТИ ФУНКЦИОНИРОВАНИЯ АНТИМОНОПОЛЬНОГО КОМПЛАЕНСА (ДАЛЕЕ - ПОРЯДО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 функциям Комиссии относятся ежегодное рассмотрение и оценка мероприятий органов местного самоуправления района в части, касающейся функционирования антимонопольного комплаенса, рассмотрение и утверждение доклада об антимонопольном комплаенсе администрации района в сроки, установленные постановлением Главы Чагодощенского района от 23.05.2019 года № 100 «Об организации системы внутреннего обеспечения соответствия требованиям антимонопольного законодательства в органах местного самоуправления Чагодощен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еятельность Комиссии и принятие решения осуществляется на коллегиальной основе, путем свободного, открытого и гласного обсуждения вопросов, входящих в ее компетенц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седания Комиссии назначаются председателем Комиссии по необходим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состав Комиссии входят председатель Комиссии, его заместитель, секретарь и члены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 заместителя председателя Комиссии возлагаются полномочия по исполнению обязанностей председателя Комиссии, в случае отсутствия последнего. В отсутствие секретаря Комиссии его обязанности исполняет любой член Комиссии, назначенный председател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екретарь организует работу Комиссии, ведет протоколы заседаний, оформляет документацию Комиссии, при принятии Комиссией решения не обладает правом голо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седание Комиссии созывается по мере необходимости, но не менее одного раза в год, председателем Комиссии, его заместител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вестка очередного заседания Комиссии, а также иные необходимые материалы формируются и рассылаются ответственным секретарем составу Комиссии за 3 рабочих дня до даты засед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Заседание Комиссии считается правомочным, если на нем присутствует не менее половины от общего числа членов Комиссии, с учетом председателя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Решение Комиссии принимается открытым голосованием простым большинством голосов присутствующими на заседании членами Комиссии. При равенстве голосов решающим является голос председателя Комиссии (в случае его отсутствия - заместителя председател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о итогам заседания Комиссии оформляется протокол, подписываемый председателем (в случае его отсутствия - заместителем председателя) и секретарем Комиссии.</w:t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6:00Z</dcterms:created>
  <dc:creator>user</dc:creator>
  <dc:description/>
  <cp:keywords/>
  <dc:language>en-US</dc:language>
  <cp:lastModifiedBy>UristFirst</cp:lastModifiedBy>
  <cp:lastPrinted>2020-01-20T14:17:00Z</cp:lastPrinted>
  <dcterms:modified xsi:type="dcterms:W3CDTF">2022-06-24T12:03:00Z</dcterms:modified>
  <cp:revision>6</cp:revision>
  <dc:subject/>
  <dc:title/>
</cp:coreProperties>
</file>