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-272415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00266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51.9pt,5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652780</wp:posOffset>
                </wp:positionV>
                <wp:extent cx="66421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1.4pt" to="434.45pt,51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ЧАГОДОЩЕ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а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Чагодощенск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 и плановый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24-2025 год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 Федерации, постановлением администрации Чагодощенского муниципального района от 21.11.2013 года № 830 «Об утверждении порядка разработки прогноза социально-экономического развития района и перечня основных показателей прогноза социально-экономического развития района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Чагодощенского муниципального округа на 2023 год и плановый период 2024-2025 годов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Чагодощенского муниципального района № 405 от 15.10.2022г. «Об одобрении прогноза социально-экономического развития Чагодощенского муниципального района на 2022 год и плановый период 2023-2024 годов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информационно-коммуникационной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И.Ю. Зор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0.2022 № 3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 w:before="0" w:after="0"/>
        <w:ind w:left="19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 Чагодощенского муниципального  округа на 2023 год и плановый период 2024 и 202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о сценарными условиями, основными параметрами прогноза социально-экономического развития Российской Федерации и предельных уровней цен (тарифов) на услуги компаний инфраструктурного сектора на 2023 год и на плановый период 2024-2025 годов, с учетом тенденций социально-экономического развития Чагодощенского муниципального района в 2021-2022 годах и перспектив социально-экономического развития Чагодощенского муниципального округа в 2023 году и на период до 2025 года.</w:t>
      </w:r>
    </w:p>
    <w:p>
      <w:pPr>
        <w:pStyle w:val="Normal"/>
        <w:shd w:fill="FFFFFF" w:val="clear"/>
        <w:spacing w:lineRule="exact" w:line="317" w:before="10" w:after="0"/>
        <w:ind w:lef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ценарных условий социально-экономического развития на период 2023 - 2025 годов разработан на вариантной основе в составе двух основных вариантов - базовому (основному варианту развития), консервативному (неблагоприятному).</w:t>
      </w:r>
    </w:p>
    <w:p>
      <w:pPr>
        <w:pStyle w:val="Normal"/>
        <w:shd w:fill="FFFFFF" w:val="clear"/>
        <w:spacing w:lineRule="exact" w:line="317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мышленность</w:t>
      </w:r>
    </w:p>
    <w:p>
      <w:pPr>
        <w:pStyle w:val="Normal"/>
        <w:shd w:fill="FFFFFF" w:val="clear"/>
        <w:spacing w:lineRule="exact" w:line="317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агодощенский округ - один из индустриальных районов Вологодской области. Промышленность Чагодощенского района занимает ведущее мест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е района и представлена предприятиями стекольной, пищевой и добывающей отраслями.</w:t>
      </w:r>
    </w:p>
    <w:p>
      <w:pPr>
        <w:pStyle w:val="Normal"/>
        <w:shd w:fill="FFFFFF" w:val="clear"/>
        <w:spacing w:lineRule="exact" w:line="317" w:before="5" w:after="0"/>
        <w:ind w:left="14" w:right="19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итуация на стекольных заводах нестабильная. Однако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есяцев 2022 года наблюдается увеличение производства в натуральном выражении в связи с расширением рынка сбыта продукции.</w:t>
      </w: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промышленности в 2022 году предполагает увеличение объемов отгруженных товаров собственного производства, выполненных работ и услуг собственными силами по промышленным видам деятельности по базовому сценарию на 14,8%.</w:t>
      </w:r>
    </w:p>
    <w:p>
      <w:pPr>
        <w:pStyle w:val="Normal"/>
        <w:shd w:fill="FFFFFF" w:val="clear"/>
        <w:spacing w:lineRule="exact" w:line="317" w:before="0" w:after="0"/>
        <w:ind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Финансы</w:t>
      </w:r>
    </w:p>
    <w:p>
      <w:pPr>
        <w:pStyle w:val="Normal"/>
        <w:shd w:fill="FFFFFF" w:val="clear"/>
        <w:spacing w:lineRule="exact" w:line="317" w:before="5" w:after="0"/>
        <w:ind w:left="10"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крупными и средними предприятиями района получен прибыль до налогообложения.</w:t>
      </w:r>
    </w:p>
    <w:p>
      <w:pPr>
        <w:pStyle w:val="Normal"/>
        <w:shd w:fill="FFFFFF" w:val="clear"/>
        <w:spacing w:lineRule="exact" w:line="317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анная тенденция сохранится.</w:t>
      </w:r>
    </w:p>
    <w:p>
      <w:pPr>
        <w:pStyle w:val="Normal"/>
        <w:shd w:fill="FFFFFF" w:val="clear"/>
        <w:spacing w:lineRule="exact" w:line="317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занятость</w:t>
      </w:r>
    </w:p>
    <w:p>
      <w:pPr>
        <w:pStyle w:val="Normal"/>
        <w:shd w:fill="FFFFFF" w:val="clear"/>
        <w:spacing w:lineRule="exact" w:line="317" w:before="0" w:after="0"/>
        <w:ind w:left="10" w:right="1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2 году всего по району среднемесячная заработная плата составит 41904 рублей, что составляет 101,9 % уровня 2021 года. По организациям, не являющихся субъектами малого предпринимательства уровень заработной платы в 2025 году 51430 рублей. </w:t>
      </w:r>
    </w:p>
    <w:p>
      <w:pPr>
        <w:pStyle w:val="Normal"/>
        <w:shd w:fill="FFFFFF" w:val="clear"/>
        <w:spacing w:lineRule="exact" w:line="322" w:before="0" w:after="0"/>
        <w:ind w:right="5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нозируемом периоде до 2024 года рост средней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ному кругу предприятий и организаций округа составит 8,6% к 2020 году.</w:t>
      </w:r>
    </w:p>
    <w:p>
      <w:pPr>
        <w:pStyle w:val="Normal"/>
        <w:shd w:fill="FFFFFF" w:val="clear"/>
        <w:spacing w:lineRule="exact" w:line="322" w:before="5" w:after="0"/>
        <w:ind w:left="5" w:right="14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заработной платы планируется в отраслях лесопереработки, электроэнергетики, торговли, образовании, культуры, здравоохранения.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по полному кругу предприятий  в 2022 году увеличится на 41 человека к  уровню предыдущего 2021 года.</w:t>
      </w:r>
    </w:p>
    <w:p>
      <w:pPr>
        <w:pStyle w:val="Normal"/>
        <w:shd w:fill="FFFFFF" w:val="clear"/>
        <w:spacing w:lineRule="exact" w:line="322" w:before="5" w:after="0"/>
        <w:ind w:left="5" w:right="5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варительной оценке, фонд начисленной заработной платы в 2022 году составит 1707073 тыс. рублей по базовому варианту 112,94% к уровню 2021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да, а   к 2025 году 1922448 тыс. руб. или 127,19% к уровню 2021 года. </w:t>
      </w:r>
    </w:p>
    <w:p>
      <w:pPr>
        <w:pStyle w:val="Normal"/>
        <w:shd w:fill="FFFFFF" w:val="clear"/>
        <w:spacing w:lineRule="exact" w:line="322" w:before="0" w:after="0"/>
        <w:ind w:left="710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Основные фонды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Остаточная балансовая стоимость основных фондов на конец прогнозируемого 2025 года составит 3677999 тыс. руб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 период 2023-2025 годы планируется увеличение основных фондов на 900 тыс. руб., связанное в основном с ремонтами производственных мощностей, и выбытие на 21890 тыс. руб.</w:t>
      </w:r>
    </w:p>
    <w:p>
      <w:pPr>
        <w:pStyle w:val="Normal"/>
        <w:shd w:fill="FFFFFF" w:val="clear"/>
        <w:spacing w:lineRule="exact" w:line="322" w:before="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требительский рынок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орговых точек на начало 2022 года составляет 103 единиц.</w:t>
      </w:r>
    </w:p>
    <w:p>
      <w:pPr>
        <w:pStyle w:val="Normal"/>
        <w:shd w:fill="FFFFFF" w:val="clear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итогам 2021 года оборот розничной торговли составил 1759,5 млн. рублей. Индекс физического объема составил 103,8%. В структуре розничного товарооборота по-прежнему преобладают продовольственные товары: их доля составляет более 60%.</w:t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о базовому сценарию развития индек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зического объема будет составлять 103,0%. </w:t>
      </w:r>
    </w:p>
    <w:p>
      <w:pPr>
        <w:pStyle w:val="Normal"/>
        <w:shd w:fill="FFFFFF" w:val="clear"/>
        <w:spacing w:lineRule="exact" w:line="322" w:before="0" w:after="0"/>
        <w:ind w:left="5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общественного питания в районе за 2021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ил 62,4 млн. рублей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тся к 2024 году до 67,1 млн. рублей или на 7,1% по сравнению с уровнем 2021 года.  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латных услуг, оказанных населению, за 2022 год увеличится к аналогичному периоду 2021 года и составит 82,176 млн. рублей. В дальнейшем прогнозируемом периоде предполагается рост платных услуг в пределах 5-6% ежегодно.</w:t>
      </w:r>
    </w:p>
    <w:p>
      <w:pPr>
        <w:pStyle w:val="Normal"/>
        <w:shd w:fill="FFFFFF" w:val="clear"/>
        <w:spacing w:lineRule="exact" w:line="322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Чагодощенском муниципальном райо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целом по области, в последние два десятилетия имеет стой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ую тенденцию. Численность постоянного населения по состоянию на 01.01.2022 года составляет 11230 человек.</w:t>
      </w:r>
    </w:p>
    <w:p>
      <w:pPr>
        <w:pStyle w:val="Normal"/>
        <w:shd w:fill="FFFFFF" w:val="clear"/>
        <w:spacing w:lineRule="exact" w:line="322" w:before="5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. родилось 76 малышей, умерли 271 человек.  Помимо естественной убыли населения в последние годы наблюдалась тенденция оттока населения за пределы района. За 2021 год наблюдается миграционная прибыль составляет 21 челове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0"/>
        <w:ind w:left="5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редполагается дальнейшее сокращ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еления. По-прежнему смертность будет превалировать над рождаемость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01"/>
        <w:gridCol w:w="1276"/>
        <w:gridCol w:w="1276"/>
        <w:gridCol w:w="1134"/>
        <w:gridCol w:w="1275"/>
        <w:gridCol w:w="1134"/>
      </w:tblGrid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30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прогноза социально-экономического развития  Чагодощенского муниципального округа на 2023 год и плановый период 2024 и 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8872"/>
              <w:gridCol w:w="1105"/>
              <w:gridCol w:w="1134"/>
              <w:gridCol w:w="1134"/>
              <w:gridCol w:w="1275"/>
              <w:gridCol w:w="1134"/>
            </w:tblGrid>
            <w:tr>
              <w:trPr>
                <w:trHeight w:val="40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8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1 г  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022 г. оценка 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 г.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г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ыль прибыльных предприятий до налогообложения, 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2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7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7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94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реднесписочная численность работников организаций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1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Фонд начисленной заработной платы работникам организаций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114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070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657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8464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9224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реднемесячная заработная плата, рублей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07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59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76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9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1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статочная балансовая стоимость основных фондов на конец года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8631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80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550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120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6779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вод в действие новых основных фондов, модернизации, реконструкци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6049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ыбытие основных фондов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81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7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 xml:space="preserve">Объем отгруженных товаров собственного производства, тыс. руб.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3679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12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086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13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4172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7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821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862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905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95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орот розничной торговл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7595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8087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8630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9189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9765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26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32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44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57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670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населения на 1 января года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4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1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1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09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населения до 18 лет (17 лет включительно)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4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4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4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24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исленность учащихся ВУЗов дневной формы обучения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5:00Z</dcterms:created>
  <dc:creator>Елена</dc:creator>
  <dc:description/>
  <dc:language>en-US</dc:language>
  <cp:lastModifiedBy>Zver</cp:lastModifiedBy>
  <cp:lastPrinted>2022-10-13T14:05:00Z</cp:lastPrinted>
  <dcterms:modified xsi:type="dcterms:W3CDTF">2022-10-13T11:05:00Z</dcterms:modified>
  <cp:revision>2</cp:revision>
  <dc:subject/>
  <dc:title/>
</cp:coreProperties>
</file>