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бличных слушаний по проекту решения Представите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 бюджете Чагодощенского муниципального округа на 2025 год и плановый период 2026 и 2027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. Чагода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10.12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частники публичных слушаний отмечают, что проект бюджета округа сформирован на три года и составлен на основе прогноза социально- экономического развития округа на 2025-202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й прогноз социально-экономического развития округа на 2025-2027  годы может быть взят за основу для формирования проекта бюджета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на 2025-2027 годы будут направлены на обеспечение сбалансированности и устойчивости бюджета округа исполнение Указов Президента РФ по заработной пла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и публичных слушаний рекомендую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тавительному Собранию Чагодощенского муниципального округ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проект бюджета округа к утвержде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контрольного органа предоставить депутатам Представительного Собра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и округа, Финансовому управлению администрации округа, Комитету по управлению имуществом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ить сохранение объема муниципального долга и просроченной кредиторской задолженности на нулевом уровн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8"/>
          <w:szCs w:val="28"/>
        </w:rPr>
        <w:t>2. Продолжить работу, совместно с налоговыми органами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по обеспечению полноты и своевременности поступлений в доход бюджета округа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полнению доходной базы бюджета округа путем сокращения недоимк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легализации «теневой заработной платы, контролю за постановкой на учет юридических лиц и индивидуальных предпринимателей в целях уплаты налогов по  месту ведения деятельности, снижению неформальной занятости среди трудоспособного населе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осуществление мер по принудительному взысканию арендной платы за муниципальное имущество и арендной платы за землю с долж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обоснование принятого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Ф должна обеспечиваться обязательная открытость для общества и средств массовой информации проекта бюджета. В соответствие с Уставом Чагодощенского муниципального округа, Положением о бюджетном процессе в Чагодощенском муниципальном округе проект бюджета до направления его для рассмотрения и утверждения в Представительное Собрание Чагодощенского муниципального округа подлежит обязательному обсуждению на публичных слушаниях. В связи с чем, проект бюджета на 2025 год и плановый период 2026 и 2027 годов был представлен на публичные слушания для рассмотрения и обсуждения, в результате которых участниками публичных слушаний путем голосования принято решение об одобрении проекта бюджета с учетом рекомендаций.</w:t>
      </w:r>
    </w:p>
    <w:sectPr>
      <w:type w:val="nextPage"/>
      <w:pgSz w:w="11906" w:h="16838"/>
      <w:pgMar w:left="1134" w:right="102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  <w:tab w:val="center" w:pos="9213" w:leader="none"/>
      </w:tabs>
      <w:ind w:right="-42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962" w:leader="none"/>
        <w:tab w:val="left" w:pos="5387" w:leader="none"/>
        <w:tab w:val="center" w:pos="5529" w:leader="none"/>
      </w:tabs>
      <w:ind w:right="-426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Управление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46:00Z</dcterms:created>
  <dc:creator>Финасовый отдел</dc:creator>
  <dc:description>JU$t bEEn CAPuted!</dc:description>
  <cp:keywords/>
  <dc:language>en-US</dc:language>
  <cp:lastModifiedBy>User2</cp:lastModifiedBy>
  <cp:lastPrinted>2024-12-11T10:33:00Z</cp:lastPrinted>
  <dcterms:modified xsi:type="dcterms:W3CDTF">2024-12-11T06:34:00Z</dcterms:modified>
  <cp:revision>39</cp:revision>
  <dc:subject/>
  <dc:title>                                          </dc:title>
</cp:coreProperties>
</file>