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4770</wp:posOffset>
            </wp:positionH>
            <wp:positionV relativeFrom="paragraph">
              <wp:posOffset>-28575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РАЙОНА</w:t>
      </w:r>
    </w:p>
    <w:p>
      <w:pPr>
        <w:pStyle w:val="Normal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1"/>
        <w:spacing w:lineRule="auto" w:line="48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28.05.2020 г.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28.05.2020 г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9956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51.4pt;mso-position-vertical-relative:text;margin-left: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635</wp:posOffset>
                </wp:positionV>
                <wp:extent cx="10629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8pt;mso-wrap-distance-left:9.05pt;mso-wrap-distance-right:9.05pt;mso-wrap-distance-top:0pt;mso-wrap-distance-bottom:0pt;margin-top:0.05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30861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системе налогообложения в виде единого налога на вмененный доход для отдельных видов деятельности на территории Чагодощенского муниципального района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5pt;mso-wrap-distance-left:9.05pt;mso-wrap-distance-right:9.05pt;mso-wrap-distance-top:0pt;mso-wrap-distance-bottom:0pt;margin-top:-0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системе налогообложения в виде единого налога на вмененный доход для отдельных видов деятельности на территории Чагодощенского муниципального района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sz w:val="19"/>
                          <w:szCs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главой  26.3  Налогового Кодекса Российской Федерации  и статьей 20 Устава Чагодощенского муниципального района Представительное Собрание РЕШИЛО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с 1 января по 31 декабря 2020 года ставку единого налога на вмененный доход в размере 7,5 процентов для организаций и индивидуальных предпринимателей,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(КДЕС Ред.2), предусмотренный  Перечнем отраслей российской экономики, пострадавших в условиях ухудшения ситуации в результате распространения коронавирусной инфекции, утвержденный постановлением Правительства Российской Федерации от 3 апреля 2020 года № 434    (с последующими изменениями), и 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 следующих показателей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 Доля дохода от основного вида деятельности в общем объеме доходов налогоплательщика не менее 50 проц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Для подтверждения соблюдения указанного условия налогоплательщик представляет по запросу налогового органа справку о наличии дохода от основного вида деятельности в общем объеме доходов 50% и боле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Среднесписочная численность работников налогоплательщика ежеквартально, начиная со 2-ого квартала 2020 года, составляет не менее 90 процентов от среднесписочной численности работников за 1-ый квартал 2020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еднесписочная численность определяется исходя из данных, отражаемых налогоплательщиком в поле «Количество физических лиц, с выплат которым начислены страховые взносы»  подраздела 1.1 строки 020 формы КНД 1151111 «Расчет по страховым взносам», утвержденной приказом Федеральной налоговой службы от 18.09.2019 года № ММВ-7-11/470@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Размер среднемесячной заработной платы работников налогоплательщика не ниже величины минимального размера оплаты труда, установленного с 1 января 2020 года Федеральным законом от 19 июня 2000 года № 82-ФЗ «О минимальном разм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», с учетом районного коэффициента в расчете на каждого работника налогоплательщика за апрель - декабрь 2020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змер среднемесячной заработной платы одного работника налогоплательщика определяется путем деления фонда оплаты труда работников  налогоплательщика на среднесписочную численность организации (индивидуального предпринима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списочная численность определяется исходя из данных, отражаемых налогоплательщиком в поле «Количество физических лиц, с выплат которым начислены страховые взносы»  подраздела 1.1 строки 020 формы КНД 1151111 «Расчет по страховым взносам», утвержденной приказом Федеральной налоговой службы от 18.09.2019 года № ММВ-7-11/470@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фонда оплаты труда определяется исходя из данных, отражаемых налогоплательщиком в поле «База для исчисления страховых взносов» подраздела 1.1. строки 050 формы КНД 1151111 «Расчет по страховым взносам», утвержденной приказом Федеральной налоговой службы от 18.09.2019 года № ММВ-7-11/470@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й отчет представляется налогоплательщиками в налоговые органы ежекварта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алоговым периодом по единому налогу на вмененный доход является квартал, используются данные налоговой отчетности за квартал, в котором применяется пониженная налоговая ста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ответствии налогоплательщика условиям применения пониженной ставки единого налога на вмененный доход, налог, уплаченный за 1 квартал 2020 года по ставке 15%, подлежит перерасчету с последующим возвратом или зачетом в счет предстоящих платежей в установленном законодательством порядке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йствие настоящего решения распространяется на правоотношения, возникшие с 01.01.2020 год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финансовое управление Чагодощенского муниципального района (Киселёва А.М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подлежит официальному опубликованию  и  размещению на официальном сайте Чагодощенского   муниципального района в информационно-телекоммуникационной сети  «Интернет».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района  - </w:t>
      </w:r>
    </w:p>
    <w:p>
      <w:pPr>
        <w:pStyle w:val="Normal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Представительного Собрания                               А.В. Косён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7:00Z</dcterms:created>
  <dc:creator>пользователь</dc:creator>
  <dc:description/>
  <dc:language>en-US</dc:language>
  <cp:lastModifiedBy>user</cp:lastModifiedBy>
  <cp:lastPrinted>2020-05-28T16:40:00Z</cp:lastPrinted>
  <dcterms:modified xsi:type="dcterms:W3CDTF">2020-07-03T07:17:00Z</dcterms:modified>
  <cp:revision>2</cp:revision>
  <dc:subject/>
  <dc:title>ПРЕДСТАВИТЕЛЬНОЕ СОБРАНИЕ</dc:title>
</cp:coreProperties>
</file>