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autoSpaceDE w:val="false"/>
        <w:spacing w:lineRule="atLeast" w:line="2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24.03.2023г.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69.1 Федерального закона от 13 июля 2015 года      № 218-ФЗ «О государственной регистрации недвижимости» выявлено: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1. В отношении жилого дом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кадастровым номеро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5:18:0201008:259, расположенного по адресу :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Вологодская обл. Чагодощенский р-н, п.Чагода, ул.Пролетарская, д.14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 качестве его правообладателя, владеющего данны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ом недвижимости на праве собственности, выявлена :</w:t>
      </w:r>
      <w:r>
        <w:rPr>
          <w:rFonts w:cs="Times New Roman" w:ascii="Times New Roman" w:hAnsi="Times New Roman"/>
          <w:b/>
          <w:sz w:val="28"/>
          <w:szCs w:val="28"/>
        </w:rPr>
        <w:t xml:space="preserve"> Значитова Любовь Степановна, 02.06.1938г.р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Возражения относительно сведений о правообладателе вышеуказанного объекта недвижимости с приложением обосновывающих такие возражения документов (при их наличии), свидетельствующих  о том, что данные лица не являются правообладателями указанного объекта недвижимости, можно предоставить в течение 30(тридцати) дней  в комитет по управлению муниципальным имуществом администрации Чагодощенского муниципального округа Вологодской области по адресу : Чагодощенский р-н, п.Чагода, ул.Стекольщиков, д.3 (каб.40,42), тел. 8(81741) 2-17-32, 2-15-56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7:29:00Z</dcterms:created>
  <dc:creator>Accountant</dc:creator>
  <dc:description/>
  <cp:keywords/>
  <dc:language>en-US</dc:language>
  <cp:lastModifiedBy>Accountant</cp:lastModifiedBy>
  <dcterms:modified xsi:type="dcterms:W3CDTF">2023-05-11T11:17:00Z</dcterms:modified>
  <cp:revision>51</cp:revision>
  <dc:subject/>
  <dc:title>В соответствии со статьей 69</dc:title>
</cp:coreProperties>
</file>