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3.04.2023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В отношении жилого помещ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8:0201009:526, расположенного по адресу 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логодская обл. Чагодощенский р-н, п.Чагода, ул.Молодежная, д.19 кв.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ы :</w:t>
      </w:r>
      <w:r>
        <w:rPr>
          <w:rFonts w:cs="Times New Roman" w:ascii="Times New Roman" w:hAnsi="Times New Roman"/>
          <w:b/>
          <w:sz w:val="28"/>
          <w:szCs w:val="28"/>
        </w:rPr>
        <w:t xml:space="preserve"> Талызин Вячеслав Викторович , 25.04.1979г.р., Талызина Виктория Вячеславовна, 07.07.2001г.р. и Талызина Полина Вячеславовна, 17.05.2006г.р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ые лица не являются правообладателями указанного объекта недвижимости, можно предоставить в течение 30(тридцати) дней  в комитет по управлению муниципальным имуществом администрации Чагодощенского муниципального округа по адресу : Чагодощенский р-н, п.Чагода, ул.Стекольщиков, д.3 (каб.40,42),  тел. 8(81741) 2-17-32, 2-15-5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9:00Z</dcterms:created>
  <dc:creator>Accountant</dc:creator>
  <dc:description/>
  <cp:keywords/>
  <dc:language>en-US</dc:language>
  <cp:lastModifiedBy>Accountant</cp:lastModifiedBy>
  <dcterms:modified xsi:type="dcterms:W3CDTF">2023-04-10T12:09:00Z</dcterms:modified>
  <cp:revision>47</cp:revision>
  <dc:subject/>
  <dc:title>В соответствии со статьей 69</dc:title>
</cp:coreProperties>
</file>