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3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401012:797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Полевая, д.23 кв.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Бокова Зинаида Васильевна, 22.03.1929г.р., умершая 30.12.2016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по адресу : Чагодощенский р-н, п.Чагода, ул.Стекольщиков, д.3 (каб.40,42),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4-10T11:30:00Z</dcterms:modified>
  <cp:revision>45</cp:revision>
  <dc:subject/>
  <dc:title>В соответствии со статьей 69</dc:title>
</cp:coreProperties>
</file>