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2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02:537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Советская, д.15з кв.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Рогова Любовь Ивановна, 07.03.1959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Чагодощенского муниципального района по адресу : Чагодощенский р-н, п.Чагода, ул.Стекольщиков, д.3 (каб.40,42),           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3-22T08:07:00Z</dcterms:modified>
  <cp:revision>43</cp:revision>
  <dc:subject/>
  <dc:title>В соответствии со статьей 69</dc:title>
</cp:coreProperties>
</file>