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3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401012:797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Сазоново, ул.Лесная, д.3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: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фимова Ирина Борисовна, 31.07.1962г.р., Маркова Елена Борисовна,  25.09.1965г.р. и Попова Анна Дмитриевна, 27.03.1903г.р., умершая 20.08.1974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4-10T11:25:00Z</dcterms:modified>
  <cp:revision>43</cp:revision>
  <dc:subject/>
  <dc:title>В соответствии со статьей 69</dc:title>
</cp:coreProperties>
</file>