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3.04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8:0401012:697, расположенного по адресу 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 Чагодощенский р-н, п.Сазоново, ул.Первомайская, д.3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ы :</w:t>
      </w:r>
      <w:r>
        <w:rPr>
          <w:rFonts w:cs="Times New Roman" w:ascii="Times New Roman" w:hAnsi="Times New Roman"/>
          <w:b/>
          <w:sz w:val="28"/>
          <w:szCs w:val="28"/>
        </w:rPr>
        <w:t xml:space="preserve"> Цветкова Зоя Яковлевна, 05.03.1922г.р., умершая 13.08.2005г. и Цветков Владимир Александрович, 06.12.1958г.р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(тридцати) дней  в комитет по управлению муниципальным имуществом администрации Чагодощенского муниципального округа по адресу : Чагодощенский р-н, п.Чагода, ул.Стекольщиков, д.3 (каб.40,42),             тел. 8(81741) 2-17-32, 2-15-5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Accountant</cp:lastModifiedBy>
  <dcterms:modified xsi:type="dcterms:W3CDTF">2023-04-10T11:23:00Z</dcterms:modified>
  <cp:revision>42</cp:revision>
  <dc:subject/>
  <dc:title>В соответствии со статьей 69</dc:title>
</cp:coreProperties>
</file>