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1.02.2022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8:0401007:321, расположенного по адресу 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 Чагодощенский р-н, п.Сазоново, ул.Связи, д.1Б кв.16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а :</w:t>
      </w:r>
      <w:r>
        <w:rPr>
          <w:rFonts w:cs="Times New Roman" w:ascii="Times New Roman" w:hAnsi="Times New Roman"/>
          <w:b/>
          <w:sz w:val="28"/>
          <w:szCs w:val="28"/>
        </w:rPr>
        <w:t xml:space="preserve"> Синицына Надежда Анатольевна, 30.05.1955г.р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(тридцати) дней  в комитет по управлению муниципальным имуществом Чагодощенского муниципального района по адресу : Чагодощенский р-н, п.Чагода, ул.Стекольщиков, д.3 (каб.40,42),             тел. 8(81741) 2-17-32, 2-15-5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Accountant</cp:lastModifiedBy>
  <dcterms:modified xsi:type="dcterms:W3CDTF">2023-03-22T08:10:00Z</dcterms:modified>
  <cp:revision>45</cp:revision>
  <dc:subject/>
  <dc:title>В соответствии со статьей 69</dc:title>
</cp:coreProperties>
</file>