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.10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нежилого з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8:0402004:13, расположенного по адресу 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 Чагодощенский р-н, п.Сазоново, ст.Огарев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 :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ев Анатолий Константинович, 09.10.1954г.р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ые лица не являются правообладателями указанного объекта недвижимости, можно предоставить в течение 30(тридцати) дней  в комитет по управлению муниципальным имуществом Чагодощенского муниципального района по адресу : Чагодощенский р-н, п.Чагода, ул.Стекольщиков, д.3 (каб.40,42),             тел. 8(81741) 2-17-32, 2-15-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Accountant</cp:lastModifiedBy>
  <dcterms:modified xsi:type="dcterms:W3CDTF">2023-03-17T08:21:00Z</dcterms:modified>
  <cp:revision>53</cp:revision>
  <dc:subject/>
  <dc:title>В соответствии со статьей 69</dc:title>
</cp:coreProperties>
</file>