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9.06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201008:183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Чагода, ул.Подлесная, д.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ы 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ов Владимир Федорович, 08.08.1955г.р. и Воронов Николай Федорович, 12.05.1948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администрации Чагодощенского муниципального округа Вологодской области по адресу : Чагодощенский р-н, п.Чагода, ул.Стекольщиков, д.3 (каб.40,42),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6-15T06:47:00Z</dcterms:modified>
  <cp:revision>57</cp:revision>
  <dc:subject/>
  <dc:title>В соответствии со статьей 69</dc:title>
</cp:coreProperties>
</file>