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2.05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8:0201011:74, расположенного по адресу 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 Чагодощенский р-н, п.Чагода, ул.Сенная, д.2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ы :</w:t>
      </w:r>
      <w:r>
        <w:rPr>
          <w:rFonts w:cs="Times New Roman" w:ascii="Times New Roman" w:hAnsi="Times New Roman"/>
          <w:b/>
          <w:sz w:val="28"/>
          <w:szCs w:val="28"/>
        </w:rPr>
        <w:t xml:space="preserve"> Фукст Сергей Николаевич, 04.01.1959г.р., Фукст Елена Сергеевна, 26.07.1966г.р., Фукст Олег Сергеевич, 09.01.1980г.р., Фукст Сергей Сергеевич, 16.02.1982г.р., Фукст Николай Сергеевич, 05.01.1987г.р. и Ковалева Анна Юрьевна, 03.10.1983г.р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(тридцати) дней  в комитет по управлению муниципальным имуществом администрации Чагодощенского муниципального округа Вологодской области по адресу : Чагодощенский р-н, п.Чагода, ул.Стекольщиков, д.3 (каб.40,42), тел. 8(81741) 2-17-32, 2-15-5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Accountant</cp:lastModifiedBy>
  <dcterms:modified xsi:type="dcterms:W3CDTF">2023-06-08T11:46:00Z</dcterms:modified>
  <cp:revision>53</cp:revision>
  <dc:subject/>
  <dc:title>В соответствии со статьей 69</dc:title>
</cp:coreProperties>
</file>