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2.05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201010:148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Чагода, ул.Северная, д.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ы :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кин Александр Ильич и Зекина Екатерина Ильинична, 13.10.1956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администрации Чагодощенского муниципального округа Вологодской области по адресу : Чагодощенский р-н, п.Чагода, ул.Стекольщиков, д.3 (каб.40,42),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6-06T08:20:00Z</dcterms:modified>
  <cp:revision>55</cp:revision>
  <dc:subject/>
  <dc:title>В соответствии со статьей 69</dc:title>
</cp:coreProperties>
</file>