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3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302006:193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д.Горка, д.2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 :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ев Владимир Николаевич, 07.11.1955г.р., умерший 17.09.1999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Вологодской области по адресу : Чагодощенский р-н, п.Чагода, ул.Стекольщиков, д.3 (каб.40,42),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6-07T10:47:00Z</dcterms:modified>
  <cp:revision>55</cp:revision>
  <dc:subject/>
  <dc:title>В соответствии со статьей 69</dc:title>
</cp:coreProperties>
</file>