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36" w:right="0" w:hanging="0"/>
        <w:jc w:val="left"/>
        <w:rPr>
          <w:lang w:val="ru-RU"/>
        </w:rPr>
      </w:pPr>
      <w:r>
        <w:rPr>
          <w:b/>
          <w:i w:val="false"/>
          <w:color w:val="auto"/>
          <w:spacing w:val="-1"/>
          <w:w w:val="100"/>
          <w:sz w:val="28"/>
          <w:lang w:val="ru-RU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 xml:space="preserve">Индикативные </w:t>
      </w:r>
      <w:r>
        <w:rPr>
          <w:rFonts w:eastAsia="Times New Roman"/>
          <w:b/>
          <w:i w:val="false"/>
          <w:color w:val="auto"/>
          <w:spacing w:val="-1"/>
          <w:w w:val="100"/>
          <w:sz w:val="28"/>
          <w:lang w:val="ru-RU"/>
        </w:rPr>
        <w:t>показатели муниципального жилищного контроля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312" w:before="307" w:after="0"/>
        <w:ind w:left="62" w:right="11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28"/>
          <w:w w:val="100"/>
          <w:sz w:val="28"/>
          <w:lang w:val="ru-RU"/>
        </w:rPr>
        <w:t>1)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>количество внеплановых контрольных мероприятий, проведенных з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10" w:after="0"/>
        <w:ind w:left="5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количество документарных проверок, проведенных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0" w:after="0"/>
        <w:ind w:left="5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количество выездных проверок, проведенных за отчетный период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312" w:before="0" w:after="0"/>
        <w:ind w:left="48" w:right="13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11"/>
          <w:w w:val="100"/>
          <w:sz w:val="28"/>
          <w:lang w:val="ru-RU"/>
        </w:rPr>
        <w:t>4)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/>
        </w:rPr>
        <w:t>количество профилактических мероприятий, проведенных за отчетный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10" w:after="0"/>
        <w:ind w:left="38" w:right="13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0" w:after="0"/>
        <w:ind w:left="38" w:right="13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 xml:space="preserve">количество контрольных мероприятий, по итогам которых возбуждены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дела об административных правонарушениях, за отчетный период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4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4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количество направленных в органы прокуратуры заявлений о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 xml:space="preserve">согласовании проведения контрольных мероприятий, по которым органами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58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 xml:space="preserve">количество исковых заявлений об оспаривании решений, действий (бездействий) должностных лиц контрольного органа, направленных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58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 xml:space="preserve">количество исковых заявлений об оспаривании решений, действий (бездействий) должностных лиц контрольного органа, направленных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val="ru-RU" w:eastAsia="ru-RU"/>
        </w:rPr>
        <w:t xml:space="preserve">контролируемыми лицами в судебном порядке, по которым принято решение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об удовлетворении заявленных требований, за отчетный период;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312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2"/>
          <w:w w:val="100"/>
          <w:sz w:val="28"/>
          <w:lang w:val="ru-RU"/>
        </w:rPr>
        <w:t>12)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количество        контрольных        мероприятий,        проведенных        с        грубым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нарушением требований к организации и осуществлению государственного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 xml:space="preserve">контроля и результаты которых были признаны недействительными и (или) 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тменены, за отчетный период.</w:t>
      </w:r>
    </w:p>
    <w:p>
      <w:pPr>
        <w:sectPr>
          <w:type w:val="nextPage"/>
          <w:pgSz w:w="11906" w:h="16838"/>
          <w:pgMar w:left="1630" w:right="99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 w:before="0" w:after="0"/>
        <w:ind w:left="7579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3" w:after="0"/>
        <w:ind w:left="336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8"/>
          <w:lang w:val="ru-RU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 xml:space="preserve">Индикативные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ru-RU"/>
        </w:rPr>
        <w:t xml:space="preserve">показатели муниципального жилищн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контроля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312" w:before="307" w:after="0"/>
        <w:ind w:left="62" w:right="115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28"/>
          <w:w w:val="100"/>
          <w:sz w:val="28"/>
          <w:lang w:val="ru-RU"/>
        </w:rPr>
        <w:t>1)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>количество внеплановых контрольных мероприятий, проведенных з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10" w:after="0"/>
        <w:ind w:left="5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количество документарных проверок, проведенных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2" w:before="0" w:after="0"/>
        <w:ind w:left="5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количество выездных проверок, проведенных за отчетный период;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312" w:before="0" w:after="0"/>
        <w:ind w:left="48" w:right="134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11"/>
          <w:w w:val="100"/>
          <w:sz w:val="28"/>
          <w:lang w:val="ru-RU"/>
        </w:rPr>
        <w:t>4)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/>
        </w:rPr>
        <w:t>количество профилактических мероприятий, проведенных за отчетный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14" w:after="0"/>
        <w:ind w:left="38" w:right="13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312" w:before="5" w:after="0"/>
        <w:ind w:left="38" w:right="14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 xml:space="preserve">количество контрольных мероприятий, по итогам которых возбуждены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дела об административных правонарушениях, за отчетный период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4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5" w:after="0"/>
        <w:ind w:left="10" w:right="15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количество направленных в органы прокуратуры заявлений о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 xml:space="preserve">согласовании проведения контрольных мероприятий, по которым органами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63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 xml:space="preserve">количество исковых заявлений об оспаривании решений, действий (бездействий) должностных лиц контрольного органа, направленных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312" w:before="0" w:after="0"/>
        <w:ind w:left="10" w:right="163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8"/>
          <w:lang w:val="ru-RU" w:eastAsia="ru-RU"/>
        </w:rPr>
        <w:t xml:space="preserve">количество исковых заявлений об оспаривании решений, действий (бездействий) должностных лиц контрольного органа, направленных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val="ru-RU" w:eastAsia="ru-RU"/>
        </w:rPr>
        <w:t xml:space="preserve">контролируемыми лицами в судебном порядке, по которым принято решение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об удовлетворении заявленных требований, за отчетный период;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312"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sz w:val="28"/>
          <w:lang w:val="ru-RU"/>
        </w:rPr>
        <w:t>12)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>количество        контрольных        мероприятий,        проведенных        с        грубым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нарушением требований к организации и осуществлению государственного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/>
        </w:rPr>
        <w:t>контроля и результаты которых были признаны недействительными и (или)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отменены, за отчетный период.</w:t>
      </w:r>
    </w:p>
    <w:sectPr>
      <w:type w:val="nextPage"/>
      <w:pgSz w:w="11906" w:h="16838"/>
      <w:pgMar w:left="1630" w:right="99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