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113"/>
          <w:b w:val="false"/>
          <w:b w:val="false"/>
          <w:sz w:val="28"/>
          <w:szCs w:val="28"/>
        </w:rPr>
      </w:pPr>
      <w:r>
        <w:rPr>
          <w:rStyle w:val="113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113"/>
          <w:b w:val="false"/>
          <w:sz w:val="28"/>
          <w:szCs w:val="28"/>
        </w:rPr>
        <w:t xml:space="preserve">к постановлению Правления </w:t>
      </w:r>
    </w:p>
    <w:p>
      <w:pPr>
        <w:pStyle w:val="Normal"/>
        <w:jc w:val="right"/>
        <w:rPr>
          <w:rStyle w:val="113"/>
          <w:b w:val="false"/>
          <w:b w:val="false"/>
          <w:sz w:val="28"/>
          <w:szCs w:val="28"/>
        </w:rPr>
      </w:pPr>
      <w:r>
        <w:rPr>
          <w:rStyle w:val="113"/>
          <w:b w:val="false"/>
          <w:sz w:val="28"/>
          <w:szCs w:val="28"/>
        </w:rPr>
        <w:t xml:space="preserve">Союза Вологодская </w:t>
      </w:r>
    </w:p>
    <w:p>
      <w:pPr>
        <w:pStyle w:val="Normal"/>
        <w:jc w:val="right"/>
        <w:rPr/>
      </w:pPr>
      <w:r>
        <w:rPr>
          <w:rStyle w:val="113"/>
          <w:b w:val="false"/>
          <w:sz w:val="28"/>
          <w:szCs w:val="28"/>
        </w:rPr>
        <w:t xml:space="preserve">торгово-промышленная палата </w:t>
      </w:r>
    </w:p>
    <w:p>
      <w:pPr>
        <w:pStyle w:val="Normal"/>
        <w:jc w:val="right"/>
        <w:rPr>
          <w:rStyle w:val="113"/>
          <w:b w:val="false"/>
          <w:b w:val="false"/>
          <w:sz w:val="28"/>
          <w:szCs w:val="28"/>
        </w:rPr>
      </w:pPr>
      <w:r>
        <w:rPr>
          <w:rStyle w:val="113"/>
          <w:b w:val="false"/>
          <w:sz w:val="28"/>
          <w:szCs w:val="28"/>
        </w:rPr>
        <w:t>от 2</w:t>
      </w:r>
      <w:r>
        <w:rPr>
          <w:rStyle w:val="113"/>
          <w:b w:val="false"/>
          <w:sz w:val="28"/>
          <w:szCs w:val="28"/>
          <w:lang w:val="en-US"/>
        </w:rPr>
        <w:t>9</w:t>
      </w:r>
      <w:r>
        <w:rPr>
          <w:rStyle w:val="113"/>
          <w:b w:val="false"/>
          <w:sz w:val="28"/>
          <w:szCs w:val="28"/>
        </w:rPr>
        <w:t>.12.202</w:t>
      </w:r>
      <w:r>
        <w:rPr>
          <w:rStyle w:val="113"/>
          <w:b w:val="false"/>
          <w:sz w:val="28"/>
          <w:szCs w:val="28"/>
          <w:lang w:val="en-US"/>
        </w:rPr>
        <w:t>2</w:t>
      </w:r>
      <w:r>
        <w:rPr>
          <w:rStyle w:val="113"/>
          <w:b w:val="false"/>
          <w:sz w:val="28"/>
          <w:szCs w:val="28"/>
        </w:rPr>
        <w:t xml:space="preserve"> г. № </w:t>
      </w:r>
      <w:r>
        <w:rPr>
          <w:rStyle w:val="113"/>
          <w:b w:val="false"/>
          <w:sz w:val="28"/>
          <w:szCs w:val="28"/>
          <w:lang w:val="en-US"/>
        </w:rPr>
        <w:t>III</w:t>
      </w:r>
      <w:r>
        <w:rPr>
          <w:rStyle w:val="113"/>
          <w:b w:val="false"/>
          <w:sz w:val="28"/>
          <w:szCs w:val="28"/>
        </w:rPr>
        <w:t>-5</w:t>
      </w:r>
    </w:p>
    <w:p>
      <w:pPr>
        <w:pStyle w:val="Normal"/>
        <w:autoSpaceDE w:val="false"/>
        <w:ind w:firstLine="360"/>
        <w:jc w:val="center"/>
        <w:rPr>
          <w:rStyle w:val="113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36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"Серебряный Меркурий"</w:t>
      </w:r>
    </w:p>
    <w:p>
      <w:pPr>
        <w:pStyle w:val="TextBodyIndent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в области предпринимательской деятельности "Серебряный </w:t>
        <w:br/>
        <w:t>Меркурий" (далее – конкурс) проводится ежегодно Союзом Вологодская торгово-промышленная палата (далее – Вологодская ТПП)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Цель конкурса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содействие развитию предпринимательства в Вологодской области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обеспечение возможности предпринимателям представить лучшие образцы продукции и услуг, передовые отечественные бизнес-модели, пропаганда идеи социальной ответственности бизнеса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укрепление традиций российского предпринимательства, формирование уважительного отношения общества к бизнесу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формирование положительного имиджа предприятий (их руководителей) и индивидуальных предпринимателей в обществе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создание благоприятного общественного климата для развития регионального производства товаров и услуг и улучшения инвестиционной привлекательности региона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- выявление представителей бизнеса, добившихся наибольших успехов в своей деятельности;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систематизация работы лучших представителей предприятий и предпринимателей для дальнейшего распространения и привлечения широких слоев населения к предпринимательской деятельност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стимулирование предприятий и организаций, предпринимателей к участию в развитии региона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кадрового потенциала региона, обеспечение общественного признания заслуг персонала в развитии своих предприятий и организаций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выдвижение предприятий Вологодской области на федеральный этап конкурса Национальной премии в области предпринимательской деятельности «Золотой Меркурий»</w:t>
      </w:r>
      <w:r>
        <w:rPr/>
        <w:t xml:space="preserve"> </w:t>
      </w:r>
      <w:r>
        <w:rPr>
          <w:sz w:val="28"/>
          <w:szCs w:val="28"/>
        </w:rPr>
        <w:t>учрежденной Торгово-промышленной палатой Российской Федерации.</w:t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Номинации конкурса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танавливаются следующие основные номинации конкурса: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  <w:u w:val="single"/>
        </w:rPr>
        <w:t>1. "Лучшее предприятие"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в сфере промышленного производст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торговли и услу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ищевой и перерабатывающей продукции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ственного пит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опромышленном комплекс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тельных услуг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епродовольственной потребительской продук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уризма и гостеприимст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в сфере медицины и индустрии красот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в сфере рекламы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издательской деятельности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в сфере гражданского, промышленного строительства и проектирова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иэлторск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sz w:val="28"/>
          <w:szCs w:val="28"/>
          <w:lang w:val="en-US"/>
        </w:rPr>
        <w:t>I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фере подготовки кадр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фере фитнес индустр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  <w:u w:val="single"/>
        </w:rPr>
        <w:t>2. "Лучшее предприятие-экспортер"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потребительск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услу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дународного инновационного сотрудниче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фере импортозамещения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  <w:u w:val="single"/>
        </w:rPr>
        <w:t>3. "Лучший бизнес-проект"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ежный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  <w:u w:val="single"/>
        </w:rPr>
        <w:t>4. "Лучшее семейное предприятие":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анавливаются следующие специальные номинаци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Лучший муниципальный район с наиболее благоприятными условиями для развития предпринимательства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"Самый дружелюбный к бизнесу" (оцениваются банковские программы и программы поддержки бизнеса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"Лучшая лизинговая компан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"За вклад в сохранение и развитие народных художественных промыслов России" (награждаются юридические лиц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За верность традициям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За вклад в сохранение народного искусства и нематериального культурного наследия народов России (награждаются физические лиц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а вклад в формирование социально-ответственного бизнеса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За вклад в формирование позитивного делового имиджа региона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Руководитель-лидер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За вклад в будущее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Успешный старт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чшая бизнес-идея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Товар года - сделано на Вологодчине" (могут участвовать все группы товар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"Событие года" (оцениваются бизнес-события 2022 год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"Зеленая премия" (оцениваются экологические проек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иплом "За популяризацию предпринимательств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Экспертного совета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принятия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1. Для организации и проведения конкурса формируется Экспертный совет и Организационный комитет конкур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Экспертный совет конкурса рассматривает заявки претендентов и определяет лауреатов и победителей конкурса и формируется из числа членов Правления Вологодской ТПП, органы исполнительной государственной власти Вологодской области, Администрации города Вологды, Мэрии города Череповца, председателей комитетов (советов, ассоциаций) при Вологодской ТПП и других общественных организаций, представляющих интересы бизнес-сообще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Экспертный совет имеет право вносить на рассмотрение и утверждать специальные и внеконкурсные номин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4. Организационный комитет конкурса формируется Вологодской ТПП для руководства и координации работ, связанных с подготовкой и проведением конкурса. В его состав входят представители Вологодской ТПП, подрядчики конкурса, представители объединений предпринимателей и других заинтересованных организаци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административную поддержку и организационное обеспечение проведения конкурса и церемонии награждения лауреатов, включая обработку материалов, представляемых на конкур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 участию в конкурсе допускаются учреждения, организации, предприятия, осуществляющие свою деятельность на территории Вологодской области, в том числе занимающиеся внешнеэкономической деятельностью, выпускающие (предоставляющие) качественную продукцию (услугу) и имеющие поступательную динамику развития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ых специальных номинациях могут участвовать физические лиц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5.2. Участники конкурса принимают решение об участии самостоятельно, а также могут быть выдвинуты в качестве участников бизнес-структурами, общественными и политическими объединениями предпринимателей и их творческими союзами, союзами потребителей, территориальными подразделениями федеральных структур, администрациями муниципальных районов области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конкурсного отбора и награждение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1. Конкурсный отбор состоит из трех этапов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1. Первый этап – информирование предприятий о проведении конкурса, сбор заявок на участие в конкурс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2. Второй этап – рассмотрение Экспертным советом представленных материалов и подведение итогов Конкурс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1.3. Третий этап – из числа победителей номинаций - субъектов малого предпринимательства, отвечающих требованиям Федерального закона </w:t>
        <w:br/>
        <w:t>от 24 июля 2007 г. № 209-ФЗ "О развитии малого и среднего предпринимательства в Российской Федерации" выдвигаются участники на федеральный этап ежегодной национальной премии "Золотой Меркурий", учрежденной Торгово-промышленной палатой Российской Феде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Для участия в конкурсе заполняется заявка, к которой прикладываются дополнительные материалы и финансовые показатели деятельности участника. Указание неверных или неточных сведений в конкурсной заявке или не предоставление финансовых показателей может служить основанием для ее отклон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конкурса несут полную ответственность за достоверность предоставленных на конкурс материалов. Информация, содержащаяся в конкурсных материалах, является конфиденциальной и может быть использована для иных целей только с письменного согласия участников конкурс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4. Вологодская ТПП принимает заявки, проверяет их полноту и, при необходимости, запрашивает недостающие данные. Затем сортирует заявки по номинациям и составляет «Листы оценки количественных и качественных критериев» для передачи в Экспертный сове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5. Установлены следующие </w:t>
      </w:r>
      <w:r>
        <w:rPr>
          <w:b/>
          <w:sz w:val="28"/>
          <w:szCs w:val="28"/>
        </w:rPr>
        <w:t>количественные критерии</w:t>
      </w:r>
      <w:r>
        <w:rPr>
          <w:sz w:val="28"/>
          <w:szCs w:val="28"/>
        </w:rPr>
        <w:t xml:space="preserve"> (финансовые показатели) для всех основных номинаций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а доходов по сравнению с предыдущим годо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я фонда оплаты труда в объеме общих затра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продаж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собственного капитал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быль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логовых платежей в объеме расход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6. Установлены следующие </w:t>
      </w:r>
      <w:r>
        <w:rPr>
          <w:b/>
          <w:sz w:val="28"/>
          <w:szCs w:val="28"/>
        </w:rPr>
        <w:t>качественные критерии</w:t>
      </w:r>
      <w:r>
        <w:rPr>
          <w:sz w:val="28"/>
          <w:szCs w:val="28"/>
        </w:rPr>
        <w:t xml:space="preserve"> для всех основных номинаций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ловая репутац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визна производимых товаров/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тветствен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необходимая продукция/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 товара/услуги по сравнению с импортными аналог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нешнеэкономической деятель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тенциал тиражирования/расширения бизнес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Вклад в социально-экономическое развитие региона/района/города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Эксперты учитывая количественные и качественные показатели, а также дополнительно представленные материалы, документы, фото и видео, на основании профессиональных знаний и собственного опыта, присваивают каждому участнику по каждому из критериев оценку в баллах от 1 до 10 </w:t>
        <w:br/>
        <w:t xml:space="preserve">(1 – худшее значение, 10 – лучшее). Оценки проставляются в полученном экспертом "Листе оценки количественных и качественных критериев". Заполненные Листы оценки эксперты сдают в Вологодскую ТПП. Экспертный совет на своем заседании обсуждает формальные итоги конкурса и принимает окончательное решение о выдвижении номинантов на звание победителя в конкурсе "Серебряный Меркурий" и выдвижении кандидатов регионального этапа конкурса "Золотой Меркурий"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каждой из номинаций Конкурса определяются 1 победитель и лауреаты. Победителям Конкурса вручаются диплом и памятный знак "Серебряный Меркурий". Лауреатам Конкурса вручаются дипломы. Участники Конкурса получают право использовать в своей документации и рекламных материалах звание лауреата и победителя Конкурса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9. Перечень всех лауреатов и победителей областного конкурса "Серебряный Меркурий" размещается на официальном сайте Вологодской ТПП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Имена победителей конкурса "Серебряный Меркурий" объявляются на торжественной церемонии награ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1. Для проведения конкурса и церемонии награждения лауреатов допускается привлечение сторонних организаций на договорной основ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оведения конкурса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 01 февраля – до подведения итогов конкурса</w:t>
      </w:r>
      <w:r>
        <w:rPr>
          <w:sz w:val="28"/>
          <w:szCs w:val="28"/>
        </w:rPr>
        <w:t xml:space="preserve"> - информирование предприятий о проведении конкурс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01 февраля – 14 мая </w:t>
      </w:r>
      <w:r>
        <w:rPr>
          <w:sz w:val="28"/>
          <w:szCs w:val="28"/>
        </w:rPr>
        <w:t>– предоставление форм конкурсной заявки участникам конкурса для заполнения в электронном виде (Приложение 1) и сбор заявок на участие в конкурсе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15 мая – 19 мая</w:t>
      </w:r>
      <w:r>
        <w:rPr>
          <w:sz w:val="28"/>
          <w:szCs w:val="28"/>
        </w:rPr>
        <w:t xml:space="preserve"> – работа Экспертного совета по рассмотрению представленных материал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20 мая – 23 мая</w:t>
      </w:r>
      <w:r>
        <w:rPr>
          <w:sz w:val="28"/>
          <w:szCs w:val="28"/>
        </w:rPr>
        <w:t xml:space="preserve"> – подведение итогов и формирование списка победителей конкурса.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ый взнос Конкурса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тоимость организационного взноса для участников составляет 7000=00 (Семь тысяч рублей 00 копеек)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онный взнос направл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sz w:val="28"/>
          <w:szCs w:val="28"/>
        </w:rPr>
        <w:t>организацию рекламной кампании в СМИ и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sz w:val="28"/>
          <w:szCs w:val="28"/>
        </w:rPr>
        <w:t>организацию работы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sz w:val="28"/>
          <w:szCs w:val="28"/>
        </w:rPr>
        <w:t>изготовления дипломов, памят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sz w:val="28"/>
          <w:szCs w:val="28"/>
        </w:rPr>
        <w:t>проведение торжественной церемонии награждения победителей Конкурса (концертная программа, торжественный при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дение пресс-конференции по подведению итогов Кон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для перечисления организационного взноса Конкурса</w:t>
      </w:r>
    </w:p>
    <w:p>
      <w:pPr>
        <w:pStyle w:val="Normal"/>
        <w:rPr/>
      </w:pPr>
      <w:r>
        <w:rPr>
          <w:b/>
          <w:sz w:val="28"/>
          <w:szCs w:val="28"/>
        </w:rPr>
        <w:t>Союз Вологодская торгово-промышленная палата</w:t>
      </w:r>
    </w:p>
    <w:p>
      <w:pPr>
        <w:pStyle w:val="Normal"/>
        <w:rPr/>
      </w:pPr>
      <w:r>
        <w:rPr>
          <w:sz w:val="28"/>
          <w:szCs w:val="28"/>
        </w:rPr>
        <w:t>160000, Вологодская область, г. Вологда, ул. Лермонтова, д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172) 72-14-80, 72-46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525021863, КПП 35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38103120001000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нк: Вологодское отделение № 8638 ПАО Сбербанк г. Вол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900000000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19096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 – организационный сбор за участие в конкурсе "Серебряный Меркурий" согласно договора от …… №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 платежа – 7000=00 (Семь тысяч рублей 00 копеек), </w:t>
      </w:r>
      <w:r>
        <w:rPr>
          <w:b/>
          <w:sz w:val="28"/>
          <w:szCs w:val="28"/>
        </w:rPr>
        <w:t>НДС не облагается, в связи с применением Вологодской ТПП упрощенной системы налогооблож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100" w:right="10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OpenSymbol;MS Gothic" w:hAnsi="OpenSymbol;MS Gothic" w:cs="OpenSymbol;MS Gothic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3">
    <w:name w:val="Заголовок №1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 w:before="274" w:after="0"/>
      <w:ind w:left="370" w:hanging="0"/>
      <w:jc w:val="center"/>
    </w:pPr>
    <w:rPr>
      <w:rFonts w:ascii="Arial" w:hAnsi="Arial" w:cs="Arial"/>
      <w:b/>
      <w:bCs/>
      <w:color w:val="000000"/>
      <w:spacing w:val="11"/>
      <w:sz w:val="22"/>
      <w:szCs w:val="22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7:00Z</dcterms:created>
  <dc:creator>Admin</dc:creator>
  <dc:description/>
  <cp:keywords/>
  <dc:language>en-US</dc:language>
  <cp:lastModifiedBy>Пользователь</cp:lastModifiedBy>
  <cp:lastPrinted>2023-03-09T16:59:00Z</cp:lastPrinted>
  <dcterms:modified xsi:type="dcterms:W3CDTF">2023-03-23T07:22:00Z</dcterms:modified>
  <cp:revision>21</cp:revision>
  <dc:subject/>
  <dc:title>Утверждено</dc:title>
</cp:coreProperties>
</file>