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</w:rPr>
        <w:t>в областном конкурсе "Серебряный Меркурий"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стоящим подтверждаем намерение нашей организации принять участие в конкурсе в </w:t>
      </w:r>
      <w:r>
        <w:rPr>
          <w:b/>
        </w:rPr>
        <w:t>номинации ____________________________________</w:t>
      </w:r>
      <w:r>
        <w:rPr/>
        <w:t xml:space="preserve"> </w:t>
      </w:r>
      <w:r>
        <w:rPr>
          <w:i/>
        </w:rPr>
        <w:t>(указать название номинации)</w:t>
      </w:r>
      <w:r>
        <w:rPr/>
        <w:t xml:space="preserve"> и предоставляем следующую информаци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142"/>
        <w:gridCol w:w="524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участников во всех номинац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едприятия, награды руководителя за последние 3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электронная почта, сайт, страница в социальных сет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на 01.01.2023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од деятельности, профиль выпускаем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и корпоративные достижения предприятия </w:t>
            </w:r>
            <w:r>
              <w:rPr>
                <w:b/>
                <w:sz w:val="22"/>
                <w:szCs w:val="22"/>
              </w:rPr>
              <w:t>применительно к номинации за последние 3 года с акцентом на 2022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сли информация содержит более 10 строк, то  оформить отдельным приложением к зая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ых и благотворительных програм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ите применяемые управленческие и производственные инновации и результаты их внед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ашей организации в выставках и получение наград за последние 3 года (награды, копии дипломов, отзывы, публ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илась ли Ваша организация к Антикоррупционной хартии? Внедрен ли на предприятии антикоррупционный комплаенс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участия в номинации "Лучшее семейное предприятие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ирование компании как семейного предприятия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информация содержит более 10 строк, то оформить отдельным приложением к заявке. </w:t>
              <w:br/>
              <w:t>В информации указывается история создания и развития семейного предприятия, сколько поколений семьи участвуют в бизнесе, основные достижени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участия в номинации "Лучший бизнес-проек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звание проекта, актуальность и задачи, на решение которых направлен проект; целевая аудитория проекта; партнеры проекта (при наличии); результаты проекта (эффекты от реализации в 2022 год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информация содержит более 10 строк, то  оформить отдельным приложением к заявк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для участия в номинации </w:t>
              <w:tab/>
              <w:t xml:space="preserve">«За вклад в сохранение народного искусства и нематериального культурного наследия народов Росс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аются физические лица, внесшие свой вклад в сохранение нематериального культурного наследия. Например, реставраторы, писатели, краеведы, мастера НХП, повара – хранители вологодских рецептов и д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информация содержит более 10 строк, то оформить отдельным приложением к заяв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ывается область деятельности, заслуги, награды, общественная известность и пр. </w:t>
              <w:br/>
              <w:t>К материалам прикладывается согласие на обработку персональных данных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для участия в номинации </w:t>
              <w:tab/>
              <w:t>"Лучший муниципальный район с наиболее благоприятными условиями для развития предпринимательств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ые показатели предприятий, расположенных в районе (городе), в т.ч. субъектов МСП (динамика за последние 3 года), в т.ч. экспортно-ориентированных предприятий района (города), в разрезе отрас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приятий, использующих новейшие технологии, производящих наукоемкую продукцию, обладающих высоким инновационным потенциал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стояние законодательной базы по обеспечению развития субъектов МС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сферы поддержания и воспроизводства рабочей силы района (города): система образования, подготовки и переподготовки кадров; система здравоохранения; спортивно-оздоровительная система, система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 заявке прилагаются финансовые показатели: </w:t>
      </w:r>
    </w:p>
    <w:p>
      <w:pPr>
        <w:pStyle w:val="Normal"/>
        <w:jc w:val="both"/>
        <w:rPr/>
      </w:pPr>
      <w:r>
        <w:rPr>
          <w:i/>
        </w:rPr>
        <w:t>- копии бухгалтерского баланса (форма № 1 ОКУД 0710001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опия отчета о финансовых результатах (форма № 2 ОКУД 0710002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пии формы № 1 и № 2 представляются после сдачи бухгалтерской отчетности, но не позднее 15.04.2023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ые предприниматели заполняют форму финансовых показ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м лицом от организации по подготовке документов и участию в конкурсе является: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ФИО, должность, тел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стоверность представленной информации подтверж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риложения: </w:t>
      </w:r>
      <w:r>
        <w:rPr>
          <w:i/>
        </w:rPr>
        <w:t>перечислить прилагаемые докумен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ФИО, должность, 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заполнения заявки 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 фотографии представляются в формате JPG; видеоматериалы продолжительностью 10 минут с изображением руководителя компании и кадров производственного процесса/съемок предприятия в формате DVD Mpeg-2, формат PAL (VOB-файлы), размер файлов не более 500 Mb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5:00Z</dcterms:created>
  <dc:creator>Бабенко Н. Е</dc:creator>
  <dc:description/>
  <cp:keywords/>
  <dc:language>en-US</dc:language>
  <cp:lastModifiedBy>Пользователь</cp:lastModifiedBy>
  <cp:lastPrinted>2021-02-02T11:54:00Z</cp:lastPrinted>
  <dcterms:modified xsi:type="dcterms:W3CDTF">2023-03-01T08:35:00Z</dcterms:modified>
  <cp:revision>11</cp:revision>
  <dc:subject/>
  <dc:title>Приложение 1</dc:title>
</cp:coreProperties>
</file>