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0"/>
        <w:gridCol w:w="3240"/>
        <w:gridCol w:w="2160"/>
        <w:gridCol w:w="3200"/>
        <w:gridCol w:w="2035"/>
        <w:gridCol w:w="1058"/>
      </w:tblGrid>
      <w:tr>
        <w:trPr>
          <w:trHeight w:val="315" w:hRule="atLeast"/>
        </w:trPr>
        <w:tc>
          <w:tcPr>
            <w:tcW w:w="1553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одный перечень участников проекта «Забота» </w:t>
            </w:r>
          </w:p>
        </w:tc>
      </w:tr>
      <w:tr>
        <w:trPr>
          <w:trHeight w:val="315" w:hRule="atLeast"/>
        </w:trPr>
        <w:tc>
          <w:tcPr>
            <w:tcW w:w="155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территории Чагодощенского округа Вологодской области</w:t>
            </w:r>
          </w:p>
        </w:tc>
      </w:tr>
      <w:tr>
        <w:trPr>
          <w:trHeight w:val="315" w:hRule="atLeast"/>
        </w:trPr>
        <w:tc>
          <w:tcPr>
            <w:tcW w:w="155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го образования)</w:t>
            </w:r>
          </w:p>
        </w:tc>
      </w:tr>
      <w:tr>
        <w:trPr>
          <w:trHeight w:val="315" w:hRule="atLeast"/>
        </w:trPr>
        <w:tc>
          <w:tcPr>
            <w:tcW w:w="1553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состоянию на ___01____января____ 2025 г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рганизации, Ф.И.О. индивидуального предпринимателя участника социального проекта «Забота»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нахож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ое лицо от организации (или) индивидуального предпринимателя (Ф.И.О., телефон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товаров (работ, услуг), на которые предоставляется скидка *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скидки, %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Ходжаева Г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агода, ул. Кооперативна,3, ул. Кирова, 9, п. Сазоново, ул.Связи, 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00137581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жаева Галина Дмитриевна, 81741-2317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оробьёв А.И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агода, ул. Стекольщиков, 7, Сазоново, ул. Октябрьская, 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1141112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ёв Александр Иванович, 921-123-93-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 и саун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Агроторг"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года, Школьная, 23, кор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570608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хова Екатерина Викторовна, 96268238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character" w:styleId="ConsPlusNormal">
    <w:name w:val="ConsPlusNormal Знак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Отдел архитектуры</dc:creator>
  <dc:description/>
  <cp:keywords/>
  <dc:language>en-US</dc:language>
  <cp:lastModifiedBy>User</cp:lastModifiedBy>
  <cp:lastPrinted>2025-01-15T16:48:00Z</cp:lastPrinted>
  <dcterms:modified xsi:type="dcterms:W3CDTF">2025-01-17T10:25:00Z</dcterms:modified>
  <cp:revision>2</cp:revision>
  <dc:subject/>
  <dc:title>┌                                                         ┐</dc:title>
</cp:coreProperties>
</file>