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по отбору управляюще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годское территориальное управление администрации Чагодощенского муниципального округа извещает о проведении открытого конкурса № 18 на право заключения договора управления многоквартирными домами п. Чагода Чагодощенский район Волого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снование:</w:t>
      </w:r>
      <w:r>
        <w:rPr>
          <w:rFonts w:cs="Times New Roman" w:ascii="Times New Roman" w:hAnsi="Times New Roman"/>
          <w:sz w:val="26"/>
          <w:szCs w:val="26"/>
        </w:rPr>
        <w:t xml:space="preserve"> Жилищный кодекс Российской Федерации, Постановление Правительства РФ от 06.02.2006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, постановление администрации Чагодощенского муниципального округа от 27.02.2023 года № 250 «О проведении конкурсов по отбору управляющей организации для управления многоквартирными домами», постановление администрации Чагодощенского муниципального округа от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03.09.2024 года № 1450 «О</w:t>
      </w:r>
      <w:r>
        <w:rPr>
          <w:rFonts w:cs="Times New Roman" w:ascii="Times New Roman" w:hAnsi="Times New Roman"/>
          <w:sz w:val="26"/>
          <w:szCs w:val="26"/>
        </w:rPr>
        <w:t>б условиях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pacing w:lineRule="auto" w:line="240" w:before="114" w:after="114"/>
        <w:jc w:val="both"/>
        <w:rPr/>
      </w:pPr>
      <w:r>
        <w:rPr/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 и адрес электронной почты, номер телефона организатора конкурса:</w:t>
      </w:r>
      <w:r>
        <w:rPr>
          <w:rFonts w:cs="Times New Roman" w:ascii="Times New Roman" w:hAnsi="Times New Roman"/>
          <w:sz w:val="26"/>
          <w:szCs w:val="26"/>
        </w:rPr>
        <w:t xml:space="preserve"> Чагодское территориальное управление администрации Чагодощенского муниципального округа: 162400, Вологодская обл., Чагодощенский район, п. Чагода, ул. Стекольщиков, д. 7а, электронная почта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mochago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нтактные телефоны (81741) 2-31-04.</w:t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Характеристика объектов конкурса: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7"/>
        <w:gridCol w:w="533"/>
        <w:gridCol w:w="409"/>
        <w:gridCol w:w="409"/>
        <w:gridCol w:w="805"/>
        <w:gridCol w:w="576"/>
        <w:gridCol w:w="692"/>
        <w:gridCol w:w="614"/>
        <w:gridCol w:w="614"/>
        <w:gridCol w:w="495"/>
        <w:gridCol w:w="776"/>
        <w:gridCol w:w="449"/>
        <w:gridCol w:w="625"/>
        <w:gridCol w:w="469"/>
        <w:gridCol w:w="494"/>
        <w:gridCol w:w="2123"/>
        <w:gridCol w:w="1341"/>
      </w:tblGrid>
      <w:tr>
        <w:trPr>
          <w:trHeight w:val="6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/год ввода в эксплуатацию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                                           помещений                                                                               (кв.м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лагоустройств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                                                                                                                              участок, на котором расположен многоквартирный дом   </w:t>
            </w:r>
          </w:p>
        </w:tc>
      </w:tr>
      <w:tr>
        <w:trPr>
          <w:trHeight w:val="21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(общая площадь квартир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                                                                                                                                       поль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                                                                                                                    (при наличии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                                 (кв.м)</w:t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8:0201002:72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Наименование работ и услуг по содержанию и ремонту объектов конкурса: </w:t>
      </w:r>
      <w:r>
        <w:rPr>
          <w:rFonts w:cs="Times New Roman" w:ascii="Times New Roman" w:hAnsi="Times New Roman"/>
          <w:sz w:val="26"/>
          <w:szCs w:val="26"/>
        </w:rPr>
        <w:t>приложение № 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Размер платы за содержание и ремонт жилого помещения</w:t>
      </w:r>
      <w:r>
        <w:rPr>
          <w:rFonts w:cs="Times New Roman" w:ascii="Times New Roman" w:hAnsi="Times New Roman"/>
          <w:sz w:val="26"/>
          <w:szCs w:val="26"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422"/>
        <w:gridCol w:w="476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размер ежемесячной платы за содержание и ремонт жилого помещения, руб. коп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 ул. Школьная д.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,9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256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007"/>
        <w:gridCol w:w="1026"/>
        <w:gridCol w:w="1428"/>
        <w:gridCol w:w="805"/>
        <w:gridCol w:w="2188"/>
        <w:gridCol w:w="742"/>
        <w:gridCol w:w="752"/>
        <w:gridCol w:w="10"/>
        <w:gridCol w:w="732"/>
        <w:gridCol w:w="742"/>
        <w:gridCol w:w="742"/>
        <w:gridCol w:w="742"/>
        <w:gridCol w:w="742"/>
        <w:gridCol w:w="10"/>
      </w:tblGrid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благоустройства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 ул. Школьная д.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Конкурсная документация </w:t>
      </w:r>
      <w:r>
        <w:rPr>
          <w:rFonts w:cs="Times New Roman" w:ascii="Times New Roman" w:hAnsi="Times New Roman"/>
          <w:sz w:val="26"/>
          <w:szCs w:val="26"/>
        </w:rPr>
        <w:t xml:space="preserve">выдается бесплатно по месту нахождения организатора конкурса Вологодская область, Чагодощенский район п. Чагода ул. Стекольщиков д. 7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с 19 ноября 2024 года </w:t>
      </w:r>
      <w:r>
        <w:rPr>
          <w:rFonts w:cs="Times New Roman" w:ascii="Times New Roman" w:hAnsi="Times New Roman"/>
          <w:sz w:val="26"/>
          <w:szCs w:val="26"/>
        </w:rPr>
        <w:t>на основании заявления любого заинтересованного лица, поданного в письменной форме, а также в форме электронного документа, в течение 2 (двух)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получения уполномоченным органом соответствующего заявления по адресу: </w:t>
      </w:r>
      <w:r>
        <w:rPr>
          <w:rFonts w:cs="Times New Roman" w:ascii="Times New Roman" w:hAnsi="Times New Roman"/>
          <w:sz w:val="26"/>
          <w:szCs w:val="26"/>
        </w:rPr>
        <w:t>п. Чагода, ул. Стекольщиков, д. 7а, электронная поч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chago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8.00 до 17.00 (по московскому времени) в рабочие дни, с перерывом на обед с 12.00 час. до 13.00 час. Изучить конкурсную документацию можно на официальном сайте Чагодощенского муниципального округ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35</w:t>
      </w:r>
      <w:r>
        <w:rPr>
          <w:rFonts w:cs="Times New Roman" w:ascii="Times New Roman" w:hAnsi="Times New Roman"/>
          <w:sz w:val="26"/>
          <w:szCs w:val="26"/>
          <w:lang w:val="en-US"/>
        </w:rPr>
        <w:t>chagodoschenskij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вкладка «Конкурсы и торги), а также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orgi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едоставления конкурсной документ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конкурсная документация предоставляется в письменной форме лицу, уполномоченному на получение конкурсной документации без взимания платы . </w:t>
      </w:r>
    </w:p>
    <w:p>
      <w:pPr>
        <w:pStyle w:val="Normal"/>
        <w:widowControl w:val="false"/>
        <w:tabs>
          <w:tab w:val="clear" w:pos="708"/>
          <w:tab w:val="left" w:pos="3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Место, порядок и срок подачи заявок на участие в конкурсе: </w:t>
      </w: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принимаются по адресу: п. Чагода, ул. Стекольщиков, д. 7а, с 8.00 до 17.00 (по московскому времени) в рабочие дни, с перерывом на обед с 12.00 до 13.00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 ноября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024 года  до 08:59 час. 20 декабря  2024 года включи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Место, дата и время вскрытия конвертов с заявкам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скрытие конвертов с конкурсными заявками пройдет непосредственно после окончания срока подачи заявок на участие в конкурсе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23 декабря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024 года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в 09 час. 00 мин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п. Чагода, ул. Стекольщиков, д. 7а, каб.  начальника управления в присутствии представителей участников конкурса, пожелавших принять участие в эт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ок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курсе </w:t>
      </w:r>
      <w:r>
        <w:rPr>
          <w:rFonts w:cs="Times New Roman" w:ascii="Times New Roman" w:hAnsi="Times New Roman"/>
          <w:b/>
          <w:sz w:val="26"/>
          <w:szCs w:val="26"/>
        </w:rPr>
        <w:t>пройдет 23 декабря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024 года 15 час. 00мин.</w:t>
      </w:r>
      <w:r>
        <w:rPr>
          <w:rFonts w:cs="Times New Roman" w:ascii="Times New Roman" w:hAnsi="Times New Roman"/>
          <w:sz w:val="26"/>
          <w:szCs w:val="26"/>
        </w:rPr>
        <w:t xml:space="preserve"> По адресу: п. Чагода, ул. Стекольщиков, д. 7а, каб. начальника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есто, дата и время проведения конкурса.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и сопоставление конкурсных заявок </w:t>
      </w:r>
      <w:r>
        <w:rPr>
          <w:rFonts w:cs="Times New Roman" w:ascii="Times New Roman" w:hAnsi="Times New Roman"/>
          <w:b/>
          <w:sz w:val="26"/>
          <w:szCs w:val="26"/>
        </w:rPr>
        <w:t>пройдет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4 декабря 2024 года в 13 час. 00 мин.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. Чагода, ул. Стекольщиков, д. 7а, каб. начальника управле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мер обеспечения заявки на участие в конкурсе составляет:</w:t>
      </w:r>
    </w:p>
    <w:p>
      <w:pPr>
        <w:pStyle w:val="Heading2"/>
        <w:jc w:val="both"/>
        <w:rPr>
          <w:rFonts w:eastAsia="MS Sans Serif;Arial" w:cs="MS Sans Serif;Arial"/>
        </w:rPr>
      </w:pPr>
      <w:r>
        <w:rPr>
          <w:rFonts w:eastAsia="MS Sans Serif;Arial" w:cs="MS Sans Serif;Arial"/>
        </w:rPr>
        <w:t xml:space="preserve">       </w:t>
      </w:r>
    </w:p>
    <w:tbl>
      <w:tblPr>
        <w:tblW w:w="85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452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CE18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E181E"/>
                <w:sz w:val="26"/>
                <w:szCs w:val="26"/>
              </w:rPr>
              <w:t>11781,73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еспечения заявки на участие в конкурсе претендент вносит денежные средства на счет, указанные в конкурсной документации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Сроки внесения изменений в конкурсную документацию и отказа от проведения кон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ня окончания подачи заявок на участие в конкурсе, за исключением случаев отказа организатора конкурса от проведения конкур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вправе отказаться от проведения конкурса не позднее, чем за пять дней до даты окончания срока заяво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Критерии определения победителя конкурс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ем конкурса признается участник конкурса, предложивший лучшие условия, а именно наибольший по стоимости объем дополнительных работ и услуг.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S Sans Serif;Arial" w:hAnsi="MS Sans Serif;Arial" w:eastAsia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MS Sans Serif;Arial" w:hAnsi="MS Sans Serif;Arial" w:eastAsia="Times New Roman" w:cs="Times New Roman"/>
      <w:b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52:00Z</dcterms:created>
  <dc:creator>Светлана</dc:creator>
  <dc:description/>
  <dc:language>en-US</dc:language>
  <cp:lastModifiedBy/>
  <cp:lastPrinted>2024-11-19T15:57:00Z</cp:lastPrinted>
  <dcterms:modified xsi:type="dcterms:W3CDTF">2024-11-19T12:57:48Z</dcterms:modified>
  <cp:revision>5</cp:revision>
  <dc:subject/>
  <dc:title/>
</cp:coreProperties>
</file>