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37"/>
      </w:tblGrid>
      <w:tr>
        <w:trPr>
          <w:trHeight w:val="207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 2024 г. – 25 января 2024 г. (включительно)</w:t>
            </w:r>
          </w:p>
        </w:tc>
      </w:tr>
      <w:tr>
        <w:trPr>
          <w:trHeight w:val="426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22 января 2024 года по 25 января  2024 года включительно. Часы приема заявок с 08ч. 00мин. до 17ч. 00мин., перерыв на обед с 12ч.00мин. до 13ч.00мин. местного времени. Окончание приема заявок 25 января 2024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5 феврал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934" w:type="dxa"/>
        <w:jc w:val="left"/>
        <w:tblInd w:w="-10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2T08:15:00Z</cp:lastPrinted>
  <dcterms:modified xsi:type="dcterms:W3CDTF">2024-01-24T11:11:50Z</dcterms:modified>
  <cp:revision>14</cp:revision>
  <dc:subject/>
  <dc:title>ОБЪЯВЛЕНИЕ</dc:title>
</cp:coreProperties>
</file>