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КОНТРОЛЬНО-СЧЁТНАЯ  КОМИСС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АГОДОЩЕНСКОГО  МУНИЦИПАЛЬНОГО 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ОЛОГ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ключение №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6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Чагода                                                                           19 мая  2023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нализ отчёта об исполнении бюджета Чагодощенского муниципального округа  за 1 квартал 2023 года проведен в соответствии с пунктом 5 статьи 264.2 Бюджетного Кодекса РФ, статьёй 9 ФЗ от 07.02.2011г № 6-ФЗ «Об общих принципах организации и деятельности контрольно-счётных органов субъектов  Российской Федерации и муниципальных образований», ст.45 Положения о бюджетном  процессе в Чагодощенском муниципальном округе Вологодской области,  утвержденного  решением Представительного Собрания Чагодощенского муниципального округа от 27.12.2022г № 23, статьёй 8 Положения о контрольно-счетной комиссии Чагодощенского муниципального округа Вологодской области утвержденного решением  Представительного Собрания Чагодощенского муниципального округа от 27.10.2022 г № 29, пунктом 1.4 плана работы контрольно-счетной комиссии на 2023 год, распоряжением контрольно-счётной комиссии   № 12 от 10.05.2023 г.</w:t>
      </w:r>
    </w:p>
    <w:p>
      <w:pPr>
        <w:pStyle w:val="Normal"/>
        <w:tabs>
          <w:tab w:val="clear" w:pos="708"/>
          <w:tab w:val="left" w:pos="400" w:leader="none"/>
          <w:tab w:val="left" w:pos="5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экспертизы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опоставление утвержденных показателей бюджета Чагодощенского муниципального округа за 1 квартал 2023 года с годовыми назначениям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ыявление возможных несоответствий (нарушений) и подготовка предложений, направленных на их устра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Чагодощенского муниципального округа за 1 квартал 2023 года</w:t>
      </w:r>
      <w:r>
        <w:rPr>
          <w:rFonts w:cs="Times New Roman CYR" w:ascii="Times New Roman CYR" w:hAnsi="Times New Roman CYR"/>
          <w:sz w:val="28"/>
          <w:szCs w:val="28"/>
        </w:rPr>
        <w:t xml:space="preserve">, утвержденный постановлением Администрации Чагодощенского муниципального  округа от 17.04.2023 года № 488.  </w:t>
      </w:r>
    </w:p>
    <w:p>
      <w:pPr>
        <w:pStyle w:val="Normal"/>
        <w:autoSpaceDE w:val="false"/>
        <w:spacing w:lineRule="auto" w:line="240" w:before="0" w:after="0"/>
        <w:ind w:left="142" w:firstLine="386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  характеристика   исполнения  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подготовке Заключения использованы документы и материалы, предоставленные Финансовым управлением администрации Чагодоще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Чагодощенского муниципального округа   на 2023 год утвержден решением Представительного Собрания Чагодощенского муниципального округа  от 22.12.2022 г № 61 «О бюджете Чагодощенского  муниципального округа на 2023 год и плановый период 2024 и 2025 годов» по доходам в сумме  1016,7 тыс. рублей, по расходам –1016,7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тчет об исполнении бюджета составлен в форме приложений: 1– справка по доходам, 2 – справка по расхода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а отчета об исполнении районного бюджета соответствует приложениям по доходам, расходам (по разделам, подразделам классификации расходов) и источникам внутреннего финансирования дефицита, указанным в решении Представительного Собрания округа о  бюджете окру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новые показатели формы 0503117 квартальной бюджетной отчетности на 01.04.2023 года соответствуют показателям бюджета, утвержденного решением Представительного Собрания Чагодощенского муниципального округа от 22.12.2022 г. № 6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соответствия бюджетных  назначений  по  доходам  и  расходам   и  отчета   об  исполнении  бюдж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ы 0503117 </w:t>
      </w:r>
      <w:r>
        <w:rPr>
          <w:rFonts w:cs="Times New Roman CYR" w:ascii="Times New Roman CYR" w:hAnsi="Times New Roman CYR"/>
          <w:sz w:val="28"/>
          <w:szCs w:val="28"/>
        </w:rPr>
        <w:t xml:space="preserve"> приведен  в  следующей  таблице №1: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Таблица №1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тыс. рублей)</w:t>
      </w:r>
    </w:p>
    <w:p>
      <w:pPr>
        <w:pStyle w:val="Normal"/>
        <w:autoSpaceDE w:val="false"/>
        <w:spacing w:lineRule="auto" w:line="240" w:before="0" w:after="0"/>
        <w:ind w:hanging="36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43"/>
        <w:gridCol w:w="1842"/>
        <w:gridCol w:w="1701"/>
      </w:tblGrid>
      <w:tr>
        <w:trPr>
          <w:trHeight w:val="3352" w:hRule="atLeast"/>
        </w:trPr>
        <w:tc>
          <w:tcPr>
            <w:tcW w:w="4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да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лассификации Российск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едер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тверждено решением о бюджете от 22.12.2022 № 6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гласно отчету Финансового управления округа на 01.04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ф.050311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+;-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4=3-2)</w:t>
            </w:r>
          </w:p>
        </w:tc>
      </w:tr>
      <w:tr>
        <w:trPr>
          <w:trHeight w:val="48" w:hRule="atLeast"/>
        </w:trPr>
        <w:tc>
          <w:tcPr>
            <w:tcW w:w="4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</w:tr>
      <w:tr>
        <w:trPr>
          <w:trHeight w:val="564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233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233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95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95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293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293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6742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742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55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55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ая обор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6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6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30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30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122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122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364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36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92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92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7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7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7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7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742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742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ИСПОЛНЕНИЯ БЮДЖЕТА (ПРОФИЦИТ «+»,  ДЕФИЦИТ «-»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ные характеристики районного бюджета за 1 квартал 2023 года в сравнении с аналогичным периодом 2022 года по отчету об исполнении районного бюджета </w:t>
      </w:r>
      <w:r>
        <w:rPr>
          <w:rFonts w:cs="Times New Roman CYR" w:ascii="Times New Roman CYR" w:hAnsi="Times New Roman CYR"/>
          <w:sz w:val="28"/>
          <w:szCs w:val="28"/>
        </w:rPr>
        <w:t>приведены в таблице №2.</w:t>
      </w:r>
    </w:p>
    <w:p>
      <w:pPr>
        <w:pStyle w:val="Normal"/>
        <w:autoSpaceDE w:val="false"/>
        <w:spacing w:lineRule="auto" w:line="240" w:before="0" w:after="0"/>
        <w:ind w:left="13" w:hanging="36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3" w:hanging="360"/>
        <w:jc w:val="both"/>
        <w:rPr/>
      </w:pPr>
      <w:r>
        <w:rPr>
          <w:rFonts w:eastAsia="Times New Roman CYR" w:cs="Calibri" w:ascii="Times New Roman CYR" w:hAnsi="Times New Roman CYR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Times New Roman CYR" w:hAnsi="Times New Roman CYR"/>
          <w:i/>
          <w:iCs/>
          <w:sz w:val="20"/>
          <w:szCs w:val="20"/>
        </w:rPr>
        <w:t xml:space="preserve">Таблица №1 </w:t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 xml:space="preserve">(тыс. руб.) 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560"/>
        <w:gridCol w:w="1134"/>
        <w:gridCol w:w="1417"/>
        <w:gridCol w:w="1134"/>
        <w:gridCol w:w="1701"/>
      </w:tblGrid>
      <w:tr>
        <w:trPr>
          <w:trHeight w:val="1547" w:hRule="atLeast"/>
        </w:trPr>
        <w:tc>
          <w:tcPr>
            <w:tcW w:w="28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Утверждено на 2023 </w:t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сполнено за 1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цент исполнения бюджетных назначений за 1 квартал 2023 год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сполнено за 1 квартал 2022 года</w:t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цент исполнения бюджетных назначений за 1 квартал 2022 года </w:t>
            </w:r>
          </w:p>
        </w:tc>
      </w:tr>
      <w:tr>
        <w:trPr>
          <w:trHeight w:val="564" w:hRule="atLeast"/>
        </w:trPr>
        <w:tc>
          <w:tcPr>
            <w:tcW w:w="284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%</w:t>
            </w:r>
          </w:p>
        </w:tc>
        <w:tc>
          <w:tcPr>
            <w:tcW w:w="11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73,6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%</w:t>
            </w:r>
          </w:p>
        </w:tc>
      </w:tr>
      <w:tr>
        <w:trPr>
          <w:trHeight w:val="564" w:hRule="atLeast"/>
        </w:trPr>
        <w:tc>
          <w:tcPr>
            <w:tcW w:w="284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233,8</w:t>
            </w:r>
          </w:p>
        </w:tc>
        <w:tc>
          <w:tcPr>
            <w:tcW w:w="11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68,8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%</w:t>
            </w:r>
          </w:p>
        </w:tc>
        <w:tc>
          <w:tcPr>
            <w:tcW w:w="113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78,6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%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742,8</w:t>
            </w:r>
          </w:p>
        </w:tc>
        <w:tc>
          <w:tcPr>
            <w:tcW w:w="1134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929,9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%</w:t>
            </w:r>
          </w:p>
        </w:tc>
        <w:tc>
          <w:tcPr>
            <w:tcW w:w="1134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52,2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%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742,8</w:t>
            </w:r>
          </w:p>
        </w:tc>
        <w:tc>
          <w:tcPr>
            <w:tcW w:w="1134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56,5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%</w:t>
            </w:r>
          </w:p>
        </w:tc>
        <w:tc>
          <w:tcPr>
            <w:tcW w:w="1134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83,3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%</w:t>
            </w:r>
          </w:p>
        </w:tc>
      </w:tr>
      <w:tr>
        <w:trPr>
          <w:trHeight w:val="237" w:hRule="atLeast"/>
        </w:trPr>
        <w:tc>
          <w:tcPr>
            <w:tcW w:w="284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фицит         /профицит / 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273,4</w:t>
            </w:r>
          </w:p>
        </w:tc>
        <w:tc>
          <w:tcPr>
            <w:tcW w:w="1417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31,1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квартал 2023года доходы исполнены в сумме 108929,9 тыс. рублей или   на 10,7%, за аналогичный период 2022 года доходы исполнены на 18,0%, в т.ч по налоговым и неналоговым доходам -20,3%, безвозмездным поступлениям – 8,6%, в 2022 году соответственно 18,0%, 18,%. Расходы бюджета исполнены в сумме 102656,5 тыс. рублей или 10,1 %  в 2022 году процент исполнения по расходам составил 19,8%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сновные показатели исполнения бюджета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Анализ исполнения доходов бюджета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данным отчета об исполнении бюджета (ф. 0503117) на 1 апреля 2023 года пл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выполнен на 10,7 % или в сумме 108929,9 тыс. рублей от утвержден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этом поступления налоговых и неналоговых доходов в общем объеме доходов бюджета округа составили 34,7 % или 37861,1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ный план по налоговым и неналоговым доходам исполнен на  20,3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ные характеристики районного бюджета  за 1 квартал 2022 года в сравнении с аналогичным периодом 2020 года по отчету об исполнении районного бюджета </w:t>
      </w:r>
      <w:r>
        <w:rPr>
          <w:rFonts w:cs="Times New Roman CYR" w:ascii="Times New Roman CYR" w:hAnsi="Times New Roman CYR"/>
          <w:sz w:val="28"/>
          <w:szCs w:val="28"/>
        </w:rPr>
        <w:t>приведены в таблице №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 тыс. рубл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54"/>
        <w:gridCol w:w="1041"/>
        <w:gridCol w:w="1072"/>
        <w:gridCol w:w="1275"/>
        <w:gridCol w:w="1030"/>
        <w:gridCol w:w="1050"/>
        <w:gridCol w:w="1293"/>
      </w:tblGrid>
      <w:tr>
        <w:trPr>
          <w:trHeight w:val="300" w:hRule="atLeast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ельный вес в общем объеме  доходов </w:t>
            </w:r>
          </w:p>
        </w:tc>
      </w:tr>
      <w:tr>
        <w:trPr>
          <w:trHeight w:val="648" w:hRule="atLeas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й план на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1 квартал 2022 г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й план на го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1 квартал 2023 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496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752,2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%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6742,7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959,9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7%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106,8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73,6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%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509,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61,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%</w:t>
            </w:r>
          </w:p>
        </w:tc>
        <w:tc>
          <w:tcPr>
            <w:tcW w:w="12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7%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21,8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62,8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%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751,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81,6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2%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7%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05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89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45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6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%</w:t>
            </w:r>
          </w:p>
        </w:tc>
      </w:tr>
      <w:tr>
        <w:trPr>
          <w:trHeight w:val="648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, реализуемые на территории РФ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9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%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5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3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5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%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2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5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0,8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%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58,0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9,5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%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%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7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</w:tr>
      <w:tr>
        <w:trPr>
          <w:trHeight w:val="444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7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</w:tr>
      <w:tr>
        <w:trPr>
          <w:trHeight w:val="648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</w:tr>
      <w:tr>
        <w:trPr>
          <w:trHeight w:val="648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</w:tr>
      <w:tr>
        <w:trPr>
          <w:trHeight w:val="444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389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78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233,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68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6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,2%</w:t>
            </w:r>
          </w:p>
        </w:tc>
      </w:tr>
      <w:tr>
        <w:trPr>
          <w:trHeight w:val="852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4,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6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%</w:t>
            </w:r>
          </w:p>
        </w:tc>
      </w:tr>
      <w:tr>
        <w:trPr>
          <w:trHeight w:val="648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 бюджетам бюджетной системы РФ (межбюджетные субсидии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06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0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495,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3,5%</w:t>
            </w:r>
          </w:p>
        </w:tc>
      </w:tr>
      <w:tr>
        <w:trPr>
          <w:trHeight w:val="444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Ф (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9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2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93,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25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%</w:t>
            </w:r>
          </w:p>
        </w:tc>
      </w:tr>
      <w:tr>
        <w:trPr>
          <w:trHeight w:val="444" w:hRule="atLeast"/>
        </w:trPr>
        <w:tc>
          <w:tcPr>
            <w:tcW w:w="16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3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%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безвозмездные трансферты, передаваемые бюджета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зврат прочих остатков  имеющих целевое назначение прошлых ле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1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 </w:t>
      </w:r>
      <w:r>
        <w:rPr>
          <w:rFonts w:cs="Times New Roman" w:ascii="Times New Roman" w:hAnsi="Times New Roman"/>
          <w:b/>
          <w:sz w:val="28"/>
          <w:szCs w:val="28"/>
        </w:rPr>
        <w:t>по налоговым доходам</w:t>
      </w:r>
      <w:r>
        <w:rPr>
          <w:rFonts w:cs="Times New Roman" w:ascii="Times New Roman" w:hAnsi="Times New Roman"/>
          <w:sz w:val="28"/>
          <w:szCs w:val="28"/>
        </w:rPr>
        <w:t xml:space="preserve"> выполнен на 19,2 %, в бюджет округа поступило 34581,61 тыс. рублей за аналогичный период 2022 года  поступило 16,7 % от утвержденн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 </w:t>
      </w:r>
      <w:r>
        <w:rPr>
          <w:rFonts w:cs="Times New Roman" w:ascii="Times New Roman" w:hAnsi="Times New Roman"/>
          <w:b/>
          <w:sz w:val="28"/>
          <w:szCs w:val="28"/>
        </w:rPr>
        <w:t>по неналоговым доходам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3 года выполнен на 48,5 %, в бюджет округа поступило 3279,5 тыс. рублей, за аналогичный период 2022 года  процент исполнения составил 61,1%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ьший процент исполнения по прочим неналоговым доходам – 403,6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ьший процент исполнения по доходам от оказания платных услуг им компенсации затрат государства– 20,1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безвозмездных поступлений выполнен на 8,6 %, в бюджет поступило 71068,8 тыс. рублей,  за аналогичный период 2022 года  поступило 18,0 % от утвержденных бюджетных назначений. Поступление безвозмездных поступлений  в общем объеме доходов бюджета округа составили 65,2%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исполнения расходов бюджета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данным отчета об исполнении бюджета (ф. 0503117) на 1 апреля 2023 года пл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сходам исполнен в сумме 102656,5 тыс. рублей, что  составило  10,1 %  утвержденного плана  (1016742,8 тыс. рублей),  за аналогичный период 2022 года  поступило 19,8 % от утвержденных бюджетных назначений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77"/>
        <w:gridCol w:w="1081"/>
        <w:gridCol w:w="971"/>
        <w:gridCol w:w="938"/>
        <w:gridCol w:w="1081"/>
        <w:gridCol w:w="977"/>
        <w:gridCol w:w="686"/>
        <w:gridCol w:w="914"/>
      </w:tblGrid>
      <w:tr>
        <w:trPr>
          <w:trHeight w:val="300" w:hRule="atLeast"/>
        </w:trPr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6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444" w:hRule="atLeast"/>
        </w:trPr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очненный план на год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1 квартал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очненный план на год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1 кварта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ельный вес, %</w:t>
            </w:r>
          </w:p>
        </w:tc>
      </w:tr>
      <w:tr>
        <w:trPr>
          <w:trHeight w:val="288" w:hRule="atLeast"/>
        </w:trPr>
        <w:tc>
          <w:tcPr>
            <w:tcW w:w="1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Ы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3496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9783,3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,8%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6742,8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656,5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1%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разделам</w:t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00,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67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2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855,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6,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3%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%</w:t>
            </w:r>
          </w:p>
        </w:tc>
      </w:tr>
      <w:tr>
        <w:trPr>
          <w:trHeight w:val="44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1%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%</w:t>
            </w:r>
          </w:p>
        </w:tc>
      </w:tr>
      <w:tr>
        <w:trPr>
          <w:trHeight w:val="648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9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6,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,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9%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87,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4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4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30,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8,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%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8%</w:t>
            </w:r>
          </w:p>
        </w:tc>
      </w:tr>
      <w:tr>
        <w:trPr>
          <w:trHeight w:val="44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56,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39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6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122,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1,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%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1%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,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1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54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40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7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364,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35,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0%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1%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90,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6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92,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3,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8%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%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8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5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,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9%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75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4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0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7,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1,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3%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%</w:t>
            </w:r>
          </w:p>
        </w:tc>
      </w:tr>
      <w:tr>
        <w:trPr>
          <w:trHeight w:val="444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7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2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8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7,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,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%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%</w:t>
            </w:r>
          </w:p>
        </w:tc>
      </w:tr>
      <w:tr>
        <w:trPr>
          <w:trHeight w:val="1056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71,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44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9%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 анализе и оценке ритмичности исполнения расходных бюджетных назначений следует отметить их неравномерное испол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оритетным направлением расходования средств бюджета за 3 месяца 2023 года остаётся финансирование первоочередных социально-направленных рас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5% и выше уровня плановых назначений бюджета в первом квартале текущего года исполнено только по следующим разде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0700 «Образование»- 54,1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0500 «Жилищно-коммунальное хозяйство» - 29,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Не исполнено бюджетных назначений за 1 квартал 2023 года по одному разделу бюджетной классификации РФ: разделу 0600 «Охрана окружающей сре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Анализ исполнения расходов на реализацию муниципальных программ Чагодощенского муниципального округ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 24 муниципальным программам в бюджете округа на 2023 год предусмотрены бюджетные ассигнования в общей сумме 1011876,1 тыс. рублей, из которых израсходовано 661801,7 тыс. рублей (65,4 % план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из  24 из утвержденных программ расходы осуществлялись только по 15-ти программам или  62 % от утвержденных (в 2022 году в аналогичном периоде из 18 утвержденных расходы осуществлялись на 12 программам или 67% от утвержденных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276"/>
        <w:gridCol w:w="1701"/>
        <w:gridCol w:w="1701"/>
      </w:tblGrid>
      <w:tr>
        <w:trPr>
          <w:trHeight w:val="172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Утверждено решением Представительного Собрания округа от 22.12.2022 № 61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сполнено за 1 кв. 2023 год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,выполнения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 по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18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88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1%</w:t>
            </w:r>
          </w:p>
        </w:tc>
      </w:tr>
      <w:tr>
        <w:trPr>
          <w:trHeight w:val="639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Чагодощенском муниципальном округе на 2023 - 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%</w:t>
            </w:r>
          </w:p>
        </w:tc>
      </w:tr>
      <w:tr>
        <w:trPr>
          <w:trHeight w:val="70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муниципальными финансами Чагодощенского муниципального округа на 2023-202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%</w:t>
            </w:r>
          </w:p>
        </w:tc>
      </w:tr>
      <w:tr>
        <w:trPr>
          <w:trHeight w:val="6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адрового потенциала в  Чагодощенском округе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%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действие занятости населения Чагодощенского муниципального округ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и распоряжения земельно-имущественным комплексом Чагодощенского муниципального округа на 2023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%</w:t>
            </w:r>
          </w:p>
        </w:tc>
      </w:tr>
      <w:tr>
        <w:trPr>
          <w:trHeight w:val="70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профилактики правонарушений, безопасности населения и территории Чагодощенского муниципального округа в 2023-2026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%</w:t>
            </w:r>
          </w:p>
        </w:tc>
      </w:tr>
      <w:tr>
        <w:trPr>
          <w:trHeight w:val="70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сферы информационных технологий в администрации  Чагодощенского муниципального округа в 2023-202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храна окружающей среды, воспроизводство и рациональное использование природных ресурсов Чагодощенского муниципального округ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сети автомобильных дорог местного значения на территории Чагодощенского муниципального округа на 2023 - 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%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Чагодощенского муниципального округ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7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%</w:t>
            </w:r>
          </w:p>
        </w:tc>
      </w:tr>
      <w:tr>
        <w:trPr>
          <w:trHeight w:val="73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ереселение граждан из аварийного жилищного фонда в Чагодощенском муниципальном округе на 2019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5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на территории Чагодощенского муниципального округ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%</w:t>
            </w:r>
          </w:p>
        </w:tc>
      </w:tr>
      <w:tr>
        <w:trPr>
          <w:trHeight w:val="48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 "МФЦ" Чагодощенского муниципального округ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</w:t>
            </w:r>
          </w:p>
        </w:tc>
      </w:tr>
      <w:tr>
        <w:trPr>
          <w:trHeight w:val="67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профилактики правонарушений, безопасности населения и территории Чагодощенского муниципального округа в 2023-2026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%</w:t>
            </w:r>
          </w:p>
        </w:tc>
      </w:tr>
      <w:tr>
        <w:trPr>
          <w:trHeight w:val="4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системы образования Чагодощенского муниципального округа на 2023-2025 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9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%</w:t>
            </w:r>
          </w:p>
        </w:tc>
      </w:tr>
      <w:tr>
        <w:trPr>
          <w:trHeight w:val="4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Чагодощенском муниципальном округе в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%</w:t>
            </w:r>
          </w:p>
        </w:tc>
      </w:tr>
      <w:tr>
        <w:trPr>
          <w:trHeight w:val="73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"Сохранение и развитие культурного потенциала  Чагодощенского муниципального округа на 2023-2025 год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%</w:t>
            </w:r>
          </w:p>
        </w:tc>
      </w:tr>
      <w:tr>
        <w:trPr>
          <w:trHeight w:val="73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еализация молодежной политики в  Чагодощенского муниципальном округе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%</w:t>
            </w:r>
          </w:p>
        </w:tc>
      </w:tr>
      <w:tr>
        <w:trPr>
          <w:trHeight w:val="447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 Чагодощенского муниципального округ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%</w:t>
            </w:r>
          </w:p>
        </w:tc>
      </w:tr>
      <w:tr>
        <w:trPr>
          <w:trHeight w:val="447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 Чагодощенском  муниципальном округе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жильем молодых семей в  Чагодощенском  муниципальном округе на 2023-2025 годы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 Чагодощенского муниципального округа Вологодской области 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 в  Чагодощенском  муниципальном округе на 2023-2025 годы 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нижение заболеваемости ВИЧ-инфекцией на территории  Чагодощенского  муниципального округа на 2023-2025 годы 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Анализ источников внутреннего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 отчетом бюджет округа за 1 квартал 2023 года исполнен с профицитом  в размере  6273,4 тыс. руб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Анализ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ебиторской и кредиторской задолж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3 года по бюджету округа просроченная кредиторская задолженность отсутствуе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 численности  муниципальных 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исполнение п.6 ст.52 Федерального закона от 06.10.2003 г. № 131-ФЗ «Об общих принципах местного самоуправления в Российской Федерации» в составе отчета об исполнении бюджета муниципального округа за 1 квартал 2023 года приложены 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подлежащие публик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исленность  муниципальных  служащих,  по  состоянию  на  1  апреля  2023  года   в сравнении с аналогичным периодом 2022 года увеличилась на 16 единиц изменилась и составила   57 единицу (увеличение произошло за счет преобразования  поселе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целях реализации  закона Вологодской област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т 28.04.2022 № 5108-ОЗ «О преобразовании всех поселений, входящих в состав Чагодощенского муниципального округ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енный отчет по исполнению  бюджета округа за 1 квартал  2023 года соответствует требованиям бюджетного законодательства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ение бюджета Чагодощенского муниципального округа за 1 квартал 2023 года осуществлялось в соответствии с решением о бюджете Чагодощенского муниципального округ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 Чагодощенского муниципального округа  на 2023 год утвержден решением Представительного Собрания Чагодощенского муниципального округа от 22.12.2022 г № 61 «О бюджете Чагодощенского  муниципального округа  на 2023год и плановый период 2024 и 2025 годов» по доходам в сумме  1016742,8 тыс. рублей, по расходам –1016742,8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новые показатели формы 0503117 квартальной бюджетной отчетности на 01.04.2023 года  соответствуют показателям бюджета, утвержденного решением Представительного Собрания Чагодощенского муниципального округа  от </w:t>
      </w:r>
      <w:r>
        <w:rPr>
          <w:rFonts w:cs="Times New Roman" w:ascii="Times New Roman" w:hAnsi="Times New Roman"/>
          <w:sz w:val="28"/>
          <w:szCs w:val="28"/>
        </w:rPr>
        <w:t xml:space="preserve">22.12.2022 г № 6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«</w:t>
      </w:r>
      <w:r>
        <w:rPr>
          <w:rFonts w:cs="Times New Roman" w:ascii="Times New Roman" w:hAnsi="Times New Roman"/>
          <w:sz w:val="28"/>
          <w:szCs w:val="28"/>
        </w:rPr>
        <w:t>О бюджете Чагодощенского  муниципального округа  на 2023год и плановый период 2024 и 2025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данным отчета об исполнении бюджета (ф. 0503117) на 1 апреля 2023 года пл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 выполнен на 10,7 % или в сумме 108929,9 тыс. рублей от утвержденного бюджета. При этом поступления налоговых и неналоговых доходов в общем объеме доходов бюджета округа составили 34,7% или 37861,1 тыс. рублей. Утвержденный план по налоговым и неналоговым доходам исполнен на  20,3%. Утвержденный план безвозмездных поступлений выполнен на 8,6 %, в бюджет поступило 71068,8 тыс. рублей.  Поступление безвозмездных поступлений  в общем объеме доходов бюджета округа составили 65,2%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данным отчета об исполнении бюджета (ф. 0503117) на 1 апреля 2023 года пл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сходам исполнен в сумме 102656,5 тыс. рублей, что  составило  10,1%  уточненного плана  (1016742,8 тыс. рублей), за аналогичный период 2022 года  поступило 19,8 % от утвержденных бюджетных назначений.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24 муниципальным программам в бюджете округа на 2023 год предусмотрены бюджетные ассигнования в общей сумме 1011876,1 тыс. рублей, из которых израсходовано 661801,7 тыс. рублей (65,4 % пла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из  24 из утвержденных программ расходы осуществлялись только по 15-ти программам или  62 % от утвержденных (в 2022 году в аналогичном периоде из 18 утвержденных расходы осуществлялись на 12 программам или 67% от утвержд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4.2023г. муниципальный долг составляет 0,0 тыс. руб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анным отчета, бюджет округа  исполнен за 1 квартал 2023 года с профицитом в  размере  6273,4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стоянию на 01.04.2022 года по бюджету округа просроченная кредиторская задолженность отсутству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yellow"/>
          <w:lang w:eastAsia="ar-S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ёт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                            Н.В.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6"/>
    </w:rPr>
  </w:style>
  <w:style w:type="character" w:styleId="Inf">
    <w:name w:val="inf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  <w:jc w:val="right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1:00Z</dcterms:created>
  <dc:creator>ДФ-22-006</dc:creator>
  <dc:description/>
  <cp:keywords/>
  <dc:language>en-US</dc:language>
  <cp:lastModifiedBy>user</cp:lastModifiedBy>
  <cp:lastPrinted>2023-05-24T09:55:00Z</cp:lastPrinted>
  <dcterms:modified xsi:type="dcterms:W3CDTF">2023-05-24T06:56:00Z</dcterms:modified>
  <cp:revision>128</cp:revision>
  <dc:subject/>
  <dc:title>Заключение</dc:title>
</cp:coreProperties>
</file>