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текущем состоянии учета граждан,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ждающихся в жилых помещениях,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яемых по договорам социального найма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годского территориального управления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 xml:space="preserve">Чагодощенского муниципального округа Вологодской област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на 01.01.2023г.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6"/>
        <w:gridCol w:w="3217"/>
        <w:gridCol w:w="4536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очеред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и инициа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ешения органа местного самоуправления о принятии на у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образование, по которому гражданин принят на учет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Н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197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йколайнен Г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197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7.197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манова Т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197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ушкин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1980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якин В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1980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2.198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рявцева Г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4.198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мянцева Л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7.198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бьев А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3.198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ноградов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1984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.1986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анорова Л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.1988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а Г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1988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нева Т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198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гачева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98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олон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8.1990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ушкин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1990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аш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1990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ичева Л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.199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льцова О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.199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йколайнен Л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.199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199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тьякова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.199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ренко А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.199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ско О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.199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сунь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199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укин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.199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Г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2.199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еев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199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бряков О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199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вакумов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199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олонов Ю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199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ышева С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199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ков М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.199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шавская Н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.199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арев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1994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това З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1994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баков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1994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кова Л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1995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яткин С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1995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елева Ю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8.1995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кова Е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1995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Р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1996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лева Л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1996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ина Г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6.1996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цева Л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.1996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199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онов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.199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инин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6.199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ская Л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8.199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якова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8.199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езнева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.199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енкова С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199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улина Н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.1998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1998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укконен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1998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глядов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1998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а Г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7.1998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усов Д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1998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гирева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1998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ова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199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а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199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авьева М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.199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онин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1.2000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инкин Д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00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ышляев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00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ур Е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200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пцо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200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ков В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200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ушев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7.200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рявцева Э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7.200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чулина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натюк Т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мов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зо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0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0" w:leader="none"/>
                <w:tab w:val="center" w:pos="4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7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иков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0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ряш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0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шакова Л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0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йтюк С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0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ги С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0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роненко Н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.200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шавская Е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онова М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3.2004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ев М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5.2004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врова Ю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5.2004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молаева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6.2004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воева Т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04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юков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8.2004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мова О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8.2004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ро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.2004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глошвили Л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.2004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авин М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05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ов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05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лова И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05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кин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5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калов Р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5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алов В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200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еева И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7.2008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идт Е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канова С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Г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0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ч В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.2010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дев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3.201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олев А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8.201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ин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.201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лотов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2.201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цова А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ин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1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натьев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8.201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жов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1.201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сёнова Н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.201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яков Д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1.201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укин Ю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1.201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а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4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4.2014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ина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14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овская О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5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М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15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онова Т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7.2015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шик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3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ачева К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3.201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цова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.2018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канов А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8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8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Ю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2.201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ичева М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.201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данов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4.201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лкова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.201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анов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201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авин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1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уленков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6.201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ков В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201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ин Г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1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чук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1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8.201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тыкова И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8.201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касова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0.201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тина Р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1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врилуц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.201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ыдова М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1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витина М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.2020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ин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3.2020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водина Г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2020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ехова Н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7.2020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това Г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.202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ева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.202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елева А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202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ничев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2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ньгина Е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.202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лова Г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202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брасовская В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.202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Л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2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ва М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8.202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ов А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2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.202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рина Е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2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с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.202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еев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графов П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2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Л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5.202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ачева Д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2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енкова М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7.202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жилова М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7.202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жко К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7.202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а М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8.202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нина Т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8.202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8.202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енова Л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2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лотова Ю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2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 В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2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окольцева М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.202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а Т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.2022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годское территориальное управление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В отношении граждан, проживающих на территории сельских поселений, заполняется органами местного самоуправления муниципальных районов области, в состав которых входят соответствующие сельские поселения.»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59:00Z</dcterms:created>
  <dc:creator>Кузнецова</dc:creator>
  <dc:description/>
  <cp:keywords/>
  <dc:language>en-US</dc:language>
  <cp:lastModifiedBy>user</cp:lastModifiedBy>
  <cp:lastPrinted>2023-01-16T13:03:00Z</cp:lastPrinted>
  <dcterms:modified xsi:type="dcterms:W3CDTF">2023-01-16T11:13:00Z</dcterms:modified>
  <cp:revision>4</cp:revision>
  <dc:subject/>
  <dc:title/>
</cp:coreProperties>
</file>