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«НАРОДНЫЙ БЮДЖЕТ» 2015 год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Чагодощенского муниципального района 2015 год стал стартовым годом в реализации проекта «Народный бюджет». Муниципальным образованием п. Сазоново был реализован один проект «Замена аварийного твердотопливного котла «НЕВА КВр-08» на котел водогрейный дымогарный «Богатырь-КВр-0,80» в муниципальной твердотопливной котельной Агропромхимии (АПХ)» на сумму 613 914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4:00Z</dcterms:created>
  <dc:creator>User</dc:creator>
  <dc:description/>
  <dc:language>en-US</dc:language>
  <cp:lastModifiedBy>User</cp:lastModifiedBy>
  <dcterms:modified xsi:type="dcterms:W3CDTF">2018-10-25T12:47:00Z</dcterms:modified>
  <cp:revision>4</cp:revision>
  <dc:subject/>
  <dc:title/>
</cp:coreProperties>
</file>