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«НАРОДНЫЙ БЮДЖЕТ» 2016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на территории с. Покровское Чагодощенского муниципального района реализован один проект - замена котла в котельной с. Покровское. Ориентировочный бюджет проекта составлял 778,0 тыс.руб. Фактическая стоимость данного мероприятия составила 352,5 тыс. руб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144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1:00Z</dcterms:created>
  <dc:creator>User</dc:creator>
  <dc:description/>
  <cp:keywords/>
  <dc:language>en-US</dc:language>
  <cp:lastModifiedBy>User</cp:lastModifiedBy>
  <dcterms:modified xsi:type="dcterms:W3CDTF">2018-10-30T13:05:00Z</dcterms:modified>
  <cp:revision>4</cp:revision>
  <dc:subject/>
  <dc:title/>
</cp:coreProperties>
</file>