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на предоставление субсидий муниципальным унитарным предприятиям для финансового обеспечения затрат, связанных с деятельностью предприятий</w:t>
      </w:r>
    </w:p>
    <w:tbl>
      <w:tblPr>
        <w:tblW w:w="1048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57"/>
      </w:tblGrid>
      <w:tr>
        <w:trPr>
          <w:trHeight w:val="20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3 г. –   27 марта 2023 г. (включительно)</w:t>
            </w:r>
          </w:p>
        </w:tc>
      </w:tr>
      <w:tr>
        <w:trPr>
          <w:trHeight w:val="426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муниципальный округ Вологодской области, в лице Чагодского территоориального управлен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ago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  <w:tr>
        <w:trPr>
          <w:trHeight w:val="32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упреждения банкротства и восстановления платежеспособности муниципального унитарного предприятия 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 в размере не менее 50% от имеющейся кредиторской задолженности на момент обращения за предоставлением субсид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тбора 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Критерии отбора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ие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 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.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Требования к участн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Участники отбора должны соответствовать на первое число месяца, в котором направляется Главному распорядителю заявка, следующим требования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гарантийное письмо за подписью руководителя и главного бухгалтера участника отбора, подтверждающее соответствие участника отбора требова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9) расчеты, необходимые для определения размера субсидии, по форме согласно Приложению 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план движения денежных средств участника отбора на текущий финансовый год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и на участие в отборе (приложение 1 к настоящему объявлению) принимаются Чагодским территориальным управлением администрации Чагодощенского муниципального округа по адресу: 162400, Вологодская обл., Чагодощенский район, п. Чагода, ул. Стекольщиков, д. 7А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 22 марта 2023 года по 27 марта 2023 года включительно. Часы приема заявок с 08ч. 00мин. до 17ч. 00мин., перерыв на обед с 12ч.00мин. до 13ч.00мин. местного времени. Окончание приема заявок 27 марта 2023 года в 17 часов 00 минут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лучае отклонения заявки ,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а этапе отбора распределяются получателям субсидии в соответствии с присвоенными им порядковыми номерами, начиная с первого номера, в сумме согласно расчету потребности в субсидии в пределах лимитов бюджетных обязательств, предусмотренных Главным распорядителем на соответствующую цель в текущем финансовом году.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я о результатах рассмотрения заявок размещается на едино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ортале, а также на официальном сайте Чагодощенского муниципального округа в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ечение 5 рабочих дней со дня проведения отбора получателей субсиди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chago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принятия  администрацией постановления о предоставлении субсидии с получателем субсидии заключается соглашение о предоставлении субсидии по типовой форм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6 апреля 2023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чальнику Чагодск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рриториаль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едприятия, ИНН, юрид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ка на участие в отборе для предоставлении субсидии для финансового обеспечения затрат, связанных с деятельностью предприятия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Чагодощенского муниципального округа от «13 » марта года № 311 «Об утверждении Порядка предоставления субсидии муниципальным унитарным предприятиям для финансового обеспечения затрат, связанных с деятельностью предприятия» (далее – Порядок) предприятие просит предоставить субсидию в размере _____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Получателя субсидии, открытого в кредитной организации в установленном поряд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ор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ind w:left="0" w:right="0" w:firstLine="709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Форма  </w:t>
      </w:r>
    </w:p>
    <w:p>
      <w:pPr>
        <w:pStyle w:val="Normal"/>
        <w:ind w:left="0" w:right="0" w:firstLine="709"/>
        <w:jc w:val="center"/>
        <w:rPr>
          <w:rFonts w:cs="Calibri"/>
          <w:sz w:val="26"/>
          <w:szCs w:val="24"/>
          <w:lang w:eastAsia="en-US"/>
        </w:rPr>
      </w:pPr>
      <w:r>
        <w:rPr>
          <w:rFonts w:cs="Calibri"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854" w:type="dxa"/>
        <w:jc w:val="left"/>
        <w:tblInd w:w="-9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085"/>
        <w:gridCol w:w="3645"/>
        <w:gridCol w:w="2685"/>
        <w:gridCol w:w="18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right="0" w:firstLine="63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go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Ходоров Анатолий Вячеславович</dc:creator>
  <dc:description/>
  <dc:language>en-US</dc:language>
  <cp:lastModifiedBy/>
  <cp:lastPrinted>2023-03-21T09:29:00Z</cp:lastPrinted>
  <dcterms:modified xsi:type="dcterms:W3CDTF">2023-03-21T06:41:19Z</dcterms:modified>
  <cp:revision>6</cp:revision>
  <dc:subject/>
  <dc:title>ОБЪЯВЛЕНИЕ</dc:title>
</cp:coreProperties>
</file>