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бора на предоставление субсидий муниципальным унитарным предприятиям для финансового обеспечения затрат, связанных с деятельностью предприятий</w:t>
      </w:r>
    </w:p>
    <w:tbl>
      <w:tblPr>
        <w:tblW w:w="1023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08"/>
      </w:tblGrid>
      <w:tr>
        <w:trPr>
          <w:trHeight w:val="207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дении отбора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и окончания подачи заявок на участие в отбор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я 2023 г. –   15  мая 2023 г. (включительно)</w:t>
            </w:r>
          </w:p>
        </w:tc>
      </w:tr>
      <w:tr>
        <w:trPr>
          <w:trHeight w:val="426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главном распорядителе как получателе бюджетных средств, проводящего отбор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годощенский муниципальный округ Вологодской области, в лице Чагодского территоориального управлен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chago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.ru</w:t>
              </w:r>
            </w:hyperlink>
          </w:p>
        </w:tc>
      </w:tr>
      <w:tr>
        <w:trPr>
          <w:trHeight w:val="32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информац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змещение муниципальным унитарным предприятиям части затрат, возникших в связи с оказанием услуг по водоснабжению и водоотведению для населения и не включенных в утвержденные приказом Департамента топливно-энергетического комплекса и тарифного регулирования Вологодской области тарифы на питьевую воду (питьевое водоснабжение) и водоотведение для потребител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годощенского муниципального округа.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й питьевой водой населения городского поселения поселок Чагода в соответствии с действующими санитарно-эпидемиологическими правилами и нормативами к качеству воды централизованных систем питьевого водоснабжения. 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и требования, предъявляемые к участникам отб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итерии отбора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) наличие у Получателя субсидии на праве хозяйственного ведения имущества, собственником которого является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агодощенский муниципальный округ;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2) осуществление предприятием деятельности по водоснабжению, водоотведению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годоще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 соответствии с Уставом предприятия;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) наличие понесенных затрат в связи с оказанием услуг по водоснабжению и водоотведению населению и не включенных в утвержденные приказом Департамента топливно-энергетического комплекса и тарифного регулирования Вологодской области тарифы на питьевую воду (питьевое водоснабжение) и водоотве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) в отношении Получателя субсидии в установленном законодательством порядке не введена ни одна из процедур, предусмотренных Федеральным законом от 26.10.2002 N 127-ФЗ "О несостоятельности (банкротстве)"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и отбора должны соответствовать на первое число месяца, в котором направляется Главному распорядителю заявка, следующим требованиям: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) отсутствие у участника отбора просроченной задолженности по возврату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годощенского муниципального округ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годощенском муниципальным округо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) участники отбора не должны находить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) участники отбора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аналогичные цели, указанные в пункта 1.2 настоящего Поряд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участниками для подтверждения их соответствия требованиям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частия в отборе участники отбора направляют Главному распорядителю следующие документы: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) заявка на участие в отборе для предоставления субсидии согласно Приложению 1 к настоящему Порядку. 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2) гарантийное письмо за подписью руководителя и главного бухгалтера участника отбора, подтверждающее соответствие участника отбора требованиям, установленным пунктом 2.3 настоящего Порядка;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3) выписку из ЕГРЮЛ;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4) заверенные копии учредительных документов;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5) заверенная копия свидетельства о государственной регистрации муниципального унитарного предприятия;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) заверенная копия свидетельства о постановке на учет в налоговом органе;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7)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) отчет о финансовых результатах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.5. Для получения субсидии в целях возмещения затрат участник отбора, кроме документов, указанных в пункте 2.4 настоящего Порядка, предоставляет: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счет размера субсидии по форме 1 согласно Приложению 2 к настоящему Порядку с приложением подтверждающих документов, подписанное руководителем и заверенное печатью (копии договоров, копии протоколов, приказов Департамента топливно-энергетического комплекса и тарифного регулирования Вологодской области об утверждении тарифов, расчеты и т.д.);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) копии документов, подтверждающих фактически произведенные расходы (договоры на поставку товаров, выполнение работ, оказание услуг, счета-фактуры, товарные накладные, акты выполненных работ, справки о стоимости выполненных работ и затрат, акт обследования сетей водоснабжения, расчет потерь питьевой воды и т.д.), заверенные предприят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3) справка-расчет, подтверждающа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  <w:t>не включенные затраты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в утвержденные приказом Департамента топливно-энергетического комплекса и тарифного регулирования Вологодской области тарифы на питьевую воду (питьевое водоснабжение), подписанную  руководителем муниципального унитарного предприятия; копии расчетов тарифов на питьевую воду (питьевое водоснабжение), придоставляемые муниципальным унитарным предприятием, в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вление тарифного регулирования  жилищно-коммунального комплекса Департамента ТЭК и ТР област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участниками и требования, предъявляемые к форме и содержанию заявок, подаваемых участникам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ки на участие в отборе (приложение 1 к настоящему объявлению) принимаются Чагодским территориальным управлением администрации Чагодощенского муниципального округа по адресу: 162400, Вологодская обл., Чагодощенский район, п. Чагода, ул. Стекольщиков, д. 7А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одачи (приема) заявок: с 10 мая 2023 года по 15 мая 2023 года включительно. Часы приема заявок с 08ч. 00мин. до 17ч. 00мин., перерыв на обед с 12ч.00мин. до 13ч.00мин. местного времени. Окончание приема заявок 15 мая 2023 года в 17 часов 00 минут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</w:tc>
      </w:tr>
      <w:tr>
        <w:trPr>
          <w:trHeight w:val="1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зврата заявок участников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вправе по собственной инициативе в любое время до начала проведения отбора отозвать свою заявку путем направления уведом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явку осуществляется путем отзыва ранее поданной заявки и направления новой заявк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мотрения заявок участнико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исси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вает рассмотрение заявок на предмет их соответствия требованиям, установленным в объявлении, проведение отбора получателей субсидии и их распределение по очередности поступления заявок, осуществление расчета предоставляемой субсидии в течение 10 рабочих дней со дня окончания срока приема заявок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случае отклонения заявки ,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.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на этапе отбора распределяются получателям субсидии в соответствии с присвоенными им порядковыми номерами, начиная с первого номера, в сумме согласно расчету потребности в субсидии в пределах лимитов бюджетных обязательств, предусмотренных Главным распорядителем на соответствующую цель в текущем финансовом году.</w:t>
            </w:r>
          </w:p>
          <w:p>
            <w:pPr>
              <w:pStyle w:val="Normal"/>
              <w:spacing w:lineRule="auto" w:line="240" w:before="0" w:after="20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формация о результатах рассмотрения заявок размещается на едином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портале, а также на официальном сайте Чагодощенского муниципального округа в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ечение 5 рабочих дней со дня проведения отбора получателей субсидии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участникам отбора разъяснений положений объявления о проведении отбор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разъяснениями по положениям настоящего объявления может обратиться по адресу электронной поч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ochago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письменные запросы готовятся в течение 3 рабочих дней с даты их получения и направляются по контактным данным, указанным в запросе, лишь в том случае, если запрос получен не позднее, чем за 5 рабочих дней до истечения срока подачи заявок, указанного в настоящем объявлен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победитель отбора должен подписать соглашение о предоставлении субсидии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5 рабочих дней со дня принятия  администрацией постановления о предоставлении субсидии с получателем субсидии заключается соглашение о предоставлении субсидии по типовой форм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 признается уклонившимся от заключения Соглашения в случае не подписания с его стороны Соглашения в срок, установленный настоящим Объявлением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результатов отбор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отбора размещаются не позднее 30 марта 2023 года на едином портале бюджетной системы Российской Федерации в информационно-телекоммуникационной сети «Интернет» (при наличии технической возможности), а также на официальном сайте Чагодощенского муниципального окр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явлению о проведении отб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из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чальнику Чагодского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ерриториаль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редприятия, ИНН, юридический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Заявка на участие в отборе для предоставлении субсидии для финансового обеспечения затрат, связанных с деятельностью предприятия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Чагодощенского муниципального округа от «13 » марта года № 311 «Об утверждении Порядка предоставления субсидии муниципальным унитарным предприятиям для финансового обеспечения затрат, связанных с деятельностью предприятия» (далее – Порядок) предприятие просит предоставить субсидию в размере _________________________________________________________________</w:t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</w:t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начение субсидии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 Получателя субсидии, открытого в кредитной организации в установленном порядк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___ 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ухгалтер __________________________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54" w:right="0" w:hanging="0"/>
        <w:jc w:val="right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  <w:t>Форм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 xml:space="preserve">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54" w:right="0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ind w:left="0" w:right="0" w:firstLine="709"/>
        <w:jc w:val="right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Форма  </w:t>
      </w:r>
    </w:p>
    <w:p>
      <w:pPr>
        <w:pStyle w:val="Normal"/>
        <w:ind w:left="0" w:right="0" w:firstLine="709"/>
        <w:jc w:val="center"/>
        <w:rPr>
          <w:rFonts w:cs="Calibri"/>
          <w:sz w:val="26"/>
          <w:szCs w:val="24"/>
          <w:lang w:eastAsia="en-US"/>
        </w:rPr>
      </w:pPr>
      <w:r>
        <w:rPr>
          <w:rFonts w:cs="Calibri"/>
          <w:sz w:val="26"/>
          <w:szCs w:val="24"/>
          <w:lang w:eastAsia="en-US"/>
        </w:rPr>
      </w:r>
    </w:p>
    <w:p>
      <w:pPr>
        <w:pStyle w:val="Standard"/>
        <w:tabs>
          <w:tab w:val="clear" w:pos="708"/>
          <w:tab w:val="left" w:pos="5430" w:leader="none"/>
        </w:tabs>
        <w:autoSpaceDE w:val="false"/>
        <w:bidi w:val="0"/>
        <w:snapToGrid w:val="false"/>
        <w:jc w:val="center"/>
        <w:rPr>
          <w:rFonts w:cs="Times New Roman"/>
          <w:b/>
          <w:b/>
          <w:bCs/>
          <w:sz w:val="28"/>
          <w:lang w:val="ru-RU" w:bidi="ar-SA"/>
        </w:rPr>
      </w:pPr>
      <w:r>
        <w:rPr>
          <w:rFonts w:cs="Times New Roman"/>
          <w:b/>
          <w:bCs/>
          <w:sz w:val="28"/>
          <w:lang w:val="ru-RU" w:bidi="ar-SA"/>
        </w:rPr>
        <w:t xml:space="preserve">Расчет размера субсидии </w:t>
      </w:r>
    </w:p>
    <w:p>
      <w:pPr>
        <w:pStyle w:val="Standard"/>
        <w:tabs>
          <w:tab w:val="clear" w:pos="708"/>
          <w:tab w:val="left" w:pos="5430" w:leader="none"/>
        </w:tabs>
        <w:autoSpaceDE w:val="false"/>
        <w:bidi w:val="0"/>
        <w:snapToGrid w:val="false"/>
        <w:jc w:val="center"/>
        <w:rPr/>
      </w:pPr>
      <w:r>
        <w:rPr>
          <w:rFonts w:cs="Times New Roman"/>
          <w:b/>
          <w:bCs/>
          <w:sz w:val="28"/>
          <w:lang w:val="ru-RU" w:bidi="ar-SA"/>
        </w:rPr>
        <w:t xml:space="preserve">для возмещения затрат, возникших в связи с оказанием услуг по водоснабжению и водоотведению населению и не включенных в утвержденные приказом Департамента топливно-энергетического комплекса и тарифного регулирования Вологодской области тарифы на питьевую воду (питьевое водоснабжение) и водоотведение для потребителей </w:t>
      </w:r>
      <w:r>
        <w:rPr>
          <w:rFonts w:cs="Calibri"/>
          <w:b/>
          <w:bCs/>
          <w:sz w:val="28"/>
          <w:szCs w:val="28"/>
          <w:lang w:val="ru-RU" w:eastAsia="en-US" w:bidi="ar-SA"/>
        </w:rPr>
        <w:t>_________________</w:t>
      </w:r>
    </w:p>
    <w:p>
      <w:pPr>
        <w:pStyle w:val="Normal"/>
        <w:ind w:left="0" w:right="0" w:firstLine="709"/>
        <w:jc w:val="center"/>
        <w:rPr>
          <w:rFonts w:cs="Calibri"/>
          <w:sz w:val="28"/>
          <w:szCs w:val="28"/>
          <w:lang w:val="de-DE" w:eastAsia="en-US"/>
        </w:rPr>
      </w:pPr>
      <w:r>
        <w:rPr>
          <w:rFonts w:cs="Calibri"/>
          <w:sz w:val="28"/>
          <w:szCs w:val="28"/>
          <w:lang w:val="de-DE" w:eastAsia="en-US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за    ___________   20__ года   по ___________________________</w:t>
      </w:r>
    </w:p>
    <w:p>
      <w:pPr>
        <w:pStyle w:val="Normal"/>
        <w:widowControl/>
        <w:bidi w:val="0"/>
        <w:spacing w:lineRule="auto" w:line="276" w:before="0" w:after="200"/>
        <w:ind w:left="0" w:right="283" w:firstLine="6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предприятия)         </w:t>
      </w:r>
    </w:p>
    <w:tbl>
      <w:tblPr>
        <w:tblW w:w="11075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375"/>
        <w:gridCol w:w="2985"/>
        <w:gridCol w:w="207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ио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траты (фактические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 оказании услуг по водоснабжению, водоотвед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ти оказания данных услуг населен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ручка (фактическа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реализации услуг по водоснабжению, водоотведению по установленным тарифам в 20__ году для 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 руб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мма возмещения затрат предприятию (руб.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autoSpaceDE w:val="false"/>
        <w:bidi w:val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  <w:t>Директор __________________________ _________________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  <w:t>(подпись) (Ф.И.О.)</w:t>
      </w:r>
    </w:p>
    <w:p>
      <w:pPr>
        <w:pStyle w:val="Standard"/>
        <w:autoSpaceDE w:val="false"/>
        <w:bidi w:val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  <w:t>Гл. бухгалтер __________________________ _________________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  <w:t>(подпись) (Ф.И.О.)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40" w:before="0" w:after="0"/>
        <w:ind w:left="4154" w:right="0" w:hanging="0"/>
        <w:jc w:val="right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</w:r>
    </w:p>
    <w:p>
      <w:pPr>
        <w:pStyle w:val="Normal"/>
        <w:widowControl w:val="false"/>
        <w:tabs>
          <w:tab w:val="clear" w:pos="708"/>
          <w:tab w:val="left" w:pos="4829" w:leader="none"/>
        </w:tabs>
        <w:suppressAutoHyphens w:val="true"/>
        <w:autoSpaceDE w:val="false"/>
        <w:snapToGrid w:val="false"/>
        <w:spacing w:lineRule="exact" w:line="283" w:before="0" w:after="0"/>
        <w:ind w:left="4154" w:right="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hago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2:00Z</dcterms:created>
  <dc:creator>Ходоров Анатолий Вячеславович</dc:creator>
  <dc:description/>
  <dc:language>en-US</dc:language>
  <cp:lastModifiedBy/>
  <cp:lastPrinted>2023-05-11T15:15:00Z</cp:lastPrinted>
  <dcterms:modified xsi:type="dcterms:W3CDTF">2023-05-11T12:15:40Z</dcterms:modified>
  <cp:revision>5</cp:revision>
  <dc:subject/>
  <dc:title>ОБЪЯВЛЕНИЕ</dc:title>
</cp:coreProperties>
</file>