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на предоставление субсидий муниципальным унитарным предприятиям для финансового обеспечения затрат, связанных с деятельностью предприятий</w:t>
      </w:r>
    </w:p>
    <w:tbl>
      <w:tblPr>
        <w:tblW w:w="1022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98"/>
      </w:tblGrid>
      <w:tr>
        <w:trPr>
          <w:trHeight w:val="207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3 г. –   20 марта 2023 г. (включительно)</w:t>
            </w:r>
          </w:p>
        </w:tc>
      </w:tr>
      <w:tr>
        <w:trPr>
          <w:trHeight w:val="426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 муниципальный округ Вологодской области, в лице Чагодского территоориального управлен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ago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  <w:tr>
        <w:trPr>
          <w:trHeight w:val="324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змещение муниципальным унитарным предприятиям части затрат, возникших в связи с оказанием услуг по водоснабжению и водоотведению для населения и не включенных в утвержденные приказом Департамента топливно-энергетического комплекса и тарифного регулирования Вологодской области тарифы на питьевую воду (питьевое водоснабжение) и водоотведение для потреби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годощенского муниципального округа.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й питьевой водой населения городского поселения поселок Чагода в соответствии с действующими санитарно-эпидемиологическими правилами и нормативами к качеству воды централизованных систем питьевого водоснабжения. 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и т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итерии отбора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) наличие у Получателя субсидии на праве хозяйственного ведения имущества, собственником которого является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агодощенский муниципальный округ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2) осуществление предприятием деятельности по водоснабжению, водоотведению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 соответствии с Уставом предприятия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) наличие понесенных затрат в связи с оказанием услуг по водоснабжению и водоотведению населению и не включенных в утвержденные приказом Департамента топливно-энергетического комплекса и тарифного регулирования Вологодской области тарифы на питьевую воду (питьевое водоснабжение) и водоотве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) в отношении Получателя субсидии в установленном законодательством порядке не введена ни одна из процедур, предусмотренных Федеральным законом от 26.10.2002 N 127-ФЗ "О несостоятельности (банкротстве)"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 отбора должны соответствовать на первое число месяца, в котором направляется Главному распорядителю заявка, следующим требованиям: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, указанные в пункта 1.2 настоящего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частия в отборе участники отбора направляют Главному распорядителю следующие документы: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1) заявка на участие в отборе для предоставления субсидии согласно Приложению 1 к настоящему Порядку. 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2) гарантийное письмо за подписью руководителя и главного бухгалтера участника отбора, подтверждающее соответствие участника отбора требованиям, установленным пунктом 2.3 настоящего Порядка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3) выписку из ЕГРЮЛ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.5. Для получения субсидии в целях возмещения затрат участник отбора, кроме документов, указанных в пункте 2.4 настоящего Порядка, предоставляет: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счет размера субсидии по форме 1 согласно Приложению 2 к настоящему Порядку с приложением подтверждающих документов, подписанное руководителем и заверенное печатью (копии договоров, копии протоколов, приказов Департамента топливно-энергетического комплекса и тарифного регулирования Вологодской области об утверждении тарифов, расчеты и т.д.);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) копии документов, подтверждающих фактически произведенные расходы (договоры на поставку товаров, выполнение работ, оказание услуг, счета-фактуры, товарные накладные, акты выполненных работ, справки о стоимости выполненных работ и затрат, акт обследования сетей водоснабжения, расчет потерь питьевой воды и т.д.), заверенные предприят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3) справка-расчет, подтверждающа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  <w:t>не включенные затраты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в утвержденные приказом Департамента топливно-энергетического комплекса и тарифного регулирования Вологодской области тарифы на питьевую воду (питьевое водоснабжение), подписанную  руководителем муниципального унитарного предприятия; копии расчетов тарифов на питьевую воду (питьевое водоснабжение), придоставляемые муниципальным унитарным предприятием, в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тарифного регулирования  жилищно-коммунального комплекса Департамента ТЭК и ТР област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и на участие в отборе (приложение 1 к настоящему объявлению) принимаются Чагодским территориальным управлением администрации Чагодощенского муниципального округа по адресу: 162400, Вологодская обл., Чагодощенский район, п. Чагода, ул. Стекольщиков, д. 7А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 15 марта 2023 года по 20 марта 2023 года включительно. Часы приема заявок с 08ч. 00мин. до 17ч. 00мин., перерыв на обед с 12ч.00мин. до 13ч.00мин. местного времени. Окончание приема заявок 20 марта 2023 года в 17 часов 00 минут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случае отклонения заявки ,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на этапе отбора распределяются получателям субсидии в соответствии с присвоенными им порядковыми номерами, начиная с первого номера, в сумме согласно расчету потребности в субсидии в пределах лимитов бюджетных обязательств, предусмотренных Главным распорядителем на соответствующую цель в текущем финансовом году.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я о результатах рассмотрения заявок размещается на едином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ортале, а также на официальном сайте Чагодощенского муниципального округа в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ечение 5 рабочих дней со дня проведения отбора получателей субсиди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chago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принятия  администрацией постановления о предоставлении субсидии с получателем субсидии заключается соглашение о предоставлении субсидии по типовой форм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30 марта 2023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чальнику Чагодског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рриториаль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едприятия, ИНН, юридически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ка на участие в отборе для предоставлении субсидии для финансового обеспечения затрат, связанных с деятельностью предприятия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Чагодощенского муниципального округа от «13 » марта года № 311 «Об утверждении Порядка предоставления субсидии муниципальным унитарным предприятиям для финансового обеспечения затрат, связанных с деятельностью предприятия» (далее – Порядок) предприятие просит предоставить субсидию в размере _____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субсиди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Получателя субсидии, открытого в кредитной организации в установленном поряд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  <w:t>Фор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ind w:left="0" w:right="0" w:firstLine="709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Форма  </w:t>
      </w:r>
    </w:p>
    <w:p>
      <w:pPr>
        <w:pStyle w:val="Normal"/>
        <w:ind w:left="0" w:right="0" w:firstLine="709"/>
        <w:jc w:val="center"/>
        <w:rPr>
          <w:rFonts w:cs="Calibri"/>
          <w:sz w:val="26"/>
          <w:szCs w:val="24"/>
          <w:lang w:eastAsia="en-US"/>
        </w:rPr>
      </w:pPr>
      <w:r>
        <w:rPr>
          <w:rFonts w:cs="Calibri"/>
          <w:sz w:val="26"/>
          <w:szCs w:val="24"/>
          <w:lang w:eastAsia="en-US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bidi w:val="0"/>
        <w:snapToGrid w:val="false"/>
        <w:jc w:val="center"/>
        <w:rPr>
          <w:rFonts w:cs="Times New Roman"/>
          <w:b/>
          <w:b/>
          <w:bCs/>
          <w:sz w:val="28"/>
          <w:lang w:val="ru-RU" w:bidi="ar-SA"/>
        </w:rPr>
      </w:pPr>
      <w:r>
        <w:rPr>
          <w:rFonts w:cs="Times New Roman"/>
          <w:b/>
          <w:bCs/>
          <w:sz w:val="28"/>
          <w:lang w:val="ru-RU" w:bidi="ar-SA"/>
        </w:rPr>
        <w:t xml:space="preserve">Расчет размера субсидии 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bidi w:val="0"/>
        <w:snapToGrid w:val="false"/>
        <w:jc w:val="center"/>
        <w:rPr/>
      </w:pPr>
      <w:r>
        <w:rPr>
          <w:rFonts w:cs="Times New Roman"/>
          <w:b/>
          <w:bCs/>
          <w:sz w:val="28"/>
          <w:lang w:val="ru-RU" w:bidi="ar-SA"/>
        </w:rPr>
        <w:t xml:space="preserve">для возмещения затрат, возникших в связи с оказанием услуг по водоснабжению и водоотведению населению и не включенных в утвержденные приказом Департамента топливно-энергетического комплекса и тарифного регулирования Вологодской области тарифы на питьевую воду (питьевое водоснабжение) и водоотведение для потребителей </w:t>
      </w:r>
      <w:r>
        <w:rPr>
          <w:rFonts w:cs="Calibri"/>
          <w:b/>
          <w:bCs/>
          <w:sz w:val="28"/>
          <w:szCs w:val="28"/>
          <w:lang w:val="ru-RU" w:eastAsia="en-US" w:bidi="ar-SA"/>
        </w:rPr>
        <w:t>_________________</w:t>
      </w:r>
    </w:p>
    <w:p>
      <w:pPr>
        <w:pStyle w:val="Normal"/>
        <w:ind w:left="0" w:right="0" w:firstLine="709"/>
        <w:jc w:val="center"/>
        <w:rPr>
          <w:rFonts w:cs="Calibri"/>
          <w:sz w:val="28"/>
          <w:szCs w:val="28"/>
          <w:lang w:val="de-DE" w:eastAsia="en-US"/>
        </w:rPr>
      </w:pPr>
      <w:r>
        <w:rPr>
          <w:rFonts w:cs="Calibri"/>
          <w:sz w:val="28"/>
          <w:szCs w:val="28"/>
          <w:lang w:val="de-DE" w:eastAsia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    ___________   20__ года   по ___________________________</w:t>
      </w:r>
    </w:p>
    <w:p>
      <w:pPr>
        <w:pStyle w:val="Normal"/>
        <w:widowControl/>
        <w:bidi w:val="0"/>
        <w:spacing w:lineRule="auto" w:line="276" w:before="0" w:after="200"/>
        <w:ind w:left="0" w:right="283" w:firstLine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редприятия)         </w:t>
      </w:r>
    </w:p>
    <w:tbl>
      <w:tblPr>
        <w:tblW w:w="1106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75"/>
        <w:gridCol w:w="2985"/>
        <w:gridCol w:w="206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траты (фактически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 оказании услуг по водоснабжению, водоотвед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ти оказания данных услуг населе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ручка (фактическ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реализации услуг по водоснабжению, водоотведению по установленным тарифам в 20__ году для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 возмещения затрат предприятию (руб.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>Директор __________________________ _________________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>(подпись) (Ф.И.О.)</w:t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>Гл. бухгалтер __________________________ _________________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t>(подпись) (Ф.И.О.)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 w:before="0" w:after="0"/>
        <w:ind w:left="4154" w:right="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go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Ходоров Анатолий Вячеславович</dc:creator>
  <dc:description/>
  <dc:language>en-US</dc:language>
  <cp:lastModifiedBy/>
  <cp:lastPrinted>2021-09-01T11:18:00Z</cp:lastPrinted>
  <dcterms:modified xsi:type="dcterms:W3CDTF">2023-03-14T12:36:57Z</dcterms:modified>
  <cp:revision>4</cp:revision>
  <dc:subject/>
  <dc:title>ОБЪЯВЛЕНИЕ</dc:title>
</cp:coreProperties>
</file>