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бора на предоставление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унитарным предприят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казание финансовой помощи в целях предупреждения 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августа 2024 г. по 28 августа 2024 г. (включительно)</w:t>
            </w:r>
          </w:p>
        </w:tc>
      </w:tr>
      <w:tr>
        <w:trPr>
          <w:trHeight w:val="42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Вологодской области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я банкротства и восстановления платежеспособности муниципального унитарного предприятия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и т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терии отбора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учатель субсидии 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; </w:t>
            </w:r>
          </w:p>
          <w:p>
            <w:pPr>
              <w:pStyle w:val="ConsPlusNormal1"/>
              <w:suppressAutoHyphens w:val="tru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Участники отбора должны соответствовать на первое число месяца, в котором направляется Администрации округа заявка, следующим требованиям:</w:t>
            </w:r>
          </w:p>
          <w:p>
            <w:pPr>
              <w:pStyle w:val="ConsPlusNormal1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перечень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участник отбора не находится в составляемых в рамках реализации полномочий, предусмотренных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главой VII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) участник отбора не получает средства из бюджета Чагодощенского муниципального округа, на основании муниципальных правовых актов на цели, установленные правовым актом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участник отбора не является иностранным агентом в соответствии с Федеральным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законом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«О контроле за деятельностью лиц, находящихся под иностранным влиянием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не должен находиться в процессе реорганизации 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 целях участия в отборе участники отбора направ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Администрацию округ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явку, которая включает следующие докум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заявка на участие в отборе для предоставления субсидии согласно Приложению 1 к настоящему объявлению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копии документов, подтверждающих полномочия руководителя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гарантийное письмо за подписью руководителя и главного бухгалтера участника отбора, подтверждающее соответствие участника отбора требованиям, установленным пунктом 2.3 настоящего Порядк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выписку из ЕГРЮ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) заверенные копии учредительных документов, изменения и дополнения к ним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;</w:t>
            </w:r>
          </w:p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) справку, подписанную руководителем (уполномоченным лицом) участника отбора, подтверждающую, что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по состоянию на дату не ранее чем за один месяц до даты подачи документов для предоставления субсид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) расчеты, необходимые для определения размера субсидии, по форме согласно Приложению 2 к настоящему объявлению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1) реестр кредиторской задолженности на последнюю отчетную дату в разрезе кредиторов, с указанием просроченной задолженности более трех месяце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2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3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4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исполн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5) план движения денежных средств участника отбора на текущий финансовый год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явки на участие в отборе (приложение 1 к настоящему объявлению) принимаются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одощенского муниципального окру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адресу: 162400, Вологодская обл., Чагодощенский район, п. Чагода, ул. Стекольщиков, д. 3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 августа 2024 г. по 28 августа 2024 г. включи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Часы приема заявок с 08 ч. 00 мин. до 17 ч. 00 мин., перерыв на обед с 12ч. 00 мин. до 13 ч.00 мин. местного времени. Окончание приема заявок 28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17 часов 00 мину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округа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 по рассмотрению заявок на участие в отборе 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 отклонения заявки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определяется Комиссией на основании информации, содержащейся в представленных Получателем субсидии заявке и документах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ение субсидий между получателями субсидий осуществляется в соответствии с присвоенными им порядковыми номерами, начиная с первого номера, в пределах бюджетных ассигнований,  предусмотренных в текущем финансовом году на эти цели,в сумме согласно расчету потребности в субсид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ании информации, содержащейся в представленных Получателем субсидии заявке и документ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о предоставлении субсидии (с указанием получателей субсидии в порядке согласно присвоенным порядковым номерам и сумм распределенных им субсидий) и (или) об отказе в предоставлении субсидии принимается в форме постановления администрации Чагодощенского муниципального округа на основании протокола заседания комиссии не позднее 5 рабочих дней со дня проведения отбора получателей субсидии. 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5 рабочих дней со дня принятия администрацией постановления о предоставлении субсидии с получателем субсидии заключается соглашение о предоставлении субсидии по типовой форме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26 сентября 2024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редприятия, ИНН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(наименование юридического лица, юридический адрес, банковские реквизиты) субсидию на финансовое обеспечение затрат, необходимых для погашения кредиторской задолженности, в рамках мер по восстановлению платежеспособ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м даю согласие на осуществление администрацией Чагодощенского муниципального округа и уполномоченными органами муниципального финансового контроля проверок соблюдения получателем субсидии условий и порядка их пред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: документы и расчеты на 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 2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227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2693"/>
        <w:gridCol w:w="2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кред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.chagoda@yandex.ru" TargetMode="External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76448" TargetMode="External"/><Relationship Id="rId6" Type="http://schemas.openxmlformats.org/officeDocument/2006/relationships/hyperlink" Target="mailto:jkh.chagoda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9:00Z</dcterms:created>
  <dc:creator>Ходоров Анатолий Вячеславович</dc:creator>
  <dc:description/>
  <cp:keywords/>
  <dc:language>en-US</dc:language>
  <cp:lastModifiedBy>Zverdvd.org</cp:lastModifiedBy>
  <cp:lastPrinted>2022-01-13T11:48:00Z</cp:lastPrinted>
  <dcterms:modified xsi:type="dcterms:W3CDTF">2024-08-22T06:43:00Z</dcterms:modified>
  <cp:revision>28</cp:revision>
  <dc:subject/>
  <dc:title>ОБЪЯВЛЕНИЕ</dc:title>
</cp:coreProperties>
</file>