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на 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унитарным предприят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ведении отбора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и окончания подачи заявок на участие в отбор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августа 2024 г. по 14 августа 2024 г. (включительно)</w:t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главном распорядителе как получателе бюджетных средств, проводящего отбор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, Вологодская обл., Чагодощенский район, п. Чагода, ул. Стекольщиков, д. 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информация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я банкротства и восстановления платежеспособности муниципального унитарного предприяти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кращение просроченной кредиторской задолженности муниципального унитарного предприятия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и требования, предъявляемые к участникам отб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отбора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ателем субсидии является муниципальное унитарное предприятие, собственником имущества которого является Чагодощенский муниципальный окр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лучатель субсидии 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личие у предприятия признаков банкротства, определенных статьей 3 Федерального закона от 26.10.2002 № 127-ФЗ «О несостоятельности (банкротстве)», при предоставлении субсидии в целях предупреждения банкротства и восстановления платежеспособности муниципальных унитарных предприятий;; </w:t>
            </w:r>
          </w:p>
          <w:p>
            <w:pPr>
              <w:pStyle w:val="ConsPlusNormal1"/>
              <w:suppressAutoHyphens w:val="tru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частники отбора должны соответствовать на первое число месяца, в котором направляется Администрации округа заявка, следующим требованиям:</w:t>
            </w:r>
          </w:p>
          <w:p>
            <w:pPr>
              <w:pStyle w:val="ConsPlusNormal1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перечень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участник отбора не находится в составляемых в рамках реализации полномочий, предусмотренных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главой VII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) участник отбора не получает средства из бюджета Чагодощенского муниципального округа, на основании муниципальных правовых актов на цели, установленные правовым акто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участник отбора не является иностранным агентом в соответствии с Федеральным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не должен находиться в процессе реорганизации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для подтверждения их соответствия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 целях участия в отборе участники отбора напр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Администрацию округ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явку, которая включает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) заявка на участие в отборе для предоставления субсидии согласно Приложению 1 к настоящему объявлению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) копии документов, подтверждающих полномочия руководителя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гарантийное письмо за подписью руководителя и главного бухгалтера участника отбора, подтверждающее соответствие участника отбора требованиям, установленным пунктом 2.3 настоящего Поряд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) выписку из ЕГРЮЛ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) заверенные копии учредительных документов, изменения и дополнения к ни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) заверенная копия свидетельства о государственной регистрации муниципального унитарного предприя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) заверенная копия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7)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) отчет о финансовых результатах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;</w:t>
            </w:r>
          </w:p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) справку, подписанную руководителем (уполномоченным лицом) участника отбора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0) расчеты, необходимые для определения размера субсидии, по форме согласно Приложению 2 к настоящему объявл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1) реестр кредиторской задолженности на последнюю отчетную дату в разрезе кредиторов, с указанием просроченной задолженности более трех месяце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2) реестр общей дебиторской задолженности в разрезе дебиторов, с указанием текущей задолженности, просроченной задолженности более трех месяцев и безнадежной (невозможной) к взысканию (с приложением подтверждающих документов по тем дебиторам, задолженность которых признана безнадежной (невозможной) к взысканию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3) график погашения просроченной кредиторской задолженности (с указанием контрагента, в отношении которого планируется погашение задолженности за счет средств субсидии)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4) документы, подтверждающие обязательства по уплате просроченной кредиторской задолжен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требований (претензий) об уплате задолжен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судебных решений, вынесенных в отношении Получателя субсидии и вступивших в законную силу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копии исполнительных докум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акты сверок взаимных расчетов с организациями - поставщиками товаров, работ (услуг) по состоянию не более 15 дней до даты подачи зая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5) план движения денежных средств участника отбора на текущий финансовый год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) план восстановления платежеспособности участника отбора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участника от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и требования, предъявляемые к форме и содержанию заявок, подаваемых участни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явки на участие в отборе (приложение 1 к настоящему объявлению) принимаютс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годощенского муниципального окру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адресу: 162400, Вологодская обл., Чагодощенский район, п. Чагода, ул. Стекольщиков, д. 3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одачи (приема) заявок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 августа 2024 г. по 14 августа 2024 г. включи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Часы приема заявок с 08 ч. 00 мин. до 17 ч. 00 мин., перерыв на обед с 12ч. 00 мин. до 13 ч.00 мин. местного времени. Окончание приема заявок 14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17 часов 00 минут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может подать одну заявку. Заявка должна быть подписана подписью участника отбора и заверена его печатью.</w:t>
            </w:r>
          </w:p>
        </w:tc>
      </w:tr>
      <w:tr>
        <w:trPr>
          <w:trHeight w:val="1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заявок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частник отбора вправе по собственной инициативе в любое время до начала проведения отбора отозвать свою заявку путем направления уведомл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, указанному в уведом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озвав свою заявку, участник отбора не утрачивает права подать повторно новую заявку на участие в отборе в срок до времени окончания приема заяво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сение изменений в заявку осуществляется путем отзыва ранее поданной заявки и направления новой заявк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заявок уча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ссия по рассмотрению заявок на участие в отборе обеспечивает рассмотрение заявок на предмет их соответствия требованиям, установленным в объявлении, проведение отбора получателей субсидии и их распределение по очередности поступления заявок, осуществление расчета предоставляемой субсидии в течение 10 рабочих дней со дня окончания срока приема заявок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тклонения заявки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определяется Комиссией на основании информации, содержащейся в представленных Получателем субсидии заявке и документах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субсидий между получателями субсидий осуществляется в соответствии с присвоенными им порядковыми номерами, начиная с первого номера, в пределах бюджетных ассигнований,  предусмотренных в текущем финансовом году на эти цели,в сумме согласно расчету потребности в субсид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информации, содержащейся в представленных Получателем субсидии заявке и докумен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о предоставлении субсидии (с указанием получателей субсидии в порядке согласно присвоенным порядковым номерам и сумм распределенных им субсидий) и (или) об отказе в предоставлении субсидии принимается в форме постановления администрации Чагодощенского муниципального округа на основании протокола заседания комиссии не позднее 5 рабочих дней со дня проведения отбора получателей субсидии. 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 разъяснениями по положениям настоящего объявления может обратиться по адресу электронной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jkh.chagod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письменные запросы готовятся в течение 3 рабочих дней с даты их получения и направляются по контактным данным, указанным в запросе, лишь в том случае, если запрос получен не позднее, чем за 5 рабочих дней до истечения срока подачи заявок, указанного в настоящем объявлении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победитель отбора должен подписать соглашение о предоставлении субсидии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признается уклонившимся от заключения Соглашения в случае не подписания с его стороны Соглашения в срок, установленный настоящим Объявлением.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 отбора размещаются не позднее 06 сентября 2024 года на едином портале бюджетной системы Российской Федерации в информационно-телекоммуникационной сети «Интернет» (при наличии технической возможности), а также на официальном сайте Чагодощенского муниципального округ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отб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едприятия, ИНН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(наименование юридического лица, юридический адрес, банковские реквизиты) субсидию на финансовое обеспечение затрат, необходимых для погашения кредиторской задолженности, в рамках мер по восстановлению платежеспособ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даю согласие на осуществление администрацией Чагодощенского муниципального округа и уполномоченными органами муниципального финансового контроля проверок соблюдения получателем субсидии условий и порядка их пред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: документы и расчеты на ___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. бухгалтер _____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Расчет размера субсидии для финансового обеспечения затрат,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связанных с 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ja-JP"/>
        </w:rPr>
        <w:t>(Получатель субсидии)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</w:r>
    </w:p>
    <w:tbl>
      <w:tblPr>
        <w:tblW w:w="1022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2693"/>
        <w:gridCol w:w="2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 и дата документа (счет-фактура, решение суда, исполнительное производство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просроченной кредиторской задолженности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иод задолженности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ректо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л. бухгалтер __________________________ 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chagoda@yandex.ru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mailto:jkh.chagoda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9:00Z</dcterms:created>
  <dc:creator>Ходоров Анатолий Вячеславович</dc:creator>
  <dc:description/>
  <cp:keywords/>
  <dc:language>en-US</dc:language>
  <cp:lastModifiedBy>Zverdvd.org</cp:lastModifiedBy>
  <cp:lastPrinted>2022-01-13T11:48:00Z</cp:lastPrinted>
  <dcterms:modified xsi:type="dcterms:W3CDTF">2024-08-08T05:14:00Z</dcterms:modified>
  <cp:revision>26</cp:revision>
  <dc:subject/>
  <dc:title>ОБЪЯВЛЕНИЕ</dc:title>
</cp:coreProperties>
</file>